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bidi w:val="1"/>
        <w:spacing w:before="280" w:after="280"/>
        <w:ind w:left="0" w:right="0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rtl w:val="true"/>
          <w:lang w:val="nl-NL" w:eastAsia="en-US"/>
        </w:rPr>
        <w:drawing>
          <wp:inline distT="0" distB="0" distL="0" distR="0">
            <wp:extent cx="18383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-224790</wp:posOffset>
                </wp:positionV>
                <wp:extent cx="21240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Thu, September 3, 2009 13: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1.75pt;mso-wrap-distance-left:9.05pt;mso-wrap-distance-right:9.05pt;mso-wrap-distance-top:0pt;mso-wrap-distance-bottom:0pt;margin-top:-17.7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Thu, September 3, 2009 13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alweb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سوولیت مطالب نشر شده در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دیدگاه ها</w:t>
      </w:r>
      <w:r>
        <w:rPr>
          <w:rFonts w:cs="Arial" w:ascii="Arial" w:hAnsi="Arial"/>
          <w:rtl w:val="true"/>
        </w:rPr>
        <w:t xml:space="preserve">» </w:t>
      </w:r>
      <w:r>
        <w:rPr>
          <w:rFonts w:ascii="Arial" w:hAnsi="Arial" w:cs="Arial"/>
          <w:rtl w:val="true"/>
        </w:rPr>
        <w:t>به دوش نویسنده گان آنها میباشد</w:t>
      </w:r>
    </w:p>
    <w:p>
      <w:pPr>
        <w:pStyle w:val="Normaalweb"/>
        <w:shd w:fill="FFFFFF" w:val="clear"/>
        <w:bidi w:val="1"/>
        <w:ind w:left="0" w:right="0" w:hanging="0"/>
        <w:jc w:val="center"/>
        <w:rPr>
          <w:rFonts w:ascii="Tahoma" w:hAnsi="Tahoma" w:cs="Tahoma"/>
          <w:sz w:val="17"/>
          <w:szCs w:val="17"/>
        </w:rPr>
      </w:pPr>
      <w:r>
        <w:rPr>
          <w:rFonts w:ascii="Arial" w:hAnsi="Arial" w:cs="Arial"/>
          <w:sz w:val="30"/>
          <w:sz w:val="30"/>
          <w:szCs w:val="30"/>
          <w:rtl w:val="true"/>
          <w:lang w:bidi="fa-IR"/>
        </w:rPr>
        <w:t xml:space="preserve">مطالب نشر شده در </w:t>
      </w:r>
      <w:r>
        <w:rPr>
          <w:rFonts w:cs="Arial" w:ascii="Arial" w:hAnsi="Arial"/>
          <w:sz w:val="30"/>
          <w:szCs w:val="30"/>
          <w:rtl w:val="true"/>
          <w:lang w:bidi="fa-IR"/>
        </w:rPr>
        <w:t>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  <w:lang w:bidi="fa-IR"/>
        </w:rPr>
        <w:t>دیدگاه ها</w:t>
      </w:r>
      <w:r>
        <w:rPr>
          <w:rFonts w:cs="Arial" w:ascii="Arial" w:hAnsi="Arial"/>
          <w:sz w:val="30"/>
          <w:szCs w:val="30"/>
          <w:rtl w:val="true"/>
          <w:lang w:bidi="fa-IR"/>
        </w:rPr>
        <w:t xml:space="preserve">» </w:t>
      </w:r>
      <w:r>
        <w:rPr>
          <w:rFonts w:ascii="Arial" w:hAnsi="Arial" w:cs="Arial"/>
          <w:sz w:val="30"/>
          <w:sz w:val="30"/>
          <w:szCs w:val="30"/>
          <w:rtl w:val="true"/>
          <w:lang w:bidi="fa-IR"/>
        </w:rPr>
        <w:t xml:space="preserve">بیانگر دیدگاه </w:t>
      </w:r>
      <w:r>
        <w:rPr>
          <w:rFonts w:cs="Arial" w:ascii="Arial" w:hAnsi="Arial"/>
          <w:sz w:val="30"/>
          <w:szCs w:val="30"/>
          <w:rtl w:val="true"/>
          <w:lang w:bidi="fa-IR"/>
        </w:rPr>
        <w:t>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  <w:lang w:bidi="fa-IR"/>
        </w:rPr>
        <w:t>اصالت</w:t>
      </w:r>
      <w:r>
        <w:rPr>
          <w:rFonts w:cs="Arial" w:ascii="Arial" w:hAnsi="Arial"/>
          <w:sz w:val="30"/>
          <w:szCs w:val="30"/>
          <w:rtl w:val="true"/>
          <w:lang w:bidi="fa-IR"/>
        </w:rPr>
        <w:t xml:space="preserve">» </w:t>
      </w:r>
      <w:r>
        <w:rPr>
          <w:rFonts w:ascii="Arial" w:hAnsi="Arial" w:cs="Arial"/>
          <w:sz w:val="30"/>
          <w:sz w:val="30"/>
          <w:szCs w:val="30"/>
          <w:rtl w:val="true"/>
          <w:lang w:bidi="fa-IR"/>
        </w:rPr>
        <w:t>نمیباش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 w:ascii="Tahoma" w:hAnsi="Tahoma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عزیز</w:t>
      </w:r>
      <w:r>
        <w:rPr>
          <w:b/>
          <w:b/>
          <w:bCs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eastAsia="de-DE" w:bidi="ar-SA"/>
        </w:rPr>
        <w:t>آریانفر</w:t>
      </w:r>
    </w:p>
    <w:p>
      <w:pPr>
        <w:pStyle w:val="Normal"/>
        <w:bidi w:val="1"/>
        <w:ind w:left="58" w:right="58" w:hanging="0"/>
        <w:jc w:val="left"/>
        <w:rPr>
          <w:rFonts w:cs="B Zar;Courier New"/>
          <w:b/>
          <w:b/>
          <w:bCs/>
          <w:sz w:val="28"/>
          <w:szCs w:val="28"/>
          <w:lang w:val="de-DE" w:eastAsia="de-DE" w:bidi="ar-SA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58" w:right="58" w:hanging="0"/>
        <w:jc w:val="left"/>
        <w:rPr/>
      </w:pPr>
      <w:r>
        <w:rPr>
          <w:rFonts w:cs="B Zar;Courier New"/>
          <w:rtl w:val="true"/>
          <w:lang w:val="de-DE"/>
        </w:rPr>
        <w:t>«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افغانستان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محراق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همه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سیاست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خارجی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ما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است</w:t>
      </w:r>
      <w:r>
        <w:rPr>
          <w:rFonts w:cs="B Zar;Courier New"/>
          <w:i/>
          <w:iCs/>
          <w:color w:val="FF0000"/>
          <w:rtl w:val="true"/>
          <w:lang w:val="de-DE"/>
        </w:rPr>
        <w:t xml:space="preserve">. </w:t>
      </w:r>
    </w:p>
    <w:p>
      <w:pPr>
        <w:pStyle w:val="Normal"/>
        <w:bidi w:val="1"/>
        <w:ind w:left="58" w:right="58" w:hanging="0"/>
        <w:jc w:val="left"/>
        <w:rPr/>
      </w:pPr>
      <w:r>
        <w:rPr>
          <w:rFonts w:cs="B Zar;Courier New"/>
          <w:i/>
          <w:i/>
          <w:iCs/>
          <w:color w:val="FF0000"/>
          <w:rtl w:val="true"/>
          <w:lang w:val="de-DE"/>
        </w:rPr>
        <w:t>این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نقطه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یی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است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که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همه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سیاست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جهانی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واقعا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وابسته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به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آن</w:t>
      </w:r>
      <w:r>
        <w:rPr>
          <w:i/>
          <w:i/>
          <w:iCs/>
          <w:color w:val="FF0000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rtl w:val="true"/>
          <w:lang w:val="de-DE"/>
        </w:rPr>
        <w:t>است</w:t>
      </w:r>
      <w:r>
        <w:rPr>
          <w:rFonts w:cs="B Zar;Courier New"/>
          <w:i/>
          <w:iCs/>
          <w:color w:val="FF0000"/>
          <w:rtl w:val="true"/>
          <w:lang w:val="de-DE"/>
        </w:rPr>
        <w:t>»</w:t>
      </w:r>
      <w:r>
        <w:rPr>
          <w:rFonts w:cs="B Zar;Courier New"/>
          <w:rtl w:val="true"/>
          <w:lang w:val="de-DE"/>
        </w:rPr>
        <w:t>.</w:t>
      </w:r>
    </w:p>
    <w:p>
      <w:pPr>
        <w:pStyle w:val="Normal"/>
        <w:bidi w:val="1"/>
        <w:ind w:left="58" w:right="58" w:hanging="0"/>
        <w:jc w:val="left"/>
        <w:rPr>
          <w:rFonts w:cs="B Zar;Courier New"/>
        </w:rPr>
      </w:pPr>
      <w:r>
        <w:rPr>
          <w:rFonts w:cs="B Zar;Courier New"/>
          <w:rtl w:val="true"/>
          <w:lang w:val="de-DE"/>
        </w:rPr>
        <w:t>بارک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وبا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bidi="prs-AF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val="de-DE" w:bidi="prs-AF"/>
        </w:rPr>
      </w:pP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جستجو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س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ن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36"/>
          <w:szCs w:val="36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کلاو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س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استراتیژیک</w:t>
      </w:r>
      <w:r>
        <w:rPr>
          <w:rFonts w:cs="B Zar;Courier New"/>
          <w:b/>
          <w:bCs/>
          <w:color w:val="FF0000"/>
          <w:sz w:val="36"/>
          <w:szCs w:val="36"/>
          <w:rtl w:val="true"/>
          <w:lang w:val="de-DE" w:bidi="prs-AF"/>
        </w:rPr>
        <w:t xml:space="preserve">»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val="de-DE" w:bidi="prs-AF"/>
        </w:rPr>
        <w:t>افغانست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28"/>
          <w:szCs w:val="28"/>
          <w:lang w:val="de-DE" w:bidi="prs-AF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color w:val="FF0000"/>
          <w:sz w:val="28"/>
          <w:szCs w:val="28"/>
          <w:lang w:val="de-DE" w:bidi="prs-AF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color w:val="FF0000"/>
          <w:sz w:val="28"/>
          <w:szCs w:val="28"/>
          <w:lang w:val="de-DE" w:bidi="prs-AF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امریک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نات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خد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منا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راهبرد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روسیه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  <w:t>:</w:t>
      </w:r>
      <w:r>
        <w:rPr>
          <w:rStyle w:val="FootnoteCharacters"/>
          <w:rStyle w:val="FootnoteAnchor"/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  <w:footnoteReference w:id="2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اخ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ک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خ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زرگتر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لی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کس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کا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ول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فایت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افیایی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اپسگرا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ض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ل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غی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مکرات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ش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ین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ادا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می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ورد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ول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مکر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ل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هب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رد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فراه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یاورد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شو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توا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یروز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یندیش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ت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سای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د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ن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ر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یدن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د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ند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ج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و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هل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ط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نیادگر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در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لامی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ط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ه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خت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موکراس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ط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طقه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هارچو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طرح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سی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زر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مکرات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د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عویض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ژی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س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ارکسیسیت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یم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تالیت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سی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داز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قلابا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نگ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ی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و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سم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ش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خ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درو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نیادگر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لا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تا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قلابا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نگ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سی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ش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ای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ش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ش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ان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ست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فوذ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ط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درو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لا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موکراس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ط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جیح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دهن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مای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خواست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وضاع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ضع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سک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و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ط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سم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م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72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مین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ض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قر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کا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ج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عتما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ی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طق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رزیا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و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ب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خ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ی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ر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عد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طق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ید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زرگتر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لغز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م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ن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عتما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ز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سی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زرگتر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ام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ثبات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ی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Footnote"/>
        <w:bidi w:val="1"/>
        <w:ind w:left="72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p>
      <w:pPr>
        <w:pStyle w:val="Footnote"/>
        <w:bidi w:val="1"/>
        <w:ind w:left="720" w:right="0" w:hanging="0"/>
        <w:jc w:val="both"/>
        <w:rPr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 w:val="28"/>
          <w:szCs w:val="28"/>
          <w:rtl w:val="true"/>
        </w:rPr>
        <w:t>تدا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ضعی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گو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نو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سی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زاین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هنایا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ندر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نیادگرا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لامی</w:t>
      </w:r>
      <w:r>
        <w:rPr>
          <w:rFonts w:cs="B Zar;Courier New"/>
          <w:color w:val="FF0000"/>
          <w:sz w:val="28"/>
          <w:szCs w:val="28"/>
          <w:rtl w:val="true"/>
        </w:rPr>
        <w:t xml:space="preserve">)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گرا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طبیع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ی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لا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اش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تی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ستیا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ق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قتصاد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یاس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ش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ان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و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ی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ا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ن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بر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زیست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ز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ا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چ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حمای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س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تا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ی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رجی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هن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آی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ضعی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ادش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ماک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ابستگ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قتصاد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نیت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س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بر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ا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زمی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زپسگی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وا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ف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س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روپاش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ور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سی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ر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ی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کس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نجام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ریک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اه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مرن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ق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س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لغز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م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ی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درست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قب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اش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خواس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س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م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راتیژ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سی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ک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حت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انی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ج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و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قاب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یژ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سی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کا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پرداز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اصل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گیر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مای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ج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رتن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وضاع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ب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یان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زای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طق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ی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سلیحا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شرفت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اضع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ش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زد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ج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قوی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ش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م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انگ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تیج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خوا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می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گوف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ش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م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انگ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ا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ور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عث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ر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حاص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تا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و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ز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غر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یژ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اصل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ف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زد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و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افع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زی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م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ر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ت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لات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ال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کشان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ش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یارو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ی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ر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ان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او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ور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د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دام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سایش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درو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طالبان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ع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کست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ش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ب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د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نو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رزیا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و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داو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برد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گلی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زد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یم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خس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ست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رد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رگا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ن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ش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ست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عن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روز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سی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رم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اریخ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ب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«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ا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پای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فرسایش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ی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نگلیس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»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ست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رزیا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ن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یم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نگلی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بار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مو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یژ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مبار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و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ست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قبای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ز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ون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ت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زج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ف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اریخ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گلیس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پیما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از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و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ستلز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یب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کوم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بارگر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های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شندگ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ما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قر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ش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زد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یب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و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ل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اپسگ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ض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ل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ج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اخ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گا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ختا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جتماع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دتر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ضعی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ندگ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دم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م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ا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ال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و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ر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د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کوم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ی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فج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جتماع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قلا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های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ج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زای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ف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زج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د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و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ا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ژی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زد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برد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ی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درو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رب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جا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و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عرا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ه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لا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ان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صلی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رزیا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یده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ج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عرا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ای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ی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یارو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و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ک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ظ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ور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ل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اب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ک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س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م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م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انگ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نداز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می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اجع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م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ل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د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ذه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و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هر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ش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یپلمات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یروم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ی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خال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رص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لملل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اربر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ش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ش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زی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نگ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مرشک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ر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گزی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قتصا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ال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واه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انی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ت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ا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روپ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قاب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گلی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ی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ژر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های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ت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ط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وپاش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گرداند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س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خ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لرز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ساز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گی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سایش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ک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ه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کا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می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س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ست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سود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وست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ج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وکرای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ت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لوگی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مای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ل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خ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ست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گیر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س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سای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ی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ه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هر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ش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یرومند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ش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ش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از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نو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یاسی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وست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ل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ه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یاس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خل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ال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ن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ج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ما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هدا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طق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سترس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پذی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د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جا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ار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کا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سی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هداف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صر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زی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زرگ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ون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روز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حل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از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ز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زر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نطق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رزیا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ی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ان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ما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سیا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می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ان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ی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قاط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ه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مل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و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حدو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ا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می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خ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ست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جا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اج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یاط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لو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ا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دان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دا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ض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ز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گانه</w:t>
      </w:r>
      <w:r>
        <w:rPr>
          <w:rFonts w:cs="B Zar;Courier New"/>
          <w:sz w:val="28"/>
          <w:szCs w:val="28"/>
          <w:rtl w:val="true"/>
          <w:lang w:val="de-DE"/>
        </w:rPr>
        <w:t>»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د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ند؛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جلو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ه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ل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پرداخ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ز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ترناتی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تا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پذیرف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وول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ارز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ل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اچا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خ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م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ط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ض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ی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گی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ر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ش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باز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ج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ظایف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ظایف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ند</w:t>
      </w:r>
      <w:r>
        <w:rPr>
          <w:rFonts w:cs="B Zar;Courier New"/>
          <w:sz w:val="28"/>
          <w:szCs w:val="28"/>
          <w:rtl w:val="true"/>
          <w:lang w:val="de-DE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ض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گز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دند</w:t>
      </w:r>
      <w:r>
        <w:rPr>
          <w:rFonts w:cs="B Zar;Courier New"/>
          <w:sz w:val="28"/>
          <w:szCs w:val="28"/>
          <w:rtl w:val="true"/>
          <w:lang w:val="de-DE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هد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ستراتیژی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b/>
          <w:bCs/>
          <w:color w:val="FF0000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یم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یبرال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یبرال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تر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تالی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کش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B Zar;Courier New"/>
          <w:sz w:val="28"/>
          <w:szCs w:val="28"/>
        </w:rPr>
        <w:t>17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ز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بی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ا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سا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ش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یوپولی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یو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ا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رو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رو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ف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راب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آس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یوپولی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یمیج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وجهه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اد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سف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u w:val="single"/>
        </w:rPr>
      </w:pPr>
      <w:r>
        <w:rPr>
          <w:rFonts w:cs="B Zar;Courier New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ث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اک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طالعا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ژوه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طال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زت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ثال؛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روفیس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و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روپنف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زارش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حلیل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چند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یش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و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رک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طالع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موگرافی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هاجر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وسع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سیه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رای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ردید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هداف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راتیژ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حور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ی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لاص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مای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Cs/>
          <w:sz w:val="28"/>
          <w:szCs w:val="28"/>
          <w:rtl w:val="true"/>
          <w:lang w:val="de-DE"/>
        </w:rPr>
        <w:t>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نالیز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برگ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جست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شور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ه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و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ش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ش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ه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هداف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ست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ال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تح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ت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ست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ازمانده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خت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رش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ظامی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ی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راتیژیک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یوپولیت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ی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کونوم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رک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روآسی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ود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نید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ب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رشاخ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ایگا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ظا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ستر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راس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ا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توج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ش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حال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ن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روریز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عنو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زایش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وجی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حض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محدو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مان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اش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نگ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ت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ر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ی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و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الو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کترینا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حض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روژ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ا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زد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زر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»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ه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سلم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راکش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طرح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زر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نتر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راس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کر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ایبر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سی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ما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یر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و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وشت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ی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مکا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زر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مسایگ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ن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قل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روفیس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فریدر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ا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Cs/>
          <w:sz w:val="28"/>
          <w:szCs w:val="28"/>
          <w:lang w:val="de-DE"/>
        </w:rPr>
        <w:t>2005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زتاب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افت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دف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کتر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م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ستر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زر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عبار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: 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رای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مکا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حو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م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و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ن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شور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ستق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صو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ویا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یستا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قتصا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زار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ام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کول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سبت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دار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رجگز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حقوق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دنی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اب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شند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ا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اسب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ثب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ال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تح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».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کتر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عنو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هست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بزر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ظ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رفت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حلی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ش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ه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رش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کتر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ارت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ورد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م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شور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ی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چت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ن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ذاشت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سیه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چ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ر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لاص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جا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زر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ال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تح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جاز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ه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نه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شور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ی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ای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سی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چ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باید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و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ها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ستر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و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ی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قیمومی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و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یاور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تر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واپیماب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مین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و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بد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ردان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ونه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تیج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عملی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ض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روریست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رکوب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بودساز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ایگا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هش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گنی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ش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نتر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ه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ردی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ح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ازعه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ایگا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وا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ت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ابل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قندهار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ر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یند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گرا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قر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افتن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فرودگا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بگرام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شیندند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پایگا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هوای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یونورسال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مبدل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گردید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اند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سیستم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دید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بان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هوای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کیهان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مجهز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اند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اجاز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دهند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سپهر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ناوبر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هوایی</w:t>
      </w:r>
      <w:r>
        <w:rPr>
          <w:rFonts w:cs="B Zar;Courier New"/>
          <w:i/>
          <w:iCs/>
          <w:sz w:val="28"/>
          <w:szCs w:val="28"/>
          <w:u w:val="single"/>
          <w:rtl w:val="true"/>
          <w:lang w:val="de-DE"/>
        </w:rPr>
        <w:t xml:space="preserve">-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کیهان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بیخی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سراسر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پهنه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اروآسیا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کنترل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/>
        </w:rPr>
        <w:t>نمود</w:t>
      </w:r>
      <w:r>
        <w:rPr>
          <w:rFonts w:cs="B Zar;Courier New"/>
          <w:i/>
          <w:iCs/>
          <w:sz w:val="28"/>
          <w:szCs w:val="28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ونه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ت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یدگا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ی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راتیژ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ر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رکز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ا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یش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ژیزنسک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خ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عم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ر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وهب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خواند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ود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حکا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افت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وز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ی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شک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ریک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ت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بارز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روریزم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فغانستان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سای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زی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ح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نن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نتر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نجی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فت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شور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عرب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حاصر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یر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«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ها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اپذیر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»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نتر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سیه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چ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ن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ام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حضو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ستراتیژ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پش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به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چین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لوگیر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و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نت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راسیون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ا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مپیوند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rStyle w:val="FootnoteCharacters"/>
          <w:rStyle w:val="FootnoteAnchor"/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footnoteReference w:id="3"/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Times New Roman"/>
          <w:i/>
          <w:iCs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ام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نتر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ابع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نرژیتیک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شب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واصلات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سودم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رسانا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گستر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قفقاز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سپی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و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سی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ان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افت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مکا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نگیختن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ازع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نطق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ک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توانند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االقو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هانه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ی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را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آغاز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اقدامات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جهانشمول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نظامی</w:t>
      </w:r>
      <w:r>
        <w:rPr>
          <w:i/>
          <w:i/>
          <w:i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val="de-DE"/>
        </w:rPr>
        <w:t>بدهند</w:t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»</w:t>
      </w:r>
      <w:r>
        <w:rPr>
          <w:rStyle w:val="FootnoteCharacters"/>
          <w:rStyle w:val="FootnoteAnchor"/>
          <w:rFonts w:cs="B Zar;Courier New"/>
          <w:i/>
          <w:iCs/>
          <w:sz w:val="28"/>
          <w:szCs w:val="28"/>
          <w:rtl w:val="true"/>
          <w:lang w:val="de-DE"/>
        </w:rPr>
        <w:footnoteReference w:id="4"/>
      </w:r>
      <w:r>
        <w:rPr>
          <w:rFonts w:cs="B Zar;Courier New"/>
          <w:i/>
          <w:iCs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i/>
          <w:i/>
          <w:iCs/>
          <w:sz w:val="28"/>
          <w:szCs w:val="28"/>
          <w:lang w:val="de-DE"/>
        </w:rPr>
      </w:pPr>
      <w:r>
        <w:rPr>
          <w:rFonts w:cs="B Zar;Courier New"/>
          <w:i/>
          <w:i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شم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هر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زایند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کنتر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جلو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ر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تر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وذ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س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یا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نج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لی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ارس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نزد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ذخا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ورانی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زاق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یج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و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ز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ش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خباراتی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ا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و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ژی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»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مکرات</w:t>
      </w:r>
      <w:r>
        <w:rPr>
          <w:rFonts w:cs="B Zar;Courier New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وا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وج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سی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هداف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سترس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پذ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تر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ور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سی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زی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ن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و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ک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راتیژ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طق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خ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فت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u w:val="single"/>
          <w:lang w:val="de-DE"/>
        </w:rPr>
      </w:pP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لعزید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نبرد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rFonts w:cs="B Zar;Courier New"/>
          <w:b/>
          <w:bCs/>
          <w:i/>
          <w:iCs/>
          <w:sz w:val="28"/>
          <w:szCs w:val="28"/>
          <w:u w:val="single"/>
          <w:rtl w:val="true"/>
          <w:lang w:val="de-DE"/>
        </w:rPr>
        <w:t xml:space="preserve">«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نوا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چهارم</w:t>
      </w:r>
      <w:r>
        <w:rPr>
          <w:rFonts w:cs="B Zar;Courier New"/>
          <w:b/>
          <w:bCs/>
          <w:i/>
          <w:iCs/>
          <w:sz w:val="28"/>
          <w:szCs w:val="28"/>
          <w:u w:val="single"/>
          <w:rtl w:val="true"/>
          <w:lang w:val="de-DE"/>
        </w:rPr>
        <w:t xml:space="preserve">»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استراتیژیک</w:t>
      </w:r>
      <w:r>
        <w:rPr>
          <w:rFonts w:cs="B Zar;Courier New"/>
          <w:b/>
          <w:bCs/>
          <w:i/>
          <w:iCs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i/>
          <w:i/>
          <w:iCs/>
          <w:sz w:val="28"/>
          <w:szCs w:val="28"/>
          <w:u w:val="single"/>
          <w:lang w:val="de-DE"/>
        </w:rPr>
      </w:pPr>
      <w:r>
        <w:rPr>
          <w:rFonts w:cs="B Zar;Courier New"/>
          <w:b/>
          <w:bCs/>
          <w:i/>
          <w:iCs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ساختاری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جیوپولیتیکی،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جیواستراتیژیکی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اتنوپولیتیکی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افپاک</w:t>
      </w:r>
      <w:r>
        <w:rPr>
          <w:rFonts w:cs="B Zar;Courier New"/>
          <w:b/>
          <w:bCs/>
          <w:sz w:val="28"/>
          <w:szCs w:val="28"/>
          <w:rtl w:val="true"/>
          <w:lang w:val="de-DE"/>
        </w:rPr>
        <w:t xml:space="preserve">(  </w:t>
      </w:r>
      <w:r>
        <w:rPr>
          <w:rFonts w:cs="B Zar;Courier New"/>
          <w:b/>
          <w:bCs/>
          <w:sz w:val="28"/>
          <w:szCs w:val="28"/>
          <w:lang w:val="en-US"/>
        </w:rPr>
        <w:t>AFPAK</w:t>
      </w:r>
      <w:r>
        <w:rPr>
          <w:rFonts w:cs="B Zar;Courier New"/>
          <w:b/>
          <w:bCs/>
          <w:sz w:val="28"/>
          <w:szCs w:val="28"/>
          <w:rtl w:val="true"/>
          <w:lang w:val="de-DE"/>
        </w:rPr>
        <w:t xml:space="preserve"> ) :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د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ل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را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زرگتر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غرافی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ن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ریخ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ن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هان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ن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د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غرافیا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ریخی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ز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ریخ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طبیع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لا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هنا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ر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داکنن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هن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مد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زر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ست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زمین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ر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سیا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م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ون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ح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ز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خر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فده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تح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ه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شار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ر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ریخ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ضاء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دشاه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ر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س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نو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ح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سجی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ردی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ش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د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ش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وپاش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ر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خ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ن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ختری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رس</w:t>
      </w:r>
      <w:r>
        <w:rPr>
          <w:rFonts w:cs="B Zar;Courier New"/>
          <w:sz w:val="28"/>
          <w:szCs w:val="28"/>
          <w:rtl w:val="true"/>
          <w:lang w:val="de-DE"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سلط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مپ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رق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نگلی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خ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زر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ز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و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وپاش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وای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زده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ح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طبیع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ر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د</w:t>
      </w:r>
      <w:r>
        <w:rPr>
          <w:rFonts w:cs="B Zar;Courier New"/>
          <w:sz w:val="28"/>
          <w:szCs w:val="28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bidi="prs-AF"/>
        </w:rPr>
      </w:pPr>
      <w:r>
        <w:rPr>
          <w:rFonts w:cs="B Zar;Courier New"/>
          <w:color w:val="FF0000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ط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ا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نگلی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وضاع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پولیت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نطق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یش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گرگ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ردی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وان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ون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طبیع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یتانیای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نی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نافع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یتانی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ب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ح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ص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صو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خت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ر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قیب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روپا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ن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انس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س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ل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حل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ر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اجا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آور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ز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وای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زده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زنگ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گرگ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خت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غرافی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نطق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د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 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Times New Roman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نگلی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غ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د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م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ل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م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وک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ه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نداز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ارز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ز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زر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رفند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وناگ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نگارن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خ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وپاشاند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پ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خ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لو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یب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حر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انگه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لشکرکش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ستق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د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ش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زمان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پرات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ان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یکر</w:t>
      </w:r>
      <w:r>
        <w:rPr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ش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د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خت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یتانیا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ن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ش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ر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د</w:t>
      </w:r>
      <w:r>
        <w:rPr>
          <w:rFonts w:cs="B Zar;Courier New"/>
          <w:sz w:val="28"/>
          <w:szCs w:val="28"/>
          <w:rtl w:val="true"/>
          <w:lang w:val="de-DE"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لحق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رداند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 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پای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کتری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سیاس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پیشروی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» (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فارور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پالیسی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 xml:space="preserve">)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نگلیس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رز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ن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ریتانیای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ایس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آم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گذش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رز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علمی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»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آ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ندوکش</w:t>
      </w:r>
      <w:r>
        <w:rPr>
          <w:rFonts w:cs="B Zar;Courier New"/>
          <w:sz w:val="28"/>
          <w:szCs w:val="28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bidi="prs-AF"/>
        </w:rPr>
        <w:footnoteReference w:id="5"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یوند،</w:t>
      </w:r>
      <w:r>
        <w:rPr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لی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ستا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غ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نگلی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رکی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ولسبیر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کرت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لت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شت</w:t>
      </w:r>
      <w:r>
        <w:rPr>
          <w:rFonts w:cs="B Zar;Courier New"/>
          <w:sz w:val="28"/>
          <w:szCs w:val="28"/>
          <w:rtl w:val="true"/>
          <w:lang w:val="de-DE" w:bidi="prs-AF"/>
        </w:rPr>
        <w:t>: 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ال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ی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سال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و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اقع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خت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یز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زنگ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ماییم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ط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نو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خ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از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مخو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دار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طبیع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ظ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بار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ش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و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وک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اخ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یست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ها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د</w:t>
      </w:r>
      <w:r>
        <w:rPr>
          <w:rFonts w:cs="B Zar;Courier New"/>
          <w:sz w:val="28"/>
          <w:szCs w:val="28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bidi="prs-AF"/>
        </w:rPr>
        <w:footnoteReference w:id="6"/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خ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گر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کوم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عما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یتانی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ظیف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خ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پذ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یشر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شغا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ز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ذاش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lang w:val="de-DE" w:bidi="prs-AF"/>
        </w:rPr>
        <w:t>1897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لگین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ئ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لسلط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ست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لعم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ور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م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: «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ا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دف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ر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ر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خست</w:t>
      </w:r>
      <w:r>
        <w:rPr>
          <w:rFonts w:cs="B Zar;Courier New"/>
          <w:sz w:val="28"/>
          <w:szCs w:val="28"/>
          <w:rtl w:val="true"/>
          <w:lang w:val="de-DE" w:bidi="prs-AF"/>
        </w:rPr>
        <w:t>- 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مساز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ز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ر</w:t>
      </w:r>
      <w:r>
        <w:rPr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بای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ز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نتر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ورد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پا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ابط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ستا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بای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ز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دا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؛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م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ستیا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ذ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زا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پاه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رز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علم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ند</w:t>
      </w:r>
      <w:r>
        <w:rPr>
          <w:rFonts w:cs="B Zar;Courier New"/>
          <w:sz w:val="28"/>
          <w:szCs w:val="28"/>
          <w:rtl w:val="true"/>
          <w:lang w:val="de-DE" w:bidi="prs-AF"/>
        </w:rPr>
        <w:t>» 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مو</w:t>
      </w:r>
      <w:r>
        <w:rPr>
          <w:rFonts w:cs="B Zar;Courier New"/>
          <w:sz w:val="28"/>
          <w:szCs w:val="28"/>
          <w:rtl w:val="true"/>
          <w:lang w:val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)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فاع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جاو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رجی</w:t>
      </w:r>
      <w:r>
        <w:rPr>
          <w:rFonts w:cs="B Zar;Courier New"/>
          <w:sz w:val="28"/>
          <w:szCs w:val="28"/>
          <w:rtl w:val="true"/>
          <w:lang w:val="de-DE" w:bidi="prs-AF"/>
        </w:rPr>
        <w:t>..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 w:bidi="prs-AF"/>
        </w:rPr>
        <w:t>…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د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یور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اه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شغا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ز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اه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وان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سی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وهست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[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نته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rFonts w:cs="B Zar;Courier New"/>
          <w:sz w:val="28"/>
          <w:szCs w:val="28"/>
          <w:rtl w:val="true"/>
          <w:lang w:val="de-DE" w:bidi="prs-AF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]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پاه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ز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وش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اوریم</w:t>
      </w:r>
      <w:r>
        <w:rPr>
          <w:rFonts w:cs="B Zar;Courier New"/>
          <w:sz w:val="28"/>
          <w:szCs w:val="28"/>
          <w:rtl w:val="true"/>
          <w:lang w:val="de-DE" w:bidi="prs-AF"/>
        </w:rPr>
        <w:t>.»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bidi="prs-AF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پرا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ور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م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rStyle w:val="FootnoteCharacters"/>
          <w:rStyle w:val="FootnoteAnchor"/>
          <w:rFonts w:cs="B Zar;Courier New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پرا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وپ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د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ند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بط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س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رد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س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ح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ت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سی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اوین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خست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ماین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لاختی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س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ور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اب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ک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م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یچرین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میس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لق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رج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س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ور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وضیح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او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وای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ست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ک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م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ش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rFonts w:cs="B Zar;Courier New"/>
          <w:sz w:val="28"/>
          <w:szCs w:val="28"/>
          <w:rtl w:val="true"/>
          <w:lang w:val="de-DE" w:bidi="prs-AF"/>
        </w:rPr>
        <w:t>: 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تاریخ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ثبو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تردی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اپذیر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نب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تمایل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اسخ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ز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پیش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تعیی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شد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سو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خاو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ویژ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سو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آسیا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یان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ن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س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هد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س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سرنوش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تزار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سو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ن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کشانی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ما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س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مروز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شورو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دا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س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کشاند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م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ن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ای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سایل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جهان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فیصل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شو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و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ی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سایل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رخور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روسی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نگلیس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حل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م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گردد</w:t>
      </w:r>
      <w:r>
        <w:rPr>
          <w:rFonts w:cs="B Zar;Courier New"/>
          <w:sz w:val="28"/>
          <w:szCs w:val="28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bidi="prs-AF"/>
        </w:rPr>
        <w:footnoteReference w:id="9"/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bidi="prs-AF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می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راوین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یک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یگ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ز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ام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های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خود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شته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بود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 xml:space="preserve">: 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  <w:t>»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سازمانده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خیز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نیروم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مسلحا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ض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بریتانیا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پشت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آخر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تی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ترکش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بلشوی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خا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خو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 w:bidi="prs-AF"/>
        </w:rPr>
        <w:t>بود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 w:bidi="prs-AF"/>
        </w:rPr>
        <w:footnoteReference w:id="10"/>
      </w:r>
    </w:p>
    <w:p>
      <w:pPr>
        <w:pStyle w:val="Normal"/>
        <w:tabs>
          <w:tab w:val="clear" w:pos="708"/>
          <w:tab w:val="left" w:pos="2485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حث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ص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روی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رداز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ص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طلب</w:t>
      </w:r>
      <w:r>
        <w:rPr>
          <w:rFonts w:cs="B Zar;Courier New"/>
          <w:sz w:val="28"/>
          <w:szCs w:val="28"/>
          <w:rtl w:val="true"/>
          <w:lang w:val="de-DE" w:bidi="prs-AF"/>
        </w:rPr>
        <w:t>: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ز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غان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د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پولیت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استراتیژ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ر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خ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rFonts w:cs="B Zar;Courier New"/>
          <w:sz w:val="28"/>
          <w:szCs w:val="28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Times New Roman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غانستان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و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گفت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نگیزی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ت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د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تکتونیک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کستگ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ل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زر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روپامیزا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خت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قس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و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د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تنوپولیتیک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غان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ج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ب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رکم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زا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زلبا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ماق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rFonts w:cs="B Zar;Courier New"/>
          <w:sz w:val="28"/>
          <w:szCs w:val="28"/>
          <w:rtl w:val="true"/>
          <w:lang w:val="de-DE" w:bidi="prs-AF"/>
        </w:rPr>
        <w:t>....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ا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شت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لو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رند</w:t>
      </w:r>
      <w:r>
        <w:rPr>
          <w:rFonts w:cs="B Zar;Courier New"/>
          <w:sz w:val="28"/>
          <w:szCs w:val="28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ر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ر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خت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پولیت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غان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هارچو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راتیژ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ریک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غان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ز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ت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پاک</w:t>
      </w:r>
      <w:r>
        <w:rPr>
          <w:rFonts w:cs="B Zar;Courier New"/>
          <w:sz w:val="28"/>
          <w:szCs w:val="28"/>
          <w:rtl w:val="true"/>
          <w:lang w:val="de-DE" w:bidi="prs-AF"/>
        </w:rPr>
        <w:t>» (</w:t>
      </w:r>
      <w:r>
        <w:rPr>
          <w:rFonts w:cs="B Zar;Courier New"/>
          <w:sz w:val="28"/>
          <w:szCs w:val="28"/>
          <w:lang w:val="en-US" w:bidi="prs-AF"/>
        </w:rPr>
        <w:t>AFPAK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) 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در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نظر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م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گیرد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بررس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نماییم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نوا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و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ش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و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ضی</w:t>
      </w:r>
      <w:r>
        <w:rPr>
          <w:rStyle w:val="FootnoteCharacters"/>
          <w:rStyle w:val="FootnoteAnchor"/>
          <w:rFonts w:cs="B Zar;Courier New"/>
          <w:sz w:val="28"/>
          <w:sz w:val="28"/>
          <w:szCs w:val="28"/>
          <w:rtl w:val="true"/>
          <w:lang w:val="de-DE" w:bidi="prs-AF"/>
        </w:rPr>
        <w:footnoteReference w:id="11"/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ل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قس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ر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شتم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نجا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لی</w:t>
      </w:r>
      <w:r>
        <w:rPr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شتم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ونستان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لوچستان</w:t>
      </w:r>
      <w:r>
        <w:rPr>
          <w:rFonts w:cs="B Zar;Courier New"/>
          <w:sz w:val="28"/>
          <w:szCs w:val="28"/>
          <w:rtl w:val="true"/>
          <w:lang w:val="de-DE" w:bidi="prs-AF"/>
        </w:rPr>
        <w:t>»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ونه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خت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پولیت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پا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اقع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و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لا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ا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ر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د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یتاشناس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شتم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ه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و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ادآ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دی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ا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خست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ی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ا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جنوبی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»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الا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نجا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ر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ر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ال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قرا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ش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ز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خ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عظ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ندگ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ال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ر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ل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کز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م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اخ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گش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ع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وج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زم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طلاعا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نی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شور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خاستگ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الت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یژ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نجا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ی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ست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حزا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زر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اس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ال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 w:bidi="prs-AF"/>
        </w:rPr>
      </w:pPr>
      <w:r>
        <w:rPr>
          <w:rFonts w:cs="B Zar;Courier New"/>
          <w:color w:val="FF0000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ا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دوم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ی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شمالی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»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تشک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ش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لو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ش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ندگ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قایس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ک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چی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لو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قلی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با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شارک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ند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خت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در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دار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فته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نطق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ز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ث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فوذ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ستق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کوم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کز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و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وج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ی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نتر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رومند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ر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شخصا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جس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ق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روم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ذه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ندر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فوذ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سی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هابی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ر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ندگ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ز</w:t>
      </w:r>
      <w:r>
        <w:rPr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سواد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دا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ش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افتگ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اس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    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ا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سوم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فپاک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» (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ا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جنوبی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>»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فغانستان</w:t>
      </w:r>
      <w:r>
        <w:rPr>
          <w:rFonts w:cs="B Zar;Courier New"/>
          <w:color w:val="FF0000"/>
          <w:sz w:val="28"/>
          <w:szCs w:val="28"/>
          <w:rtl w:val="true"/>
          <w:lang w:val="de-DE" w:bidi="prs-AF"/>
        </w:rPr>
        <w:t xml:space="preserve">)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ط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ور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م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وک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شندگ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بای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شت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لو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زن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دمندا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ث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ه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خ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ز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ا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وجه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ز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ث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فوذ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ر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قر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رف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نه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ض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ریک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نگلی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ظاه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وانس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یون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کوم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رکز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ابل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گهدارد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سن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یرو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ارج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ر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وند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نگا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یر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خواه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ذش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اس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یک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غانستان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د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ا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اکست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خواه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ف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شخص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ر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سوادی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اداری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ندرو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ذه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زرگان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وا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خ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ثبات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رعک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ک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و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ا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چهارم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یا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نوار</w:t>
      </w:r>
      <w:r>
        <w:rPr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 w:bidi="prs-AF"/>
        </w:rPr>
        <w:t>شمال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ستر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ام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ال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ندوک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را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نوب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د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م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و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نت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حجاب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عاج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سی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مر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ود</w:t>
      </w:r>
      <w:r>
        <w:rPr>
          <w:rFonts w:cs="B Zar;Courier New"/>
          <w:sz w:val="28"/>
          <w:szCs w:val="28"/>
          <w:rtl w:val="true"/>
          <w:lang w:val="de-DE"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فوذ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تاثی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سیه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شور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آسی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ا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را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شت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نو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ست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یکم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پس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فروپاش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شوروی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مریک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نگ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وارها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هارگا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جیوپولیتیک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Cs w:val="28"/>
          <w:rtl w:val="true"/>
          <w:lang w:val="de-DE"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پاک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فتاد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نبشت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ینیم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کشو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چالش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هایی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ر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رزمین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و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28"/>
          <w:szCs w:val="28"/>
          <w:lang w:val="de-DE" w:bidi="prs-AF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د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نتقا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ل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ندوک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م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وبی</w:t>
      </w:r>
      <w:r>
        <w:rPr>
          <w:rFonts w:cs="B Zar;Courier New"/>
          <w:sz w:val="28"/>
          <w:szCs w:val="28"/>
          <w:rtl w:val="true"/>
          <w:lang w:val="de-DE"/>
        </w:rPr>
        <w:t>» (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کمنستان؛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بیک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جی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غیزستان</w:t>
      </w:r>
      <w:r>
        <w:rPr>
          <w:rFonts w:cs="B Zar;Courier New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فر</w:t>
      </w:r>
      <w:r>
        <w:rPr>
          <w:rFonts w:cs="B Zar;Courier New"/>
          <w:sz w:val="28"/>
          <w:szCs w:val="28"/>
          <w:rtl w:val="true"/>
          <w:lang w:val="de-DE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یل</w:t>
      </w:r>
      <w:r>
        <w:rPr>
          <w:rFonts w:cs="B Zar;Courier New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ع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زاق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ل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انی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مرز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زاق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هل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ج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م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ذربایج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یل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تلز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بسته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پ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rFonts w:cs="B Zar;Courier New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ناگ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د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هوم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جراجو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کن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مک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ط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ا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ج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لی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ب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و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راتیژ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خ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ع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ج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ق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ب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گ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د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د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فت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ن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ظ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ت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ست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ب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ه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قو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ط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ک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ت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دب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شکی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ارم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ل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تقی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سای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تلا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تا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برد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گ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ز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و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خ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جر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ریخ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ی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در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توانس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ج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ر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د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rFonts w:cs="B Zar;Courier New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م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اخ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لا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ر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برد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ار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س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طر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به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م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ر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سای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ریک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تحدان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تا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ج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د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واقع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لخ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زنگ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نمای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ز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سای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پا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اهچا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یوپول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م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وش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خست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گ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است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آور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گرگون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یش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نیاد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ساخت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افت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هبر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و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.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ای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ج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دا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ضع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ذین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ون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ک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سوی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یی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ف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طالع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ا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زا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ر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خنر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فران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یا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سی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غیز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ب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lang w:val="de-DE"/>
        </w:rPr>
        <w:t>2008</w:t>
      </w:r>
      <w:r>
        <w:rPr>
          <w:rFonts w:cs="B Zar;Courier New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ک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ب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ریان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ح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ض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ب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قاع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قاع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کن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م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دا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ض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[(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سای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ان</w:t>
      </w:r>
      <w:r>
        <w:rPr>
          <w:rFonts w:cs="B Zar;Courier New"/>
          <w:sz w:val="28"/>
          <w:szCs w:val="28"/>
          <w:rtl w:val="true"/>
          <w:lang w:val="de-DE"/>
        </w:rPr>
        <w:t xml:space="preserve">)]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شکا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ریان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خال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گ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ریان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ار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و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قاعد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ش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ش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قو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ز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نی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م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شم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ضو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rStyle w:val="FootnoteCharacters"/>
          <w:rStyle w:val="FootnoteAnchor"/>
          <w:rFonts w:cs="B Zar;Courier New"/>
          <w:sz w:val="28"/>
          <w:sz w:val="28"/>
          <w:szCs w:val="28"/>
          <w:rtl w:val="true"/>
          <w:lang w:val="de-DE"/>
        </w:rPr>
        <w:footnoteReference w:id="12"/>
      </w:r>
      <w:r>
        <w:rPr>
          <w:rFonts w:cs="B Zar;Courier New"/>
          <w:sz w:val="28"/>
          <w:sz w:val="28"/>
          <w:szCs w:val="28"/>
          <w:rtl w:val="true"/>
          <w:lang w:val="de-DE"/>
        </w:rPr>
        <w:t>صد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قاع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ن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ح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ه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وذ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ها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ست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rFonts w:cs="B Zar;Courier New"/>
          <w:sz w:val="28"/>
          <w:szCs w:val="28"/>
          <w:rtl w:val="true"/>
          <w:lang w:val="de-DE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rFonts w:cs="B Zar;Courier New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ال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دس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او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ب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ی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لق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حاف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ص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ذین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ند</w:t>
      </w:r>
      <w:r>
        <w:rPr>
          <w:rFonts w:cs="B Zar;Courier New"/>
          <w:sz w:val="28"/>
          <w:szCs w:val="28"/>
          <w:rtl w:val="true"/>
          <w:lang w:val="de-D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کن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م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بو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یر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ط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ض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حو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ل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ممک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د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دام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ض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نو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ع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ن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فرسایش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تیجه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ن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ج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ل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ف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زی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ال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اد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لفا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نس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د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تلا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دی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ل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ف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لفا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نف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ن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ی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سلمان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و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زو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زای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ی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روپ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خالف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رد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>«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ی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ن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روزانه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»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یشت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از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ض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اف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ل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ه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چ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سیه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چ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ران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م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عر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جاب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مای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ا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خ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کوش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زی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ن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ر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سی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ل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بر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ناری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ان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ناری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حض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یرو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ور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ش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گ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ن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فرسایش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د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تلا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از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ها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گز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ر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رد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رافگندگ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ک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رده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گریز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حال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حاف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حلق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اص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نداز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عملیا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یران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بعا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وناگ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ظام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یاس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فرهنگ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قتصاد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ازن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قاع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بر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همگین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ای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ذ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ی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کس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ج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سای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با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دو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ح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زنگ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ب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آم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ش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ارچو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ر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چال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اش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پارادک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یرو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مریکا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س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گر؛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ع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ال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ب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ک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رادک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کا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val="de-DE"/>
        </w:rPr>
      </w:pPr>
      <w:r>
        <w:rPr>
          <w:rFonts w:cs="B Zar;Courier New"/>
          <w:b/>
          <w:bCs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Cs/>
          <w:color w:val="FF0000"/>
          <w:sz w:val="28"/>
          <w:szCs w:val="28"/>
          <w:lang w:val="de-DE"/>
        </w:rPr>
        <w:t>1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-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گرهخوردگ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مسو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نا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ل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یرو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مریکایی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ض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وپا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رو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ت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ل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دیدآم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وپا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آم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ا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ژی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ال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س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نگ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رد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ج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گیز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ا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م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با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ذ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ل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وا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ا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،ک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یل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تل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هب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ال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تح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س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شغا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ام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س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خ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او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و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و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طالب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اقع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ک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ر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درو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دام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گیری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ی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سایش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نو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شتونی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مال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اجیکی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بیکی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زا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ی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)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ط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وپاش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سیختگ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ن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ار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باری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زب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ذه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وپاش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ما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ل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خ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اگی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اام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راس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یامد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نگ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جتماع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قطع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اه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افت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چشمگی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م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لملل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ب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د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رسنگ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اگیر</w:t>
      </w:r>
    </w:p>
    <w:p>
      <w:pPr>
        <w:pStyle w:val="Normal"/>
        <w:bidi w:val="1"/>
        <w:ind w:left="36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ئتل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م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رد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باررز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وریز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لملل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لقاع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طالب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لوگی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خش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فوذ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نذو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رب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پاکستانی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بارز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ا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خ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دمندا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مروز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lang w:val="de-DE"/>
        </w:rPr>
        <w:t>93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ص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ولی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شود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م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ن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مکراتیزاسی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ول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از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الارفت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ایگا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امع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هان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حکی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وقف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تر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لمللی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جلوگی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ط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روپاش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b/>
          <w:bCs/>
          <w:sz w:val="28"/>
          <w:szCs w:val="28"/>
          <w:lang w:val="de-DE"/>
        </w:rPr>
        <w:t>2</w:t>
      </w:r>
      <w:r>
        <w:rPr>
          <w:rFonts w:cs="B Zar;Courier New"/>
          <w:b/>
          <w:bCs/>
          <w:sz w:val="28"/>
          <w:szCs w:val="28"/>
          <w:rtl w:val="true"/>
          <w:lang w:val="de-DE"/>
        </w:rPr>
        <w:t>-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تعا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نا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نط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حض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یرو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اتو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فتگ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ام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هخورد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ئتل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اخ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ایل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عا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قا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داخ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ث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ر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دازیم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گاه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ن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بع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ا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گشاتر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ج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ف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م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ز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خور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پوش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ت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راس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حق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د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شمر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لاص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رف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شت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مل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نو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رد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قا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عا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ارز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زروآزم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یارو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پذ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سل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غا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گز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قدام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کن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ز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غای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ت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باه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با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خو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ج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یران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دا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ن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شغ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دا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ا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یات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گزی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ار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پرداز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ز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اک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ه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قع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اک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ه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خاط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ب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اف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ع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اخل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ه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اف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ل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ر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ع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طق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عارض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اق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و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ع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د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ن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خ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یا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واز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ارچو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tabs>
          <w:tab w:val="clear" w:pos="708"/>
          <w:tab w:val="right" w:pos="900" w:leader="none"/>
        </w:tabs>
        <w:bidi w:val="1"/>
        <w:ind w:left="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یری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جر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لخ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اریخ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گو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وقع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یوپولیت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میش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وگو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سی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ی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حکو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اکا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گردان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" w:leader="none"/>
        </w:tabs>
        <w:bidi w:val="1"/>
        <w:ind w:left="720" w:right="0" w:hanging="360"/>
        <w:jc w:val="left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گرای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ان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س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یک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قدرت‌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یرو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ظ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گرف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ی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قدرت‌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ه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سی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ارج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" w:leader="none"/>
        </w:tabs>
        <w:bidi w:val="1"/>
        <w:ind w:left="720" w:right="0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ام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ناف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گرو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اص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ادی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گرف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ناف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کثر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رد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ه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سی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اخلی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900" w:leader="none"/>
        </w:tabs>
        <w:bidi w:val="1"/>
        <w:ind w:left="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ال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ردور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شو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وپ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شفت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ول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ای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گو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ستراتیژ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هنه‌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اخل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ارج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یشگی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مای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;Courier New"/>
          <w:i/>
          <w:i/>
          <w:iCs/>
          <w:color w:val="FF0000"/>
          <w:sz w:val="28"/>
          <w:szCs w:val="28"/>
          <w:u w:val="singl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</w:rPr>
        <w:t>1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حفظ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واز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س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قدرت‌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ذیدخ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ه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سی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ارجی</w:t>
      </w:r>
    </w:p>
    <w:p>
      <w:pPr>
        <w:pStyle w:val="Normal"/>
        <w:bidi w:val="1"/>
        <w:ind w:left="360" w:right="0" w:hanging="0"/>
        <w:jc w:val="left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</w:rPr>
        <w:t>2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-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ام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شارک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ل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حفظ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واز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ب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س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ه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سی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اخلی</w:t>
      </w:r>
    </w:p>
    <w:p>
      <w:pPr>
        <w:pStyle w:val="Normal"/>
        <w:tabs>
          <w:tab w:val="clear" w:pos="708"/>
          <w:tab w:val="right" w:pos="900" w:leader="none"/>
        </w:tabs>
        <w:bidi w:val="1"/>
        <w:ind w:left="0" w:right="0" w:hanging="0"/>
        <w:jc w:val="left"/>
        <w:rPr>
          <w:rFonts w:cs="B Zar;Courier New"/>
          <w:i/>
          <w:i/>
          <w:iCs/>
          <w:color w:val="FF0000"/>
          <w:sz w:val="28"/>
          <w:szCs w:val="28"/>
          <w:u w:val="singl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righ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؟</w:t>
      </w:r>
    </w:p>
    <w:p>
      <w:pPr>
        <w:pStyle w:val="Normal"/>
        <w:tabs>
          <w:tab w:val="clear" w:pos="708"/>
          <w:tab w:val="right" w:pos="900" w:leader="none"/>
        </w:tabs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خوب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رد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ی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ف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د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ی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ع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خ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دیری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حران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ازمد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ستیا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ال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ل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س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طر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ق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کند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;Courier New"/>
          <w:sz w:val="28"/>
          <w:szCs w:val="28"/>
          <w:lang w:val="de-DE"/>
        </w:rPr>
        <w:t>1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دا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ئتل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Cs w:val="28"/>
          <w:lang w:val="de-DE"/>
        </w:rPr>
        <w:t>2</w:t>
      </w:r>
      <w:r>
        <w:rPr>
          <w:rFonts w:cs="B Zar;Courier New"/>
          <w:sz w:val="28"/>
          <w:szCs w:val="28"/>
          <w:rtl w:val="true"/>
          <w:lang w:val="de-DE"/>
        </w:rPr>
        <w:t>-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ض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زم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طرنا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ار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خبارا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اک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قع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س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دو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شگی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کتر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راتیژ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اقعبینا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ا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ذی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سی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وی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ی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ارج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چگو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هانگر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سا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طق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عاد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عقو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رقر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مو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سیب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مک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ح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یارو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ت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اق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عض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انگ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متر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ر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ی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یاور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ناگ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د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ن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ثب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بست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تقی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ن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ثب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آر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ثبا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نبا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و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ایج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کمرب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باثب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نسب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شم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ذیعلا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ست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ض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لیارد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ل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ی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ه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شارک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وژ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خرا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اد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ص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ما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ذ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ش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شارک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ستر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روژ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عمر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ما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رما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انی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م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ن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س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ذینف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دن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ونه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و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غ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ستقی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م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ن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ثبا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و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ما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شارک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د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مای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سیب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ذی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راب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ح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ق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س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ب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دا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ض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حو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فعا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کن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م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گر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ه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حر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رزه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خاور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آ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رازی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نشود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ز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م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ر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یدن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وا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ثبا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ان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رز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ذینفع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ود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اض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صد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میلیو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ال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را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حفظ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ثبات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ی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سرمای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گذا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دمند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گمند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س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وس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ک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ا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گاه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گاه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م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سب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ض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مع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تق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سو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ر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خور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ق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حسا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خص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ردور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اگماتیز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پلما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ش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جندا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خص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ج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جه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س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ج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و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م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ا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ک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تن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ه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گ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خور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وول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ص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ل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القو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ثب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خ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سخ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ج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داش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اهن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ر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راس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ک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رداک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ل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ک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شارک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ارچو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ک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م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تما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28"/>
          <w:szCs w:val="28"/>
          <w:rtl w:val="true"/>
          <w:lang w:val="de-DE"/>
        </w:rPr>
        <w:t xml:space="preserve">    </w:t>
      </w:r>
    </w:p>
    <w:p>
      <w:pPr>
        <w:pStyle w:val="Normal"/>
        <w:bidi w:val="1"/>
        <w:ind w:left="0" w:right="58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ن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ار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58" w:right="58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ي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با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آسيايي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دا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وش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عنو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كشوري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ك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ط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خ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به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مسايگي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يكي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زرگتري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ذخاي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يوراني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ه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قزاق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ف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ص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ذخا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ثب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ش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ه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ار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زبی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چه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ص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ذخا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ثب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ش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ه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ار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)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مسايگي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حوز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زر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نرژيتيك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ليج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فارس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كسپي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زر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اق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ست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ي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ك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يگري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آسيب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پذيرت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ست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نتظ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وض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خا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گرايد</w:t>
      </w:r>
    </w:p>
    <w:p>
      <w:pPr>
        <w:pStyle w:val="Normal"/>
        <w:bidi w:val="1"/>
        <w:ind w:left="58" w:right="58" w:hanging="0"/>
        <w:jc w:val="left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58" w:right="58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ك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ي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8" w:right="58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کارز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جن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تندر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ع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و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ح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ا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تب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بست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تقی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نگا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عراب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ف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افتن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حر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غ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دی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چن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ی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ادا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ف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ارن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حر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دام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ا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افت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>.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ش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صادف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ا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خ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lang w:val="de-DE"/>
        </w:rPr>
        <w:t>40</w:t>
      </w:r>
      <w:r>
        <w:rPr>
          <w:rFonts w:cs="B Zar;Courier New"/>
          <w:sz w:val="28"/>
          <w:szCs w:val="28"/>
          <w:rtl w:val="true"/>
          <w:lang w:val="de-DE"/>
        </w:rPr>
        <w:t>-</w:t>
      </w:r>
      <w:r>
        <w:rPr>
          <w:rFonts w:cs="B Zar;Courier New"/>
          <w:sz w:val="28"/>
          <w:szCs w:val="28"/>
          <w:lang w:val="de-DE"/>
        </w:rPr>
        <w:t>50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دا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ب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پا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ج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ل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lang w:val="de-DE"/>
        </w:rPr>
        <w:t>40</w:t>
      </w:r>
      <w:r>
        <w:rPr>
          <w:rFonts w:cs="B Zar;Courier New"/>
          <w:sz w:val="28"/>
          <w:szCs w:val="28"/>
          <w:rtl w:val="true"/>
          <w:lang w:val="de-DE"/>
        </w:rPr>
        <w:t>-</w:t>
      </w:r>
      <w:r>
        <w:rPr>
          <w:rFonts w:cs="B Zar;Courier New"/>
          <w:sz w:val="28"/>
          <w:szCs w:val="28"/>
          <w:lang w:val="de-DE"/>
        </w:rPr>
        <w:t>50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نج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ب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فت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چنان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آ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دا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رای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ق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ا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ه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داش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ز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و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ی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س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ز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ز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د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لیا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ل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ق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تر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د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ب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ا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>–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گ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وا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ی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ه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گ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ما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غ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ا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ود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سل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ذه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شی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شتر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کیه</w:t>
      </w:r>
      <w:r>
        <w:rPr>
          <w:rStyle w:val="FootnoteCharacters"/>
          <w:rStyle w:val="FootnoteAnchor"/>
          <w:rFonts w:cs="B Zar;Courier New"/>
          <w:sz w:val="28"/>
          <w:sz w:val="28"/>
          <w:szCs w:val="28"/>
          <w:rtl w:val="true"/>
          <w:lang w:val="de-DE"/>
        </w:rPr>
        <w:footnoteReference w:id="13"/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انید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رای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فا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سع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سع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آم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سع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ی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ور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ز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جه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ادر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ضع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گ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طرس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نج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کش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ل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ز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ا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سع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خ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ز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ل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بست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ه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قتص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زا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شت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ر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ال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د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ی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م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قو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یادگر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ل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یا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هاب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اج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انب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ز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ز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ا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ت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داخ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قو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ا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ا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ز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ج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اش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ه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ب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بز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 xml:space="preserve">...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سد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روش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تر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یل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د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ونیس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شنگ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ش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و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ص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خ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ی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شف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د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کش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ض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دآور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ر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گذار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آی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حر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حر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د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بارز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راب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زمانب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ا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و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b/>
          <w:bCs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تعا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ناف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مریک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پاکست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رادک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وریز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می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تح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د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تحا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ترناتی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دا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ی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ئتل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قا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عا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اق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ر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گز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همو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ح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م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ر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عار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قا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اقض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دازیم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نفدراسی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+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کستان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وضا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حو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د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مد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ل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انند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خشی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ح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قو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گر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پیون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بیع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قتصاد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هن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اس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وند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ن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شک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ع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فدراسی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ل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ن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سلط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آم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یش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نبا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ر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ی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ج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پرات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ل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ر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وس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ت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رس</w:t>
      </w:r>
      <w:r>
        <w:rPr>
          <w:rFonts w:cs="B Zar;Courier New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ر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ی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د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د</w:t>
      </w:r>
      <w:r>
        <w:rPr>
          <w:rFonts w:cs="B Zar;Courier New"/>
          <w:sz w:val="28"/>
          <w:szCs w:val="28"/>
          <w:rtl w:val="true"/>
          <w:lang w:val="de-DE"/>
        </w:rPr>
        <w:t>: 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مو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ندپا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ی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ر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یاء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دو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م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ل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تشک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وران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نده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تو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مه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بیک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کم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جی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ز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زا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رج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سی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ق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ب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سب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خ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ر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سناک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لق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</w:t>
      </w:r>
      <w:r>
        <w:rPr>
          <w:rFonts w:cs="B Zar;Courier New"/>
          <w:sz w:val="28"/>
          <w:szCs w:val="28"/>
          <w:rtl w:val="true"/>
          <w:lang w:val="de-D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گاه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حلیلگر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لامیس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رگرا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ه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م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ر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ص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بر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ز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ر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میدگل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یی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شک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فدراسی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rFonts w:cs="B Zar;Courier New"/>
          <w:sz w:val="28"/>
          <w:szCs w:val="28"/>
          <w:rtl w:val="true"/>
          <w:lang w:val="de-DE"/>
        </w:rPr>
        <w:t>+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آمد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ظاه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ر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ج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ن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تر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ست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خ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س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وذ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ب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رایی</w:t>
      </w:r>
      <w:r>
        <w:rPr>
          <w:rFonts w:cs="B Zar;Courier New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ز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ز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گلی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ذی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ر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ار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سو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گ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تو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شت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ر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غی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چن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یا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ست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ورانی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زا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غ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ح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ز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مت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امد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خا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ت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ح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ب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گر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ریخی</w:t>
      </w:r>
      <w:r>
        <w:rPr>
          <w:rFonts w:cs="B Zar;Courier New"/>
          <w:sz w:val="28"/>
          <w:szCs w:val="28"/>
          <w:rtl w:val="true"/>
          <w:lang w:val="de-D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د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ا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ق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عی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نخ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ل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ع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غرافی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حاف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ق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م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rFonts w:cs="B Zar;Courier New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م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ن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قرار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ق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شغ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س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ع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ع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غرافی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ت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ز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ضع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سلیحا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س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ت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لحاظ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قع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غرافی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بن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متناس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صطلا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هماهن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زمی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گاه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قع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غرافی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لحاظ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ی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قا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نو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تر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ش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سی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ذ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قع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متناس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لحاظ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ن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ا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م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سترد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می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د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58" w:right="58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دلای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مخالف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مریک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کنفدراسی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پاکستان</w:t>
      </w:r>
      <w:r>
        <w:rPr>
          <w:rFonts w:cs="B Zar;Courier New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58" w:right="58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گ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گ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رو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ی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ی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418" w:right="58" w:hanging="36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58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ري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58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58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بر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8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58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58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58" w:hanging="0"/>
        <w:jc w:val="left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شنگ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ا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ا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rFonts w:cs="B Zar;Courier New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ind w:left="0" w:right="58" w:hanging="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نیادگر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تندر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لا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هابیس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ن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اط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شت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ش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ای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ی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اط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یر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ع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ول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(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رگ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طق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م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ثناء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گیریم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)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ه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ذشت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هار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وانست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دی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و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ز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ننتر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فته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گذار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رتاس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ه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رد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حال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راتیژ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ستر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نیادگر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ندرو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لا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راس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ست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</w:p>
    <w:p>
      <w:pPr>
        <w:pStyle w:val="Normal"/>
        <w:shd w:fill="FFFFFF" w:val="clear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lang w:val="de-DE"/>
        </w:rPr>
        <w:t> </w:t>
      </w:r>
    </w:p>
    <w:p>
      <w:pPr>
        <w:pStyle w:val="Normal"/>
        <w:bidi w:val="1"/>
        <w:spacing w:before="0" w:after="240"/>
        <w:ind w:left="0" w:right="284" w:hanging="0"/>
        <w:jc w:val="both"/>
        <w:rPr/>
      </w:pP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ح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رو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با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اند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US" w:eastAsia="en-US" w:bidi="prs-AF"/>
        </w:rPr>
        <w:t xml:space="preserve"> </w:t>
      </w:r>
      <w:r>
        <w:rPr>
          <w:rFonts w:ascii="Tahoma" w:hAnsi="Tahoma" w:cs="B Zar;Courier New"/>
          <w:sz w:val="28"/>
          <w:sz w:val="28"/>
          <w:szCs w:val="28"/>
          <w:rtl w:val="true"/>
          <w:lang w:val="en-US" w:eastAsia="en-US" w:bidi="prs-AF"/>
        </w:rPr>
        <w:t>نگارد</w:t>
      </w:r>
      <w:r>
        <w:rPr>
          <w:rFonts w:cs="B Zar;Courier New" w:ascii="Tahoma" w:hAnsi="Tahoma"/>
          <w:sz w:val="28"/>
          <w:szCs w:val="28"/>
          <w:rtl w:val="true"/>
          <w:lang w:val="en-US" w:eastAsia="en-US" w:bidi="prs-AF"/>
        </w:rPr>
        <w:t xml:space="preserve">: </w:t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>»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شکس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فغانست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تصو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نادرس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ور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جبه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تح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شما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آغ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یابد</w:t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 xml:space="preserve">.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شکلا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ی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ج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نشاء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گیر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ک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آ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شدن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ت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جبه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تح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ر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خلع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سلاح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نمود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ج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آ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لیش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ه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>«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قبایلی</w:t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 xml:space="preserve">»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ر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سلح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ساخته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گرو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طالب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ک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ر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پاکست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فغانست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سلح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شوند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جنگانند</w:t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>».</w:t>
      </w:r>
      <w:r>
        <w:rPr>
          <w:rStyle w:val="FootnoteCharacters"/>
          <w:rStyle w:val="FootnoteAnchor"/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footnoteReference w:id="14"/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پس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خلع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سلاح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جبه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تحد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مریکای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ه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تما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تلاش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ه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ش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ر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س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یجا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ول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تمرکز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کاب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حیث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قد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سلط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فغانست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عطوف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ساختند</w:t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 xml:space="preserve">.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ی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حالیس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ک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ری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کشو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ن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فغ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ه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و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ن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قدر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ها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خارج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طو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سد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ه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نتوانست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ان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ی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دولت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مرکزی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>بسازند</w:t>
      </w: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en-US" w:eastAsia="en-US"/>
        </w:rPr>
        <w:t>»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Zar;Courier New"/>
          <w:i/>
          <w:i/>
          <w:iCs/>
          <w:sz w:val="28"/>
          <w:szCs w:val="28"/>
          <w:u w:val="single"/>
          <w:lang w:val="de-DE" w:eastAsia="en-US"/>
        </w:rPr>
      </w:pPr>
      <w:r>
        <w:rPr>
          <w:rFonts w:cs="B Zar;Courier New" w:ascii="Tahoma" w:hAnsi="Tahoma"/>
          <w:i/>
          <w:iCs/>
          <w:sz w:val="28"/>
          <w:szCs w:val="28"/>
          <w:u w:val="single"/>
          <w:rtl w:val="true"/>
          <w:lang w:val="de-DE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از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کا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 xml:space="preserve">: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کشت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پشت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لبا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وست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محاف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ل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ی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ش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ریخ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ذ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اگ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وش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ده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س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زا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فو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د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ی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دا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زا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د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مام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ض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سی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طرنا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ذ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د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ز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خ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پدیدشد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ق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لی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س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بز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برقد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با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ذ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ج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د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کش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زا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ج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ده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و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زیز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شین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یتان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ب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نج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زگ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لشکرک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جنگ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ند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واه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وش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تقی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تقی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بای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ز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وای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سواد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اریک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چارگ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م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گهدارد</w:t>
      </w:r>
      <w:r>
        <w:rPr>
          <w:rFonts w:cs="B Zar;Courier New"/>
          <w:sz w:val="28"/>
          <w:szCs w:val="28"/>
          <w:rtl w:val="true"/>
          <w:lang w:val="de-DE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de-DE"/>
        </w:rPr>
        <w:footnoteReference w:id="15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لق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حاف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ل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ح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ونی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ف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ل</w:t>
      </w:r>
      <w:r>
        <w:rPr>
          <w:rFonts w:cs="B Zar;Courier New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گروه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خ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وس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ت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بر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شترا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ی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از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وش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غ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شنفک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ر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ا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شوی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هاج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ر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خوی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هدی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رسان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وه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طمی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د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بز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یک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راتیژ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حاف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ن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ل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جراج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لبا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مر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دری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ب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تر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ف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لق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ن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ظلو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ند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و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ر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ص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و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ادرات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ون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ش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پ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ی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هد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زمند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لندپرواز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غ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س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جوانمردا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ای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یو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نیادگر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ندرو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یی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طق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ر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لوگی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</w:t>
      </w:r>
      <w:r>
        <w:rPr>
          <w:rFonts w:cs="B Zar;Courier New"/>
          <w:sz w:val="28"/>
          <w:szCs w:val="28"/>
          <w:rtl w:val="true"/>
          <w:lang w:val="de-D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پوش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خ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تا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خ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ق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جو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م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مد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رو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حاف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تی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غ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</w:t>
      </w:r>
      <w:r>
        <w:rPr>
          <w:rFonts w:cs="B Zar;Courier New"/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کشی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یو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یدئولوژی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د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سو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ناط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رز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و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وضو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عاد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جهو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lang w:val="en-US"/>
        </w:rPr>
        <w:t>x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ش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راب،</w:t>
      </w:r>
      <w:r>
        <w:rPr>
          <w:rFonts w:cs="B Zar;Courier New"/>
          <w:sz w:val="28"/>
          <w:szCs w:val="28"/>
          <w:lang w:val="en-US"/>
        </w:rPr>
        <w:t>y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در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ک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ردوگ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یگ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موز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ر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ندر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ور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زد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لی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نیادگ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ندر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لا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ش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ران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z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ن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فغان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ش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x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گر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ع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رچش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ول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ال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ن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ور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عرب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شکانی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ش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رگ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در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یگ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ردوگ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ندر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لا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ک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ع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y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خو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ک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ا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ی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عی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ار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ع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y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y</w:t>
      </w:r>
      <w:r>
        <w:rPr>
          <w:rFonts w:cs="B Zar;Courier New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ش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ش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z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ع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ن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ز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فغان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خو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افت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Style w:val="FootnoteCharacters"/>
          <w:rStyle w:val="FootnoteAnchor"/>
          <w:rFonts w:cs="B Zar;Courier New"/>
          <w:sz w:val="28"/>
          <w:szCs w:val="28"/>
          <w:rtl w:val="true"/>
          <w:lang w:val="en-US"/>
        </w:rPr>
        <w:footnoteReference w:id="16"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color w:val="FF0000"/>
          <w:sz w:val="28"/>
          <w:szCs w:val="28"/>
          <w:lang w:val="en-US"/>
        </w:rPr>
      </w:pPr>
      <w:r>
        <w:rPr>
          <w:rFonts w:cs="B Zar;Courier New"/>
          <w:b/>
          <w:bCs/>
          <w:color w:val="FF0000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B Zar;Courier New"/>
          <w:sz w:val="28"/>
          <w:sz w:val="28"/>
          <w:szCs w:val="28"/>
          <w:rtl w:val="true"/>
          <w:lang w:val="en-US"/>
        </w:rPr>
        <w:t>آن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ب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ر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یارو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رازی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دی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ندرو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دئولوژ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ذهب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و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ز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ظا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رو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ش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فغان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و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ن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دئولوژی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رو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مکرات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فغان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یارو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رازی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دی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و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ست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دی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ارکسیست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ز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ود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توان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ی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گیرن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سی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س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زی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نگف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ستاورد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ند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داشتند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en-US"/>
        </w:rPr>
      </w:pPr>
      <w:r>
        <w:rPr>
          <w:rFonts w:cs="B Zar;Courier New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en-US"/>
        </w:rPr>
        <w:t>پ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زگ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پاهی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رو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اک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جی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قو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ناسیونالیز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پشت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نو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رز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کشید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یو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یدئولوژ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متدا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نوار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خط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یدئولوژ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نیادگر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ندر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سلا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رویارو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نمای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en-US"/>
        </w:rPr>
        <w:t>.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گ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شتب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جی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و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دی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راتیژ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کتری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ن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ا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ز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قبا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ا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کس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ا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ا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ی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با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ا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ی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ا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ی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نتر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ی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ثی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ژ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>«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سلگد</w:t>
      </w:r>
      <w:r>
        <w:rPr>
          <w:rFonts w:cs="B Zar;Courier New"/>
          <w:sz w:val="28"/>
          <w:szCs w:val="28"/>
          <w:rtl w:val="true"/>
          <w:lang w:val="en-US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انگیخ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اسیونالی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ل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سیخ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اجیک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بیک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ز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رد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زمی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اژگو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رنگو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ف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ور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en-US"/>
        </w:rPr>
      </w:pPr>
      <w:r>
        <w:rPr>
          <w:rFonts w:cs="B Zar;Courier New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رگ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ستراتیژ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راست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سوا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ساخ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سراس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رد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ناط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حرو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رز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وسع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زب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وم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ر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نداز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رنام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یژ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لویزیو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ر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اشندگ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س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نو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رز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کشید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ر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ناط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شو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گذر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ساخ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یمار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رمانگ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ر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ردم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ینو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ساخ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نیروگ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ر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ان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تمرک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گردی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شای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وان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ستاورده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اشت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اش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گر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مرک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پوی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کاب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سرای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رو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ج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آگاها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شای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ن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آگاها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ی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ناطق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کشور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موجب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ام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یا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مچش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یهو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زیانب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زبان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تب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آیی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گردی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استراتیژ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بیراه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en-US"/>
        </w:rPr>
        <w:t>کشانید</w:t>
      </w:r>
      <w:r>
        <w:rPr>
          <w:rFonts w:cs="B Zar;Courier New"/>
          <w:sz w:val="28"/>
          <w:szCs w:val="28"/>
          <w:rtl w:val="true"/>
          <w:lang w:val="en-US"/>
        </w:rPr>
        <w:t>.</w:t>
      </w:r>
      <w:r>
        <w:rPr>
          <w:rStyle w:val="FootnoteCharacters"/>
          <w:rStyle w:val="FootnoteAnchor"/>
          <w:rFonts w:cs="B Zar;Courier New"/>
          <w:sz w:val="28"/>
          <w:szCs w:val="28"/>
          <w:rtl w:val="true"/>
          <w:lang w:val="en-US"/>
        </w:rPr>
        <w:footnoteReference w:id="17"/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رایت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یندرم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Cs/>
          <w:i/>
          <w:iCs/>
          <w:color w:val="FF0000"/>
          <w:sz w:val="28"/>
          <w:szCs w:val="28"/>
          <w:u w:val="single"/>
          <w:rtl w:val="true"/>
          <w:lang w:val="de-DE"/>
        </w:rPr>
        <w:t>«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پیوندی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باری</w:t>
      </w:r>
      <w:r>
        <w:rPr>
          <w:rFonts w:cs="B Zar;Courier New"/>
          <w:b/>
          <w:bCs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»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یورند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فرارود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طر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فروپاشی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فروپاش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ور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زمی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دا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نب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ب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زب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مهو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سی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ا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فرا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ور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و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م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س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وس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خ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ب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شین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رکم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ش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ج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ش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ن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شا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ب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مهو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بیکستان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جی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رکم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اق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جز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ن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یستن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ندیش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«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یندر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ستان</w:t>
      </w:r>
      <w:r>
        <w:rPr>
          <w:rFonts w:cs="B Zar;Courier New"/>
          <w:sz w:val="28"/>
          <w:szCs w:val="28"/>
          <w:rtl w:val="true"/>
          <w:lang w:val="de-D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ع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وست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خ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شت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اماتیک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ژ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ور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مو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رای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مو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رگ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لیلی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جز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(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غ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یدگا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یور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ک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عم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وج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و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ی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قدر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زر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ها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گا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خس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کا</w:t>
      </w:r>
      <w:r>
        <w:rPr>
          <w:rStyle w:val="FootnoteCharacters"/>
          <w:rStyle w:val="FootnoteAnchor"/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footnoteReference w:id="18"/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طق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مل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یست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)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جا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نفدراسی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اک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(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ما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ممک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ش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و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ی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قدر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زر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کشور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طق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یست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>)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شت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ط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یور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پیوندند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یجا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ول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شتو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وس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ب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اج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زبیک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تبار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و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آم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م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جتناب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پذ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حتو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ا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و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چه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وست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شتو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ا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و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ط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یور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عادل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واز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سب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ب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افغانست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زد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زمین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ساز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دیدآی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حولا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پی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ی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ناپذی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شای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س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نب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خوا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بو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  <w:t xml:space="preserve">.    </w:t>
      </w:r>
    </w:p>
    <w:p>
      <w:pPr>
        <w:pStyle w:val="Normal"/>
        <w:bidi w:val="1"/>
        <w:ind w:left="418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en-US"/>
        </w:rPr>
        <w:t>آن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ک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ادآو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ک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ه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او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سیار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ز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کارشناسان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خط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تجزیه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و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فروپاش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مروز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یش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ز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ه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زمان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الا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ست</w:t>
      </w:r>
      <w:r>
        <w:rPr>
          <w:rFonts w:cs="B Zar;Courier New"/>
          <w:color w:val="FF0000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مونه؛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زا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د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ستیت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تنوگراف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هاج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وس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ط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سی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زی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و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ف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فغان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وانیم</w:t>
      </w:r>
      <w:r>
        <w:rPr>
          <w:rFonts w:cs="B Zar;Courier New"/>
          <w:color w:val="FF0000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en-US"/>
        </w:rPr>
      </w:pPr>
      <w:r>
        <w:rPr>
          <w:rFonts w:cs="B Zar;Courier New"/>
          <w:color w:val="FF0000"/>
          <w:sz w:val="28"/>
          <w:szCs w:val="28"/>
          <w:rtl w:val="true"/>
          <w:lang w:val="en-US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تراز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رویاروی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تبار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مروز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چنین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ست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که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en-US"/>
        </w:rPr>
        <w:t>حفظ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فغانست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م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en-US"/>
        </w:rPr>
        <w:t>ناممک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ست</w:t>
      </w:r>
      <w:r>
        <w:rPr>
          <w:rStyle w:val="FootnoteCharacters"/>
          <w:rStyle w:val="FootnoteAnchor"/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en-US"/>
        </w:rPr>
        <w:footnoteReference w:id="19"/>
      </w:r>
      <w:r>
        <w:rPr>
          <w:rFonts w:cs="B Zar;Courier New"/>
          <w:color w:val="FF0000"/>
          <w:sz w:val="28"/>
          <w:szCs w:val="28"/>
          <w:rtl w:val="true"/>
          <w:lang w:val="en-US"/>
        </w:rPr>
        <w:t xml:space="preserve">...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صورت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تضعیف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آتیه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ولت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فغانستان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ایسته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ست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تقسیم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افغانستان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ه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و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کشو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شمال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و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جنوب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را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مرزها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ود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و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باش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جوامع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گوناگون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تباری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نظر</w:t>
      </w:r>
      <w:r>
        <w:rPr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en-US"/>
        </w:rPr>
        <w:t>داشت</w:t>
      </w:r>
      <w:r>
        <w:rPr>
          <w:rFonts w:cs="B Zar;Courier New"/>
          <w:color w:val="FF0000"/>
          <w:sz w:val="28"/>
          <w:szCs w:val="28"/>
          <w:rtl w:val="true"/>
          <w:lang w:val="en-US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28"/>
          <w:szCs w:val="28"/>
          <w:rtl w:val="true"/>
          <w:lang w:val="en-US"/>
        </w:rPr>
        <w:footnoteReference w:id="20"/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en-US"/>
        </w:rPr>
      </w:pPr>
      <w:r>
        <w:rPr>
          <w:rFonts w:cs="B Zar;Courier New"/>
          <w:color w:val="FF0000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B Zar;Courier New"/>
          <w:sz w:val="28"/>
          <w:sz w:val="28"/>
          <w:szCs w:val="28"/>
          <w:rtl w:val="true"/>
          <w:lang w:val="en-US"/>
        </w:rPr>
        <w:t>شا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مت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ژوهشگ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شنا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ای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فغان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ق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اپ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غرافی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ین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ط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>«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ز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ونین</w:t>
      </w:r>
      <w:r>
        <w:rPr>
          <w:rFonts w:cs="B Zar;Courier New"/>
          <w:sz w:val="28"/>
          <w:szCs w:val="28"/>
          <w:rtl w:val="true"/>
          <w:lang w:val="en-US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ترس</w:t>
      </w:r>
      <w:r>
        <w:rPr>
          <w:rFonts w:cs="B Zar;Courier New"/>
          <w:sz w:val="28"/>
          <w:szCs w:val="28"/>
          <w:rtl w:val="true"/>
          <w:lang w:val="en-US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انشم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مریکا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ز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ا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دی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ش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دی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صل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تر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ش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ن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ط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ی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عم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احد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نو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ق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تن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ار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ش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هاچ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شور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داگ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ن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ی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زنگ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ز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نو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احد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دی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بت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مپیوستگ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با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یی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شند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ط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شنه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ند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en-US"/>
        </w:rPr>
      </w:pPr>
      <w:r>
        <w:rPr>
          <w:rFonts w:cs="B Zar;Courier New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B Zar;Courier New"/>
          <w:sz w:val="28"/>
          <w:sz w:val="28"/>
          <w:szCs w:val="28"/>
          <w:rtl w:val="true"/>
          <w:lang w:val="en-US"/>
        </w:rPr>
        <w:t>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چ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یدگ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یور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ندی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گ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و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ح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نون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زنگ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رز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ش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طرنا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بس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یداد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امات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ش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امده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پی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ی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رد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م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د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و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ط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ی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نیر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بکوشی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اماتی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و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س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لوگیر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نی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ت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خ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گست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جغرافیا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یاس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کنو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نط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تمرک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سازیم</w:t>
      </w:r>
      <w:r>
        <w:rPr>
          <w:rFonts w:cs="B Zar;Courier New"/>
          <w:sz w:val="28"/>
          <w:szCs w:val="28"/>
          <w:rtl w:val="true"/>
          <w:lang w:val="en-US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  <w:lang w:val="en-US"/>
        </w:rPr>
      </w:pPr>
      <w:r>
        <w:rPr>
          <w:rFonts w:cs="B Zar;Courier New"/>
          <w:color w:val="FF0000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باتلاق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س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گ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Style w:val="FootnoteCharacters"/>
          <w:rStyle w:val="FootnoteAnchor"/>
          <w:rFonts w:cs="B Zar;Courier New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راهکا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پیشگیر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ی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سیاس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یطرفان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مثب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فع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ر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آور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سیاس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سنت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فغانستان</w:t>
      </w:r>
      <w:r>
        <w:rPr>
          <w:rFonts w:cs="B Zar;Courier New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پذ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ح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نفران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س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ع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ط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شترا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نند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ضم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د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س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ط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و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وری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ی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نت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طرف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ث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ع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زمی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م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و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راگ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ل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و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شان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نو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ر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ید</w:t>
      </w:r>
      <w:r>
        <w:rPr>
          <w:rFonts w:cs="B Zar;Courier New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پ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ر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«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مکار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اتو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شانگهای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</w:t>
      </w:r>
      <w:r>
        <w:rPr>
          <w:rFonts w:cs="B Zar;Courier New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B Zar;Courier New"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راهکا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پیوست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شانگهای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پیون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ند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س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سد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کو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rStyle w:val="FootnoteCharacters"/>
          <w:rStyle w:val="FootnoteAnchor"/>
          <w:rFonts w:cs="B Zar;Courier New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لا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لی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س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د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ست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یر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وض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هنه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ه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غی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ابد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زنگ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زین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گز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و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u w:val="single"/>
        </w:rPr>
      </w:pPr>
      <w:r>
        <w:rPr>
          <w:rFonts w:cs="B Zar;Courier New"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روش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ست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دتر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حال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آ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خواه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و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ک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مریک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کلی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دار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ر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وبار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پاکست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سپار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رود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صورت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تجزی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موق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خش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شمال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جنوب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ناگزی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خواه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ود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ی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سناریو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فتاد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جنو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س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طالب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نیرو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حزا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تن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ر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سلام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شم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س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نیرو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مشتر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جمعیت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جنبش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حزب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حد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اقع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تکرار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هم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رخداد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تراژی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سال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ده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نو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سد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یست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خواه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ود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ی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حالت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هتری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ا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گرای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انگ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خو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و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زی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تن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انگ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توا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اک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فشار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ایست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ا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یاورد</w:t>
      </w:r>
      <w:r>
        <w:rPr>
          <w:rFonts w:cs="B Zar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</w:rPr>
      </w:pPr>
      <w:r>
        <w:rPr>
          <w:rFonts w:cs="B Zar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رگ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مریک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وز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تصمی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ر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فت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گی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ن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رآم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کلی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اک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سپار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ولت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ک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و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ک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یای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اه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ج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گرای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و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انگ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نخواه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اشت</w:t>
      </w:r>
      <w:r>
        <w:rPr>
          <w:rFonts w:cs="B Zar;Courier New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آیند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مناسبا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مریکا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اد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نم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م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ست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ق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غ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ش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نرژ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ژمو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ش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نتق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گ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اخت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حری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ن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رسایش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ازم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خ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</w:rPr>
        <w:t xml:space="preserve">«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تلاق</w:t>
      </w:r>
      <w:r>
        <w:rPr>
          <w:rFonts w:cs="B Zar;Courier New"/>
          <w:color w:val="FF0000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تب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ژ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د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گ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ش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</w:rPr>
        <w:t>X</w:t>
      </w:r>
      <w:r>
        <w:rPr>
          <w:rFonts w:cs="B Zar;Courier New"/>
          <w:sz w:val="28"/>
          <w:szCs w:val="28"/>
          <w:rtl w:val="true"/>
        </w:rPr>
        <w:t xml:space="preserve">)-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س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م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</w:rPr>
        <w:t>y</w:t>
      </w:r>
      <w:r>
        <w:rPr>
          <w:rFonts w:cs="B Zar;Courier New"/>
          <w:sz w:val="28"/>
          <w:szCs w:val="28"/>
          <w:rtl w:val="true"/>
        </w:rPr>
        <w:t xml:space="preserve"> )- </w:t>
      </w:r>
      <w:r>
        <w:rPr>
          <w:rFonts w:cs="B Zar;Courier New"/>
          <w:sz w:val="28"/>
          <w:sz w:val="28"/>
          <w:szCs w:val="28"/>
          <w:rtl w:val="true"/>
        </w:rPr>
        <w:t>تجه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Cs w:val="28"/>
        </w:rPr>
        <w:t>1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Cs w:val="28"/>
        </w:rPr>
        <w:t>45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ن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</w:t>
      </w:r>
      <w:r>
        <w:rPr>
          <w:rFonts w:cs="B Zar;Courier New"/>
          <w:sz w:val="28"/>
          <w:szCs w:val="28"/>
          <w:rtl w:val="true"/>
        </w:rPr>
        <w:t>- (</w:t>
      </w:r>
      <w:r>
        <w:rPr>
          <w:rFonts w:cs="B Zar;Courier New"/>
          <w:sz w:val="28"/>
          <w:szCs w:val="28"/>
        </w:rPr>
        <w:t>z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ص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رت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ند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کان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ریک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یژ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روپ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ور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حد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FF0000"/>
          <w:sz w:val="28"/>
          <w:szCs w:val="28"/>
          <w:rtl w:val="true"/>
        </w:rPr>
        <w:t xml:space="preserve">.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زی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یم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ف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اورند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ش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چی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سی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ی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عربی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تمای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ید</w:t>
      </w:r>
      <w:r>
        <w:rPr>
          <w:rFonts w:cs="B Zar;Courier New"/>
          <w:color w:val="FF0000"/>
          <w:sz w:val="28"/>
          <w:szCs w:val="28"/>
          <w:rtl w:val="true"/>
        </w:rPr>
        <w:t xml:space="preserve">.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یگ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یم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ق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یرو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ندر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ش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تا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لا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یخ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ا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غ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رس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غنایم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مریکا،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گفت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ب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ح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د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لان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یا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sz w:val="28"/>
          <w:szCs w:val="28"/>
          <w:u w:val="single"/>
        </w:rPr>
      </w:pPr>
      <w:r>
        <w:rPr>
          <w:rFonts w:cs="B Zar;Courier New"/>
          <w:i/>
          <w:iCs/>
          <w:sz w:val="28"/>
          <w:szCs w:val="28"/>
          <w:u w:val="single"/>
        </w:rPr>
        <w:t>3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>-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پاکستان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ییل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ک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ند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شک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پیم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righ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،گرو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م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ند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ید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و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ریکا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خ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ر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تی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سید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نگا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وان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یروز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اب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هب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</w:rPr>
        <w:t xml:space="preserve">(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ظا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یاسی</w:t>
      </w:r>
      <w:r>
        <w:rPr>
          <w:rFonts w:cs="B Zar;Courier New"/>
          <w:color w:val="FF0000"/>
          <w:sz w:val="28"/>
          <w:szCs w:val="28"/>
          <w:rtl w:val="true"/>
        </w:rPr>
        <w:t xml:space="preserve">)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د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و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غی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ا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اورن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ی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ریک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چ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خی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rFonts w:cs="B Zar;Courier New"/>
          <w:color w:val="FF0000"/>
          <w:sz w:val="28"/>
          <w:szCs w:val="28"/>
          <w:rtl w:val="true"/>
        </w:rPr>
        <w:t xml:space="preserve">-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غی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هب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color w:val="FF0000"/>
          <w:sz w:val="28"/>
          <w:szCs w:val="28"/>
          <w:rtl w:val="true"/>
        </w:rPr>
        <w:t xml:space="preserve">-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غی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د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قد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ظا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امیا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سی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یروز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و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اق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کا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نجامی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FF0000"/>
          <w:sz w:val="28"/>
          <w:szCs w:val="28"/>
          <w:rtl w:val="true"/>
        </w:rPr>
        <w:t>.</w:t>
      </w:r>
      <w:r>
        <w:rPr>
          <w:rFonts w:cs="B Zar;Courier New"/>
          <w:color w:val="FF0000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ش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یم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ق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ظامی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مرن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د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وا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مکراس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حکی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یاف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عک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وق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نیادگرای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قوی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ش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زرگتر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رداک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قد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rFonts w:cs="B Zar;Courier New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ج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رو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شم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ا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گاه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ا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ساز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5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و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ش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ب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تاد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ی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م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ه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وری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پیم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0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Cs w:val="28"/>
        </w:rPr>
        <w:t>60</w:t>
      </w:r>
      <w:r>
        <w:rPr>
          <w:rFonts w:cs="B Zar;Courier New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.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گ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ند</w:t>
      </w:r>
      <w:r>
        <w:rPr>
          <w:rFonts w:cs="B Zar;Courier New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و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راب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و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دار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color w:val="FF0000"/>
          <w:sz w:val="28"/>
          <w:sz w:val="28"/>
          <w:szCs w:val="28"/>
          <w:rtl w:val="true"/>
        </w:rPr>
        <w:t>محاف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عی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اه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ریک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جا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ه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یروی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یرن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ن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نا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صور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وا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ساب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سلیحات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ا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ی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ب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سل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0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Cs w:val="28"/>
        </w:rPr>
        <w:t>90</w:t>
      </w:r>
      <w:r>
        <w:rPr>
          <w:rFonts w:cs="B Zar;Courier New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ست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پ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جانف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ه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شک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دیوارسازی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وا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ر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س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80000</w:t>
      </w:r>
      <w:r>
        <w:rPr>
          <w:rFonts w:cs="B Zar;Courier New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ده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پاه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ن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رگری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لی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م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عک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خبا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ه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گا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گ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شک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س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م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ی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س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سان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چ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ن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گر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س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ی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گر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و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او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ان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ان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ن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ند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رحمن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د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هن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ه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ان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ند</w:t>
      </w:r>
      <w:r>
        <w:rPr>
          <w:rFonts w:cs="B Zar;Courier New"/>
          <w:sz w:val="28"/>
          <w:szCs w:val="28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 xml:space="preserve">:  </w:t>
      </w:r>
      <w:r>
        <w:rPr>
          <w:rFonts w:cs="B Zar;Courier New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س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س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بیه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 w:val="28"/>
          <w:szCs w:val="28"/>
          <w:rtl w:val="true"/>
        </w:rPr>
        <w:t>هد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راتیژی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ک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های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ازم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د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یرو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لملل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ا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ر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مای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شغ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عم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راتیژی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رم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زرگ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ه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خ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ابد</w:t>
      </w:r>
      <w:r>
        <w:rPr>
          <w:rFonts w:cs="B Zar;Courier New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i/>
          <w:i/>
          <w:iCs/>
          <w:sz w:val="28"/>
          <w:szCs w:val="28"/>
          <w:u w:val="single"/>
          <w:lang w:val="de-DE" w:bidi="prs-AF"/>
        </w:rPr>
      </w:pP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>مشکل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>طالبان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>روابط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>افغانستان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  <w:lang w:val="de-DE" w:bidi="prs-AF"/>
        </w:rPr>
        <w:t>پاکستان</w:t>
      </w:r>
      <w:r>
        <w:rPr>
          <w:rFonts w:cs="B Zar;Courier New"/>
          <w:i/>
          <w:iCs/>
          <w:sz w:val="28"/>
          <w:szCs w:val="28"/>
          <w:u w:val="single"/>
          <w:rtl w:val="true"/>
          <w:lang w:val="de-DE" w:bidi="prs-AF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ند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تعارف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طالب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رو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  <w:lang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تند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رو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میانه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رو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قسی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ماین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قال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نقش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پاکستان</w:t>
      </w:r>
      <w:r>
        <w:rPr>
          <w:rFonts w:ascii="Titr" w:hAnsi="Titr" w:cs="Titr"/>
          <w:sz w:val="28"/>
          <w:sz w:val="28"/>
          <w:szCs w:val="28"/>
          <w:rtl w:val="true"/>
          <w:lang w:val="de-DE" w:eastAsia="de-DE" w:bidi="ar-SA"/>
        </w:rPr>
        <w:t> 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رشد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تروريزم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دسيسه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پيدا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پنهان</w:t>
      </w:r>
      <w:r>
        <w:rPr>
          <w:rFonts w:cs="B Zar;Courier New" w:ascii="Titr" w:hAnsi="Titr"/>
          <w:sz w:val="28"/>
          <w:szCs w:val="28"/>
          <w:rtl w:val="true"/>
          <w:lang w:val="de-DE" w:eastAsia="de-DE" w:bidi="ar-SA"/>
        </w:rPr>
        <w:t>»</w:t>
      </w:r>
      <w:r>
        <w:rPr>
          <w:rFonts w:ascii="Titr" w:hAnsi="Titr" w:cs="B Zar;Courier New"/>
          <w:sz w:val="28"/>
          <w:sz w:val="28"/>
          <w:szCs w:val="28"/>
          <w:rtl w:val="true"/>
          <w:lang w:val="de-DE" w:eastAsia="de-DE" w:bidi="ar-SA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ل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دمر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وش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ی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ترنت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صالت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ش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سی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لای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و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ند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ن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ند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طرح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ردد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ش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وضیح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</w:t>
      </w:r>
      <w:r>
        <w:rPr>
          <w:rFonts w:cs="B Zar;Courier New"/>
          <w:sz w:val="28"/>
          <w:szCs w:val="28"/>
          <w:rtl w:val="true"/>
          <w:lang w:bidi="prs-AF"/>
        </w:rPr>
        <w:t xml:space="preserve">: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en-US"/>
        </w:rPr>
        <w:t>«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ه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دد</w:t>
      </w:r>
      <w:r>
        <w:rPr>
          <w:rFonts w:cs="B 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ئ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حب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يزني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</w:rPr>
        <w:t>۱۳۸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ح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ن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</w:t>
      </w:r>
      <w:r>
        <w:rPr>
          <w:rFonts w:cs="B Zar;Courier New" w:ascii="Arial" w:hAnsi="Arial"/>
          <w:sz w:val="28"/>
          <w:szCs w:val="28"/>
          <w:rtl w:val="true"/>
        </w:rPr>
        <w:t>.</w:t>
      </w:r>
      <w:r>
        <w:rPr>
          <w:rFonts w:cs="B Zar;Courier New" w:ascii="Arial" w:hAnsi="Arial"/>
          <w:sz w:val="28"/>
          <w:szCs w:val="28"/>
          <w:rtl w:val="true"/>
          <w:lang w:val="de-D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نگ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ك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لق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نگ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Arial" w:hAnsi="Arial"/>
          <w:sz w:val="28"/>
          <w:szCs w:val="28"/>
          <w:rtl w:val="true"/>
        </w:rPr>
        <w:t>.</w:t>
      </w:r>
      <w:r>
        <w:rPr>
          <w:rFonts w:cs="B Zar;Courier New" w:ascii="Arial" w:hAnsi="Arial"/>
          <w:sz w:val="28"/>
          <w:szCs w:val="28"/>
          <w:rtl w:val="true"/>
          <w:lang w:val="de-D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وان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ند</w:t>
      </w:r>
      <w:r>
        <w:rPr>
          <w:rFonts w:cs="B Zar;Courier New" w:ascii="Arial" w:hAnsi="Arial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ascii="Arial" w:hAnsi="Arial" w:cs="B Zar;Courier New"/>
          <w:sz w:val="28"/>
          <w:szCs w:val="28"/>
        </w:rPr>
      </w:pPr>
      <w:r>
        <w:rPr>
          <w:rFonts w:cs="B Zar;Courier New"/>
          <w:sz w:val="28"/>
          <w:szCs w:val="28"/>
          <w:lang w:bidi="prs-AF"/>
        </w:rPr>
        <w:t>1</w:t>
      </w:r>
      <w:r>
        <w:rPr>
          <w:rFonts w:cs="B Zar;Courier New"/>
          <w:sz w:val="28"/>
          <w:szCs w:val="28"/>
          <w:rtl w:val="true"/>
          <w:lang w:bidi="prs-AF"/>
        </w:rPr>
        <w:t>-«</w:t>
      </w:r>
      <w:r>
        <w:rPr>
          <w:rFonts w:cs="B Zar;Courier New" w:ascii="Arial" w:hAnsi="Arial"/>
          <w:sz w:val="28"/>
          <w:szCs w:val="28"/>
          <w:rtl w:val="true"/>
          <w:lang w:bidi="prs-AF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مك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ل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عد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حري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زمايش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لغ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ايد</w:t>
      </w:r>
      <w:r>
        <w:rPr>
          <w:rFonts w:cs="B Zar;Courier New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 w:ascii="Arial" w:hAnsi="Arial"/>
          <w:sz w:val="28"/>
          <w:szCs w:val="28"/>
        </w:rPr>
        <w:t>2</w:t>
      </w:r>
      <w:r>
        <w:rPr>
          <w:rFonts w:cs="B Zar;Courier New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cs="B 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شنگ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ا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/>
      </w:pPr>
      <w:r>
        <w:rPr>
          <w:rFonts w:cs="B Zar;Courier New" w:ascii="Arial" w:hAnsi="Arial"/>
          <w:sz w:val="28"/>
          <w:szCs w:val="28"/>
        </w:rPr>
        <w:t>3</w:t>
      </w:r>
      <w:r>
        <w:rPr>
          <w:rFonts w:cs="B Zar;Courier New" w:ascii="Arial" w:hAnsi="Arial"/>
          <w:sz w:val="28"/>
          <w:szCs w:val="28"/>
          <w:rtl w:val="true"/>
        </w:rPr>
        <w:t>-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شنگ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رف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 w:ascii="Arial" w:hAnsi="Arial"/>
          <w:sz w:val="28"/>
          <w:szCs w:val="28"/>
          <w:rtl w:val="true"/>
          <w:lang w:val="en-US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فك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ن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يفت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شنگ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مك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فش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cs="B Zar;Courier New" w:ascii="Arial" w:hAnsi="Arial"/>
          <w:sz w:val="28"/>
          <w:szCs w:val="28"/>
          <w:rtl w:val="true"/>
          <w:lang w:val="en-US"/>
        </w:rPr>
        <w:t xml:space="preserve"> 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گ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بو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ب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د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ئ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ند</w:t>
      </w:r>
      <w:r>
        <w:rPr>
          <w:rFonts w:cs="B 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اسيوناليست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لت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زمان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sz w:val="28"/>
          <w:szCs w:val="28"/>
          <w:rtl w:val="true"/>
        </w:rPr>
        <w:t>«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يورند</w:t>
      </w:r>
      <w:r>
        <w:rPr>
          <w:rFonts w:cs="B Zar;Courier New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دع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و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sz w:val="28"/>
          <w:szCs w:val="28"/>
          <w:rtl w:val="true"/>
        </w:rPr>
        <w:t>(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ان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cs="B Zar;Courier New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زي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cs="B 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مد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ست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دئولو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ل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ا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مل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كل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شتو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با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عك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ذهب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دئولو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ندي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سل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ستند</w:t>
      </w:r>
      <w:r>
        <w:rPr>
          <w:rFonts w:cs="B Zar;Courier New" w:ascii="Arial" w:hAnsi="Arial"/>
          <w:sz w:val="28"/>
          <w:szCs w:val="28"/>
          <w:rtl w:val="true"/>
        </w:rPr>
        <w:t>.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ر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ظ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دع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فرامو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مي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رات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ندو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cs="B Zar;Courier New" w:ascii="Arial" w:hAnsi="Arial"/>
          <w:sz w:val="28"/>
          <w:szCs w:val="28"/>
          <w:rtl w:val="true"/>
          <w:lang w:val="en-US"/>
        </w:rPr>
        <w:t>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توضي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شنگ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د</w:t>
      </w:r>
      <w:r>
        <w:rPr>
          <w:rFonts w:cs="B Zar;Courier New" w:ascii="Arial" w:hAnsi="Arial"/>
          <w:sz w:val="28"/>
          <w:szCs w:val="28"/>
          <w:rtl w:val="true"/>
        </w:rPr>
        <w:t>.</w:t>
      </w:r>
      <w:r>
        <w:rPr>
          <w:rFonts w:cs="B Zar;Courier New" w:ascii="Arial" w:hAnsi="Arial"/>
          <w:sz w:val="28"/>
          <w:szCs w:val="28"/>
          <w:rtl w:val="true"/>
          <w:lang w:val="en-US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</w:t>
      </w:r>
      <w:r>
        <w:rPr>
          <w:rFonts w:cs="B 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ذ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يز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sz w:val="28"/>
          <w:szCs w:val="28"/>
          <w:rtl w:val="true"/>
        </w:rPr>
        <w:t>«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رو</w:t>
      </w:r>
      <w:r>
        <w:rPr>
          <w:rFonts w:cs="B Zar;Courier New" w:ascii="Arial" w:hAnsi="Arial"/>
          <w:color w:val="FF0000"/>
          <w:sz w:val="28"/>
          <w:szCs w:val="28"/>
          <w:rtl w:val="true"/>
        </w:rPr>
        <w:t>»</w:t>
      </w:r>
      <w:r>
        <w:rPr>
          <w:rFonts w:cs="B 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صمي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د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ن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ود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لق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لق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ن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يو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دئولوژ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ق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م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لم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ذير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فا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لا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زتاب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تي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ك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ق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لق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تي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د</w:t>
      </w:r>
      <w:r>
        <w:rPr>
          <w:rFonts w:cs="B 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س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شناس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لاح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ام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ن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ل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ست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ascii="Arial" w:hAnsi="Arial"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لق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قاي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و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ث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ظ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ا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ف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گر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هب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ح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دو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گر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ر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ا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ظ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لاح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ی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رائيل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;Courier New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سو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گر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ر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ر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فلا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جلو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ض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اركر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يز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ف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ي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ناري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ند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غير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cs="B Zar;Courier New" w:ascii="Arial" w:hAnsi="Arial"/>
          <w:sz w:val="28"/>
          <w:szCs w:val="28"/>
          <w:rtl w:val="true"/>
        </w:rPr>
        <w:t>.</w:t>
      </w:r>
      <w:r>
        <w:rPr>
          <w:rFonts w:cs="B 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انه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ند</w:t>
      </w:r>
      <w:r>
        <w:rPr>
          <w:rFonts w:cs="B Zar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ب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زي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ريك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سيب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ر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ك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ياست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مه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ب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غلزایی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ب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اي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واز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د</w:t>
      </w:r>
      <w:r>
        <w:rPr>
          <w:rFonts w:cs="B 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قد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ثبات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س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نر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ض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ج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ود</w:t>
      </w:r>
      <w:r>
        <w:rPr>
          <w:rFonts w:cs="B Zar;Courier New" w:ascii="Arial" w:hAnsi="Arial"/>
          <w:sz w:val="28"/>
          <w:szCs w:val="28"/>
          <w:rtl w:val="true"/>
        </w:rPr>
        <w:t>: «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دي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جوش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حرار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مشخص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color w:val="FF0000"/>
          <w:sz w:val="28"/>
          <w:sz w:val="28"/>
          <w:szCs w:val="28"/>
          <w:rtl w:val="true"/>
        </w:rPr>
        <w:t>داشت</w:t>
      </w:r>
      <w:r>
        <w:rPr>
          <w:rFonts w:cs="B Zar;Courier New" w:ascii="Arial" w:hAnsi="Arial"/>
          <w:sz w:val="28"/>
          <w:szCs w:val="28"/>
          <w:rtl w:val="true"/>
        </w:rPr>
        <w:t>».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ب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لو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ك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cs="Arial"/>
          <w:sz w:val="28"/>
          <w:sz w:val="28"/>
          <w:szCs w:val="28"/>
          <w:rtl w:val="true"/>
        </w:rPr>
        <w:t> 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ظ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بيند؟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ascii="Arial" w:hAnsi="Arial" w:cs="B Zar;Courier New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طال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ي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رو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م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اخ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ولتي،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نگذ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حاک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ک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چ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پاک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دهند،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تشو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</w:rPr>
        <w:t>است</w:t>
      </w:r>
      <w:r>
        <w:rPr>
          <w:rFonts w:cs="B Zar;Courier New" w:ascii="Arial" w:hAnsi="Arial"/>
          <w:sz w:val="28"/>
          <w:szCs w:val="28"/>
          <w:rtl w:val="true"/>
        </w:rPr>
        <w:t>» .</w:t>
      </w:r>
      <w:r>
        <w:rPr>
          <w:rFonts w:cs="B Zar;Courier New" w:ascii="Arial" w:hAnsi="Arial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ند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پاکستا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از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موش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گرب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امریکای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u w:val="single"/>
          <w:rtl w:val="true"/>
        </w:rPr>
        <w:t>ها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از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م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رای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دس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فر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ف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کنو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ربگ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تی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ه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و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ن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یو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ت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ت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ست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ش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و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!.  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ب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او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ف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شنف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ا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عل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ش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ئتل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ج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ب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یز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گ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ه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ویار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ر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لسط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ض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ل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ور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ضعیف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شد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یر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ن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زده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آ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کشو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یشت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ام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وسی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چی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وا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فگن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شمنی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سلمان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مریک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ر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سراس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جها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بسیا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ام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خواهد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زد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خشن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خرس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ی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لی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ف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ر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از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ر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پ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2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یلو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یلو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7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وخ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ز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</w:t>
      </w:r>
      <w:r>
        <w:rPr>
          <w:rFonts w:cs="B Zar;Courier New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ذ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خ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</w:rPr>
        <w:t>120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4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لر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ش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اه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راز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د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گه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لی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خانما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رنوش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ز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وا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دسر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سیا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ر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و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تح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غر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یژ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ریک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افری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وض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جتماع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ث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ردانی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ط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ش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نق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جتماع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خواس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اگه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بر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از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چ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صورت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گی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نگ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حمل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وشک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ستر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ی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وا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گرا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قندهار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یندند</w:t>
      </w:r>
      <w:r>
        <w:rPr>
          <w:rFonts w:cs="B Zar;Courier New"/>
          <w:color w:val="FF0000"/>
          <w:sz w:val="28"/>
          <w:szCs w:val="28"/>
          <w:rtl w:val="true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فزار</w:t>
      </w:r>
      <w:r>
        <w:rPr>
          <w:rFonts w:cs="B Zar;Courier New"/>
          <w:color w:val="FF0000"/>
          <w:sz w:val="28"/>
          <w:szCs w:val="28"/>
          <w:rtl w:val="true"/>
        </w:rPr>
        <w:t xml:space="preserve">)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ی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ی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ی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ریکای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نتظ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چ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نتف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خواه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بع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داخ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ث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از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وض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گو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ابق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زای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یابد</w:t>
      </w:r>
      <w:r>
        <w:rPr>
          <w:rFonts w:cs="B Zar;Courier New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ن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گردا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اهگز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زگردا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اهگز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ان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مریک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ستراتیژیک</w:t>
      </w:r>
      <w:r>
        <w:rPr>
          <w:rFonts w:cs="B Zar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color w:val="FF0000"/>
          <w:sz w:val="28"/>
          <w:szCs w:val="28"/>
        </w:rPr>
        <w:t>1</w:t>
      </w:r>
      <w:r>
        <w:rPr>
          <w:rFonts w:cs="B Zar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چشمگی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حض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نظام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د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فار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پالیس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کنون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B Zar;Courier New"/>
          <w:b/>
          <w:bCs/>
          <w:color w:val="FF0000"/>
          <w:sz w:val="28"/>
          <w:szCs w:val="28"/>
        </w:rPr>
        <w:t>2</w:t>
      </w:r>
      <w:r>
        <w:rPr>
          <w:rFonts w:cs="B Zar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تفا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روسی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یر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چی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تامی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ستات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بیطرف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افغانست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کن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آم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پاکس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ک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آور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بار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</w:rPr>
        <w:t>طالبان</w:t>
      </w:r>
      <w:r>
        <w:rPr>
          <w:rFonts w:cs="B Zar;Courier New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وش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شوا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ب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ارد</w:t>
      </w:r>
      <w:r>
        <w:rPr>
          <w:rFonts w:cs="B Zar;Courier New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val="de-DE"/>
        </w:rPr>
      </w:pP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هیاف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ر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زار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ر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حر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فغانستان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یا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کانیز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زن</w:t>
      </w:r>
      <w:r>
        <w:rPr>
          <w:rStyle w:val="FootnoteCharacters"/>
          <w:rStyle w:val="FootnoteAnchor"/>
          <w:rFonts w:cs="B Zar;Courier New"/>
          <w:sz w:val="28"/>
          <w:sz w:val="28"/>
          <w:szCs w:val="28"/>
          <w:rtl w:val="true"/>
          <w:lang w:val="de-DE"/>
        </w:rPr>
        <w:footnoteReference w:id="23"/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ظ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د</w:t>
      </w:r>
      <w:r>
        <w:rPr>
          <w:rFonts w:cs="B Zar;Courier New"/>
          <w:sz w:val="28"/>
          <w:szCs w:val="28"/>
          <w:rtl w:val="true"/>
          <w:lang w:val="de-DE"/>
        </w:rPr>
        <w:t>: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توار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در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زر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ن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روپا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ا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ط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متعاهد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تواز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کستان،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عربی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تواز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افع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تبار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زبا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ذه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یر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ج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ا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خت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بارگ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</w:p>
    <w:p>
      <w:pPr>
        <w:pStyle w:val="Normal"/>
        <w:bidi w:val="1"/>
        <w:ind w:left="72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دگا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یور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ادا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واز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ن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س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ای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ح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لح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اید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ثب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ای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1450" w:leader="none"/>
        </w:tabs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  <w:tab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ت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خ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ز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ش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فتند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حا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شناسا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نگا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اهیاف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ر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ز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مریک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ات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ج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اش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گز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فران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شارک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ی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سی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ر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ی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ش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نطق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م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زم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لملل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یاب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فا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ا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اعلام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فغانست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عنوان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یک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کشور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بی</w:t>
      </w:r>
      <w:r>
        <w:rPr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val="de-DE"/>
        </w:rPr>
        <w:t>طرف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و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ورد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ی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ل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اگی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ول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تبارگر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هب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طر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عتم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م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شند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هب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شان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نونی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ر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وبس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فغانست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فرم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توازن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منافع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هم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  <w:lang w:val="de-DE"/>
        </w:rPr>
        <w:t>جوان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شو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البته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ضرو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رگزار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چن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کنفرانس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ت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م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مرو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ت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نتف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نش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ست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گذش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و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ویژ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سوا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کشی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نتخاب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کذای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اخیر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بیش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ش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م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b/>
          <w:b/>
          <w:bCs/>
          <w:color w:val="FF0000"/>
          <w:sz w:val="28"/>
          <w:sz w:val="28"/>
          <w:szCs w:val="28"/>
          <w:rtl w:val="true"/>
          <w:lang w:val="de-DE"/>
        </w:rPr>
        <w:t>رود</w:t>
      </w:r>
      <w:r>
        <w:rPr>
          <w:rFonts w:cs="B Zar;Courier New"/>
          <w:b/>
          <w:bCs/>
          <w:color w:val="FF0000"/>
          <w:sz w:val="28"/>
          <w:szCs w:val="28"/>
          <w:rtl w:val="true"/>
          <w:lang w:val="de-DE"/>
        </w:rPr>
        <w:t>.</w:t>
      </w:r>
      <w:r>
        <w:rPr>
          <w:rFonts w:cs="B Zar;Courier New"/>
          <w:color w:val="FF0000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color w:val="FF0000"/>
          <w:sz w:val="28"/>
          <w:szCs w:val="28"/>
          <w:lang w:val="de-DE"/>
        </w:rPr>
      </w:pPr>
      <w:r>
        <w:rPr>
          <w:rFonts w:cs="B Zar;Courier New"/>
          <w:color w:val="FF0000"/>
          <w:sz w:val="28"/>
          <w:szCs w:val="28"/>
          <w:rtl w:val="true"/>
          <w:lang w:val="de-DE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tr">
    <w:charset w:val="b2"/>
    <w:family w:val="auto"/>
    <w:pitch w:val="variable"/>
  </w:font>
  <w:font w:name="Segoe Scrip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قال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گاه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خش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نترنت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نظ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وصیف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وشت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جلوگی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وس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انگها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ک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ک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B Zar;Courier New"/>
          <w:sz w:val="24"/>
          <w:szCs w:val="24"/>
          <w:rtl w:val="true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فغانستان</w:t>
      </w:r>
      <w:r>
        <w:rPr>
          <w:rFonts w:cs="B Zar;Courier New"/>
          <w:sz w:val="24"/>
          <w:szCs w:val="24"/>
          <w:rtl w:val="true"/>
        </w:rPr>
        <w:t>»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گلی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ش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ترن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www.Idmrr.ru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فی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روپانف،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jansson E .India,Pakistan or Pakhtunistan.Uppsala, 1981.P .25 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cs="B Zar;Courier New"/>
          <w:sz w:val="24"/>
          <w:szCs w:val="24"/>
          <w:lang w:val="de-DE"/>
        </w:rPr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Cs w:val="24"/>
          <w:rtl w:val="true"/>
          <w:lang w:val="de-D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خالفین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شیپورها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پیروز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میوند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مسکو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Cs w:val="24"/>
          <w:lang w:val="de-DE"/>
        </w:rPr>
        <w:t>1990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ص</w:t>
      </w:r>
      <w:r>
        <w:rPr>
          <w:rFonts w:cs="B Zar;Courier New"/>
          <w:sz w:val="24"/>
          <w:szCs w:val="24"/>
          <w:rtl w:val="true"/>
          <w:lang w:val="de-DE"/>
        </w:rPr>
        <w:t xml:space="preserve">. </w:t>
      </w:r>
      <w:r>
        <w:rPr>
          <w:rFonts w:cs="B Zar;Courier New"/>
          <w:sz w:val="24"/>
          <w:szCs w:val="24"/>
          <w:lang w:val="de-DE"/>
        </w:rPr>
        <w:t>311</w:t>
      </w:r>
      <w:r>
        <w:rPr>
          <w:rFonts w:cs="B Zar;Courier New"/>
          <w:sz w:val="24"/>
          <w:szCs w:val="24"/>
          <w:rtl w:val="true"/>
          <w:lang w:val="de-D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  <w:lang w:val="de-DE"/>
        </w:rPr>
      </w:pPr>
      <w:r>
        <w:rPr>
          <w:rFonts w:cs="B Zar;Courier New"/>
          <w:sz w:val="24"/>
          <w:sz w:val="24"/>
          <w:szCs w:val="24"/>
          <w:rtl w:val="true"/>
          <w:lang w:val="de-DE"/>
        </w:rPr>
        <w:t>یادداشت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گزارنده</w:t>
      </w:r>
      <w:r>
        <w:rPr>
          <w:rFonts w:cs="B Zar;Courier New"/>
          <w:sz w:val="24"/>
          <w:szCs w:val="24"/>
          <w:rtl w:val="true"/>
          <w:lang w:val="de-DE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این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اثر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به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قلم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جترال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گل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آقا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به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در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برگردان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و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در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سال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ها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دهه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هشتاد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سده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بیستم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در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کابل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به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چاپ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رسیده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است</w:t>
      </w:r>
      <w:r>
        <w:rPr>
          <w:rFonts w:cs="B Zar;Courier New"/>
          <w:sz w:val="24"/>
          <w:szCs w:val="24"/>
          <w:rtl w:val="true"/>
          <w:lang w:val="de-D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lang w:val="en-US"/>
        </w:rPr>
        <w:t xml:space="preserve"> </w:t>
      </w:r>
      <w:r>
        <w:rPr>
          <w:rFonts w:cs="B Zar;Courier New"/>
          <w:sz w:val="24"/>
          <w:szCs w:val="24"/>
          <w:lang w:bidi="prs-AF"/>
        </w:rPr>
        <w:t>.</w:t>
      </w:r>
      <w:r>
        <w:rPr>
          <w:rFonts w:cs="B Zar;Courier New"/>
          <w:sz w:val="24"/>
          <w:szCs w:val="24"/>
          <w:lang w:val="en-US" w:bidi="prs-AF"/>
        </w:rPr>
        <w:t>Evolution of India and Pakistan.1858-1947.Selectet Documents L.,1962.P.4660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prs-AF"/>
        </w:rPr>
        <w:t>.</w:t>
      </w:r>
      <w:r>
        <w:rPr>
          <w:rFonts w:cs="B Zar;Courier New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لس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ج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ضر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شک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ال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ند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ظامیگری</w:t>
      </w:r>
      <w:r>
        <w:rPr>
          <w:rFonts w:cs="B Zar;Courier New"/>
          <w:sz w:val="24"/>
          <w:szCs w:val="24"/>
          <w:rtl w:val="true"/>
        </w:rPr>
        <w:t xml:space="preserve">)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ا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یتان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ب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طقه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یتان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ب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جز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ود</w:t>
      </w:r>
      <w:r>
        <w:rPr>
          <w:rFonts w:cs="B Zar;Courier New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6"/>
        </w:numPr>
        <w:bidi w:val="1"/>
        <w:ind w:left="720" w:right="0" w:hanging="360"/>
        <w:jc w:val="both"/>
        <w:rPr>
          <w:rFonts w:cs="B Zar;Courier New"/>
        </w:rPr>
      </w:pPr>
      <w:r>
        <w:rPr>
          <w:rFonts w:cs="B Zar;Courier New"/>
          <w:sz w:val="24"/>
          <w:sz w:val="24"/>
          <w:szCs w:val="24"/>
          <w:rtl w:val="true"/>
        </w:rPr>
        <w:t>کش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دئولوژیکی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</w:rPr>
        <w:t>نظ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لوگی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هی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دی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ارکسیس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تی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س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(</w:t>
      </w:r>
      <w:r>
        <w:rPr>
          <w:rFonts w:cs="B Zar;Courier New"/>
          <w:sz w:val="24"/>
          <w:sz w:val="24"/>
          <w:szCs w:val="24"/>
          <w:rtl w:val="true"/>
        </w:rPr>
        <w:t>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</w:t>
      </w:r>
      <w:r>
        <w:rPr>
          <w:rFonts w:cs="B Zar;Courier New"/>
          <w:sz w:val="24"/>
          <w:szCs w:val="24"/>
          <w:rtl w:val="true"/>
        </w:rPr>
        <w:t xml:space="preserve">)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16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تجز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لم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ک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نگ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و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خ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لم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ک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هن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rFonts w:cs="B Zar;Courier New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6"/>
        </w:numPr>
        <w:bidi w:val="1"/>
        <w:ind w:left="720" w:right="0" w:hanging="360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جلوگی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تبا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ی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هب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لم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ل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شور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Footnote"/>
        <w:numPr>
          <w:ilvl w:val="0"/>
          <w:numId w:val="16"/>
        </w:numPr>
        <w:bidi w:val="1"/>
        <w:ind w:left="720" w:right="0" w:hanging="360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دا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ط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ط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م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اکستا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16"/>
        </w:numPr>
        <w:bidi w:val="1"/>
        <w:ind w:left="720" w:right="0" w:hanging="360"/>
        <w:jc w:val="both"/>
        <w:rPr>
          <w:rFonts w:cs="B Zar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توج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ی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ل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سلمان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چهارچوب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ند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یوست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ندوها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سک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یرو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سای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دی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شاکش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ودن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خط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آ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فت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س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ز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رآمد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نگلیس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ز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نیمقار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ند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شورو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مسلح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ساخت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سلمان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ن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ل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قدرت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امل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ی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شو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ست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گیرند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نگلیس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آ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شدن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یجا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اکستان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حساب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ندو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سک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ز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سلمان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یژ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جد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نماین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ت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توانن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زی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چت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سلام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آن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گون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غی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ستقیم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ام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نمایند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ام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ساخت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خاور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چهارچوب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ولت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Cs w:val="24"/>
          <w:rtl w:val="true"/>
          <w:lang w:val="de-DE" w:bidi="prs-AF"/>
        </w:rPr>
        <w:t>«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سلمان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اکستان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رحل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نخست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سیاست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ریتانی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ای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یافت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ا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نداز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Cs w:val="24"/>
          <w:rtl w:val="true"/>
          <w:lang w:val="de-DE" w:bidi="prs-AF"/>
        </w:rPr>
        <w:t>«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جهاد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فغانست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ول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نفت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عراب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یدئولوژ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هابیسم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رحل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وم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آورد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زی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چت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عراب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اکستان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نگلیس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مریک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آغاز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ش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دف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نهای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آ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تسلط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فغانست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رسانید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شانید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رزها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نافع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ستراتیژیک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غرب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کو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ندوکش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چون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دف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جیوپولیتیک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جی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ستراتیژیک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جی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کونومیک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رحل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جدی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تاز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از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زر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ود</w:t>
      </w:r>
      <w:r>
        <w:rPr>
          <w:rFonts w:cs="B Zar;Courier New"/>
          <w:sz w:val="24"/>
          <w:szCs w:val="24"/>
          <w:rtl w:val="true"/>
          <w:lang w:val="de-DE" w:bidi="prs-AF"/>
        </w:rPr>
        <w:t>.</w:t>
      </w:r>
    </w:p>
    <w:p>
      <w:pPr>
        <w:pStyle w:val="Footnote"/>
        <w:bidi w:val="1"/>
        <w:ind w:left="720" w:right="0" w:hanging="0"/>
        <w:jc w:val="both"/>
        <w:rPr>
          <w:rFonts w:cs="B Zar;Courier New"/>
          <w:sz w:val="24"/>
          <w:szCs w:val="24"/>
          <w:lang w:bidi="prs-AF"/>
        </w:rPr>
      </w:pPr>
      <w:r>
        <w:rPr>
          <w:rFonts w:cs="B Zar;Courier New"/>
          <w:sz w:val="24"/>
          <w:szCs w:val="24"/>
          <w:rtl w:val="true"/>
          <w:lang w:bidi="prs-AF"/>
        </w:rPr>
      </w:r>
    </w:p>
    <w:p>
      <w:pPr>
        <w:pStyle w:val="Footnote"/>
        <w:bidi w:val="1"/>
        <w:ind w:left="720" w:right="0" w:hanging="0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  <w:lang w:bidi="prs-AF"/>
        </w:rPr>
        <w:t>مرحل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وم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ز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ر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شتون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نتقا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>»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سال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شتون</w:t>
      </w:r>
      <w:r>
        <w:rPr>
          <w:rFonts w:cs="B Zar;Courier New"/>
          <w:sz w:val="24"/>
          <w:szCs w:val="24"/>
          <w:rtl w:val="true"/>
          <w:lang w:bidi="prs-AF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ما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غانستان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ورد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یک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ول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س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شان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ابست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اکستان،</w:t>
      </w:r>
      <w:r>
        <w:rPr>
          <w:sz w:val="24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لاش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ر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یافت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زب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شترک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شتو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ه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اکست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غانستان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جا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یک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ول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ظامی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شتو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ب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شتونیزاسیو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ما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ر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شانید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رز</w:t>
      </w:r>
      <w:r>
        <w:rPr>
          <w:sz w:val="24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علم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هندوکش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م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ی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>(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بد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اخت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>«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ر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راتیژیک</w:t>
      </w:r>
      <w:r>
        <w:rPr>
          <w:rFonts w:cs="B Zar;Courier New"/>
          <w:sz w:val="24"/>
          <w:szCs w:val="24"/>
          <w:rtl w:val="true"/>
          <w:lang w:bidi="prs-AF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م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>«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ر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علمی</w:t>
      </w:r>
      <w:r>
        <w:rPr>
          <w:rFonts w:cs="B Zar;Courier New"/>
          <w:sz w:val="24"/>
          <w:szCs w:val="24"/>
          <w:rtl w:val="true"/>
          <w:lang w:bidi="prs-AF"/>
        </w:rPr>
        <w:t xml:space="preserve">»)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ر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خن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سی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یان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نا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ن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هداف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ستر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ی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راتیژیک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ظ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</w:p>
    <w:p>
      <w:pPr>
        <w:pStyle w:val="Footnote"/>
        <w:bidi w:val="1"/>
        <w:ind w:left="360" w:right="0" w:hanging="0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4"/>
          <w:szCs w:val="24"/>
          <w:lang w:bidi="prs-AF"/>
        </w:rPr>
      </w:pPr>
      <w:r>
        <w:rPr>
          <w:rFonts w:cs="B Zar;Courier New"/>
          <w:sz w:val="24"/>
          <w:szCs w:val="24"/>
          <w:rtl w:val="true"/>
          <w:lang w:bidi="prs-AF"/>
        </w:rPr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ای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خار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دراسی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07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189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تن</w:t>
      </w:r>
      <w:r>
        <w:rPr>
          <w:rFonts w:cs="B Zar;Courier New"/>
          <w:sz w:val="24"/>
          <w:szCs w:val="24"/>
        </w:rPr>
        <w:t>101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و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4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53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ز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رویدادها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روان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کشور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نیک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بر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م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آید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که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روس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سر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انجام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به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این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آرزو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تاریخ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خود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رسیده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اند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و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دشمن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دیرین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شان</w:t>
      </w:r>
      <w:r>
        <w:rPr>
          <w:rFonts w:cs="B Zar;Courier New" w:ascii="Segoe Script" w:hAnsi="Segoe Script"/>
          <w:sz w:val="24"/>
          <w:szCs w:val="24"/>
          <w:rtl w:val="true"/>
          <w:lang w:val="de-DE" w:bidi="prs-AF"/>
        </w:rPr>
        <w:t xml:space="preserve">-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انگلیس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 w:ascii="Segoe Script" w:hAnsi="Segoe Script"/>
          <w:sz w:val="24"/>
          <w:szCs w:val="24"/>
          <w:rtl w:val="true"/>
          <w:lang w:val="de-DE" w:bidi="prs-AF"/>
        </w:rPr>
        <w:t>(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یکجا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متحدان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امریکای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خود</w:t>
      </w:r>
      <w:r>
        <w:rPr>
          <w:rFonts w:cs="B Zar;Courier New" w:ascii="Segoe Script" w:hAnsi="Segoe Script"/>
          <w:sz w:val="24"/>
          <w:szCs w:val="24"/>
          <w:rtl w:val="true"/>
          <w:lang w:val="de-DE" w:bidi="prs-AF"/>
        </w:rPr>
        <w:t xml:space="preserve">)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درگیر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یک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جنگ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فرسایش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 w:ascii="Segoe Script" w:hAnsi="Segoe Script"/>
          <w:sz w:val="24"/>
          <w:szCs w:val="24"/>
          <w:rtl w:val="true"/>
          <w:lang w:val="de-DE" w:bidi="prs-AF"/>
        </w:rPr>
        <w:t>«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بی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پایان</w:t>
      </w:r>
      <w:r>
        <w:rPr>
          <w:rFonts w:cs="B Zar;Courier New" w:ascii="Segoe Script" w:hAnsi="Segoe Script"/>
          <w:sz w:val="24"/>
          <w:szCs w:val="24"/>
          <w:rtl w:val="true"/>
          <w:lang w:val="de-DE" w:bidi="prs-AF"/>
        </w:rPr>
        <w:t xml:space="preserve">»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با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گردیده</w:t>
      </w:r>
      <w:r>
        <w:rPr>
          <w:rFonts w:ascii="Segoe Script" w:hAnsi="Segoe Script" w:eastAsia="Segoe Script" w:cs="Segoe Script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اند</w:t>
      </w:r>
      <w:r>
        <w:rPr>
          <w:rFonts w:cs="B Zar;Courier New" w:ascii="Segoe Script" w:hAnsi="Segoe Script"/>
          <w:sz w:val="24"/>
          <w:szCs w:val="24"/>
          <w:rtl w:val="true"/>
          <w:lang w:val="de-DE" w:bidi="prs-AF"/>
        </w:rPr>
        <w:t>.</w:t>
      </w:r>
      <w:r>
        <w:rPr>
          <w:sz w:val="24"/>
          <w:szCs w:val="24"/>
          <w:rtl w:val="true"/>
          <w:lang w:val="de-DE" w:bidi="prs-AF"/>
        </w:rPr>
        <w:t>–</w:t>
      </w:r>
      <w:r>
        <w:rPr>
          <w:rFonts w:ascii="Segoe Script" w:hAnsi="Segoe Script" w:cs="B Zar;Courier New"/>
          <w:sz w:val="24"/>
          <w:sz w:val="24"/>
          <w:szCs w:val="24"/>
          <w:rtl w:val="true"/>
          <w:lang w:val="de-DE" w:bidi="prs-AF"/>
        </w:rPr>
        <w:t>گ</w:t>
      </w:r>
      <w:r>
        <w:rPr>
          <w:rFonts w:cs="B Zar;Courier New" w:ascii="Segoe Script" w:hAnsi="Segoe Script"/>
          <w:sz w:val="24"/>
          <w:szCs w:val="24"/>
          <w:rtl w:val="true"/>
          <w:lang w:val="de-DE" w:bidi="prs-AF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هرگا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قش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ی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ود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ینیم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اکست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ما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خاور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جنوب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ختر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تا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قسیم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شو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وا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>«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مالی</w:t>
      </w:r>
      <w:r>
        <w:rPr>
          <w:rFonts w:cs="B Zar;Courier New"/>
          <w:sz w:val="24"/>
          <w:szCs w:val="24"/>
          <w:rtl w:val="true"/>
          <w:lang w:bidi="prs-AF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>«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جنوبی</w:t>
      </w:r>
      <w:r>
        <w:rPr>
          <w:rFonts w:cs="B Zar;Courier New"/>
          <w:sz w:val="24"/>
          <w:szCs w:val="24"/>
          <w:rtl w:val="true"/>
          <w:lang w:bidi="prs-AF"/>
        </w:rPr>
        <w:t xml:space="preserve">»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بشت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فرض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عر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ط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ش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شو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س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کشو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یرا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امع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کشو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یمق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شو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ر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رک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ید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رکیه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عراب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رغم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خرج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ول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زاف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وج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وجودی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لاییسم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یرومن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شو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مسایگ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غرب،</w:t>
      </w:r>
      <w:r>
        <w:rPr>
          <w:rtl w:val="true"/>
          <w:lang w:val="de-DE"/>
        </w:rPr>
        <w:t xml:space="preserve">  </w:t>
      </w:r>
      <w:r>
        <w:rPr>
          <w:rFonts w:cs="B Zar;Courier New"/>
          <w:rtl w:val="true"/>
          <w:lang w:val="de-DE"/>
        </w:rPr>
        <w:t>دستاوردها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چندان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داشتن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ساع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ش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نه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نح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جا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یک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وع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واز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سن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جد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(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ع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اخلی</w:t>
      </w:r>
      <w:r>
        <w:rPr>
          <w:rFonts w:cs="B Zar;Courier New"/>
          <w:rtl w:val="true"/>
          <w:lang w:val="de-DE"/>
        </w:rPr>
        <w:t xml:space="preserve">) </w:t>
      </w:r>
      <w:r>
        <w:rPr>
          <w:rFonts w:cs="B Zar;Courier New"/>
          <w:rtl w:val="true"/>
          <w:lang w:val="de-DE"/>
        </w:rPr>
        <w:t>گردی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چن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رایش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عرص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سیاس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خارج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یز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واز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آور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(</w:t>
      </w:r>
      <w:r>
        <w:rPr>
          <w:rFonts w:cs="B Zar;Courier New"/>
          <w:lang w:val="de-DE"/>
        </w:rPr>
        <w:t>1</w:t>
      </w:r>
      <w:r>
        <w:rPr>
          <w:rFonts w:cs="B Zar;Courier New"/>
          <w:rtl w:val="true"/>
          <w:lang w:val="de-DE"/>
        </w:rPr>
        <w:t xml:space="preserve">-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سو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مگرای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جامع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روپایی،</w:t>
      </w:r>
      <w:r>
        <w:rPr>
          <w:rtl w:val="true"/>
          <w:lang w:val="de-DE"/>
        </w:rPr>
        <w:t xml:space="preserve"> </w:t>
      </w:r>
      <w:r>
        <w:rPr>
          <w:rFonts w:cs="B Zar;Courier New"/>
          <w:lang w:val="de-DE"/>
        </w:rPr>
        <w:t>2</w:t>
      </w:r>
      <w:r>
        <w:rPr>
          <w:rFonts w:cs="B Zar;Courier New"/>
          <w:rtl w:val="true"/>
          <w:lang w:val="de-DE"/>
        </w:rPr>
        <w:t xml:space="preserve">-  </w:t>
      </w:r>
      <w:r>
        <w:rPr>
          <w:rFonts w:cs="B Zar;Courier New"/>
          <w:rtl w:val="true"/>
          <w:lang w:val="de-DE"/>
        </w:rPr>
        <w:t>همگرای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جه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رک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زب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قفقاز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آسیا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ان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lang w:val="de-DE"/>
        </w:rPr>
        <w:t>3</w:t>
      </w:r>
      <w:r>
        <w:rPr>
          <w:rFonts w:cs="B Zar;Courier New"/>
          <w:rtl w:val="true"/>
          <w:lang w:val="de-DE"/>
        </w:rPr>
        <w:t xml:space="preserve">- </w:t>
      </w:r>
      <w:r>
        <w:rPr>
          <w:rFonts w:cs="B Zar;Courier New"/>
          <w:rtl w:val="true"/>
          <w:lang w:val="de-DE"/>
        </w:rPr>
        <w:t>همگرای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جه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سلام</w:t>
      </w:r>
      <w:r>
        <w:rPr>
          <w:rFonts w:cs="B Zar;Courier New"/>
          <w:rtl w:val="true"/>
          <w:lang w:val="de-DE"/>
        </w:rPr>
        <w:t xml:space="preserve">)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سرانجام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وجب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رو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ا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آمد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یک</w:t>
      </w:r>
      <w:r>
        <w:rPr>
          <w:rtl w:val="true"/>
          <w:lang w:val="de-DE"/>
        </w:rPr>
        <w:t xml:space="preserve">  </w:t>
      </w:r>
      <w:r>
        <w:rPr>
          <w:rFonts w:cs="B Zar;Courier New"/>
          <w:rtl w:val="true"/>
          <w:lang w:val="de-DE"/>
        </w:rPr>
        <w:t>دول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سلامگرا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در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ردید</w:t>
      </w:r>
      <w:r>
        <w:rPr>
          <w:rFonts w:cs="B Zar;Courier New"/>
          <w:rtl w:val="true"/>
          <w:lang w:val="de-D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4"/>
          <w:szCs w:val="24"/>
          <w:lang w:val="de-DE"/>
        </w:rPr>
      </w:pPr>
      <w:r>
        <w:rPr>
          <w:rFonts w:cs="B Zar;Courier New"/>
          <w:sz w:val="24"/>
          <w:szCs w:val="24"/>
          <w:rtl w:val="true"/>
          <w:lang w:val="de-DE"/>
        </w:rPr>
      </w:r>
    </w:p>
  </w:footnote>
  <w:footnote w:id="14">
    <w:p>
      <w:pPr>
        <w:pStyle w:val="Normal"/>
        <w:bidi w:val="1"/>
        <w:spacing w:before="0" w:after="240"/>
        <w:ind w:left="0" w:right="903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prs-AF"/>
        </w:rPr>
        <w:t xml:space="preserve">.  </w:t>
      </w:r>
      <w:r>
        <w:rPr>
          <w:rFonts w:cs="B Zar;Courier New"/>
          <w:rtl w:val="true"/>
          <w:lang w:bidi="prs-AF"/>
        </w:rPr>
        <w:t>دانا</w:t>
      </w:r>
      <w:r>
        <w:rPr>
          <w:rtl w:val="true"/>
          <w:lang w:bidi="prs-AF"/>
        </w:rPr>
        <w:t xml:space="preserve"> </w:t>
      </w:r>
      <w:r>
        <w:rPr>
          <w:rFonts w:ascii="Tahoma" w:hAnsi="Tahoma" w:cs="B Zar;Courier New"/>
          <w:rtl w:val="true"/>
          <w:lang w:val="en-US" w:eastAsia="en-US"/>
        </w:rPr>
        <w:t>روهرا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rtl w:val="true"/>
          <w:lang w:val="en-US" w:eastAsia="en-US"/>
        </w:rPr>
        <w:t>باکر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،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cs="B Zar;Courier New" w:ascii="Tahoma" w:hAnsi="Tahoma"/>
          <w:b/>
          <w:bCs/>
          <w:rtl w:val="true"/>
          <w:lang w:val="en-US" w:eastAsia="en-US"/>
        </w:rPr>
        <w:t>«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استراتیژی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ناکام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دولت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متمرکز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افغانستان</w:t>
      </w:r>
      <w:r>
        <w:rPr>
          <w:rFonts w:cs="B Zar;Courier New" w:ascii="Tahoma" w:hAnsi="Tahoma"/>
          <w:b/>
          <w:bCs/>
          <w:rtl w:val="true"/>
          <w:lang w:val="en-US" w:eastAsia="en-US"/>
        </w:rPr>
        <w:t>»</w:t>
      </w:r>
      <w:r>
        <w:rPr>
          <w:rFonts w:ascii="Tahoma" w:hAnsi="Tahoma" w:cs="B Zar;Courier New"/>
          <w:b/>
          <w:b/>
          <w:bCs/>
          <w:rtl w:val="true"/>
          <w:lang w:val="en-US" w:eastAsia="en-US"/>
        </w:rPr>
        <w:t>،</w:t>
      </w:r>
      <w:r>
        <w:rPr>
          <w:rFonts w:ascii="Tahoma" w:hAnsi="Tahoma" w:eastAsia="Tahoma" w:cs="Tahoma"/>
          <w:b/>
          <w:b/>
          <w:bCs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واشنگتن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تایمز،</w:t>
      </w:r>
      <w:r>
        <w:rPr>
          <w:rFonts w:cs="B Zar;Courier New" w:ascii="Microsoft Sans Serif" w:hAnsi="Microsoft Sans Serif"/>
          <w:lang w:val="en-US" w:eastAsia="en-US"/>
        </w:rPr>
        <w:t>3</w:t>
      </w:r>
      <w:r>
        <w:rPr>
          <w:rFonts w:cs="B Zar;Courier New" w:ascii="Microsoft Sans Serif" w:hAnsi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مارچ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cs="B Zar;Courier New" w:ascii="Microsoft Sans Serif" w:hAnsi="Microsoft Sans Serif"/>
          <w:lang w:val="en-US" w:eastAsia="en-US"/>
        </w:rPr>
        <w:t>2009</w:t>
      </w:r>
      <w:r>
        <w:rPr>
          <w:rFonts w:cs="B Zar;Courier New" w:ascii="Microsoft Sans Serif" w:hAnsi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،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برگردان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از</w:t>
      </w:r>
      <w:r>
        <w:rPr>
          <w:rFonts w:cs="B Zar;Courier New" w:ascii="Microsoft Sans Serif" w:hAnsi="Microsoft Sans Serif"/>
          <w:rtl w:val="true"/>
          <w:lang w:val="en-US" w:eastAsia="en-US"/>
        </w:rPr>
        <w:t>:</w:t>
      </w:r>
      <w:r>
        <w:rPr>
          <w:rFonts w:cs="B Zar;Courier New" w:ascii="Microsoft Sans Serif" w:hAnsi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هارون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امیرزاده،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سایت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ascii="Microsoft Sans Serif" w:hAnsi="Microsoft Sans Serif" w:cs="B Zar;Courier New"/>
          <w:rtl w:val="true"/>
          <w:lang w:val="en-US" w:eastAsia="en-US"/>
        </w:rPr>
        <w:t>انترنتی</w:t>
      </w:r>
      <w:r>
        <w:rPr>
          <w:rFonts w:ascii="Microsoft Sans Serif" w:hAnsi="Microsoft Sans Serif" w:eastAsia="Microsoft Sans Serif" w:cs="Microsoft Sans Serif"/>
          <w:rtl w:val="true"/>
          <w:lang w:val="en-US" w:eastAsia="en-US"/>
        </w:rPr>
        <w:t xml:space="preserve"> </w:t>
      </w:r>
      <w:r>
        <w:rPr>
          <w:rFonts w:cs="B Zar;Courier New" w:ascii="Microsoft Sans Serif" w:hAnsi="Microsoft Sans Serif"/>
          <w:rtl w:val="true"/>
          <w:lang w:val="en-US" w:eastAsia="en-US"/>
        </w:rPr>
        <w:t>«</w:t>
      </w:r>
      <w:r>
        <w:rPr>
          <w:rFonts w:ascii="Microsoft Sans Serif" w:hAnsi="Microsoft Sans Serif" w:cs="B Zar;Courier New"/>
          <w:rtl w:val="true"/>
          <w:lang w:val="en-US" w:eastAsia="en-US"/>
        </w:rPr>
        <w:t>خاوران</w:t>
      </w:r>
      <w:r>
        <w:rPr>
          <w:rFonts w:cs="B Zar;Courier New" w:ascii="Microsoft Sans Serif" w:hAnsi="Microsoft Sans Serif"/>
          <w:rtl w:val="true"/>
          <w:lang w:val="en-US" w:eastAsia="en-US"/>
        </w:rPr>
        <w:t>»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ش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هر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ش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ر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با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لشکرکش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شورو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به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/>
        </w:rPr>
        <w:t>افغانستان،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بر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اخ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دیدند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1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  <w:lang w:val="de-DE"/>
        </w:rPr>
        <w:t>یک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ی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ز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ارادکس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جن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فغانست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س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مریکا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ز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یک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سو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وج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فر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شد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خط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ران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یروهای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خالف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ر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فغانست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یاز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ارد</w:t>
      </w:r>
      <w:r>
        <w:rPr>
          <w:rFonts w:cs="B Zar;Courier New"/>
          <w:rtl w:val="true"/>
          <w:lang w:val="de-DE"/>
        </w:rPr>
        <w:t xml:space="preserve">. </w:t>
      </w:r>
      <w:r>
        <w:rPr>
          <w:rFonts w:cs="B Zar;Courier New"/>
          <w:rtl w:val="true"/>
          <w:lang w:val="de-DE"/>
        </w:rPr>
        <w:t>روش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ست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طالب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تمایل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عراب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هاب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اسیونالیس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ندر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شتون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یروی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ن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لقو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مریک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وان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ز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آن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راب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ر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اربر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بزار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مای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ز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سوی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عمل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بر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م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طالب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(</w:t>
      </w:r>
      <w:r>
        <w:rPr>
          <w:rFonts w:cs="B Zar;Courier New"/>
          <w:rtl w:val="true"/>
          <w:lang w:val="de-DE"/>
        </w:rPr>
        <w:t>پشتو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</w:t>
      </w:r>
      <w:r>
        <w:rPr>
          <w:rFonts w:cs="B Zar;Courier New"/>
          <w:rtl w:val="true"/>
          <w:lang w:val="de-DE"/>
        </w:rPr>
        <w:t xml:space="preserve">)  </w:t>
      </w:r>
      <w:r>
        <w:rPr>
          <w:rFonts w:cs="B Zar;Courier New"/>
          <w:rtl w:val="true"/>
          <w:lang w:val="de-DE"/>
        </w:rPr>
        <w:t>قرا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رفت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س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طرف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ستراتیژ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از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آ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شو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مبار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سترد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وا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رز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فغانست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اکست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ر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عمدتا</w:t>
      </w:r>
      <w:r>
        <w:rPr>
          <w:rtl w:val="true"/>
          <w:lang w:val="de-DE"/>
        </w:rPr>
        <w:t xml:space="preserve">  </w:t>
      </w:r>
      <w:r>
        <w:rPr>
          <w:rFonts w:cs="B Zar;Courier New"/>
          <w:rtl w:val="true"/>
          <w:lang w:val="de-DE"/>
        </w:rPr>
        <w:t>گستر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و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ش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شتو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شد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شان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رفت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س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ردی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شت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شد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یشت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شتو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شمن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ر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راب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خو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امن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رداند</w:t>
      </w:r>
      <w:r>
        <w:rPr>
          <w:rFonts w:cs="B Zar;Courier New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lang w:val="de-DE"/>
        </w:rPr>
      </w:pPr>
      <w:r>
        <w:rPr>
          <w:rFonts w:cs="Times New Roman"/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رعکس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ن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م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روز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آواز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ی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ال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مکار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یر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چی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روسی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طالب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شنید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شود</w:t>
      </w:r>
      <w:r>
        <w:rPr>
          <w:rFonts w:cs="B Zar;Courier New"/>
          <w:rtl w:val="true"/>
          <w:lang w:val="de-D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lang w:val="de-DE"/>
        </w:rPr>
      </w:pPr>
      <w:r>
        <w:rPr>
          <w:rFonts w:cs="B Zar;Courier New"/>
          <w:rtl w:val="true"/>
          <w:lang w:val="de-D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rtl w:val="true"/>
          <w:lang w:val="de-DE"/>
        </w:rPr>
        <w:t>پوشید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یس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فزایش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لفا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یا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شتو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اسیونالیس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ها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تندر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پشتون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ک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ون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سنت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گذشت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ور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حمایت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مسکو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وده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ند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در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روابط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خو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امریکا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بازنگری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خواهند</w:t>
      </w:r>
      <w:r>
        <w:rPr>
          <w:rtl w:val="true"/>
          <w:lang w:val="de-DE"/>
        </w:rPr>
        <w:t xml:space="preserve"> </w:t>
      </w:r>
      <w:r>
        <w:rPr>
          <w:rFonts w:cs="B Zar;Courier New"/>
          <w:rtl w:val="true"/>
          <w:lang w:val="de-DE"/>
        </w:rPr>
        <w:t>نمود</w:t>
      </w:r>
      <w:r>
        <w:rPr>
          <w:rFonts w:cs="B Zar;Courier New"/>
          <w:rtl w:val="true"/>
          <w:lang w:val="de-DE"/>
        </w:rPr>
        <w:t xml:space="preserve">. </w:t>
      </w:r>
      <w:r>
        <w:rPr>
          <w:rFonts w:cs="B Zar;Courier New"/>
          <w:rtl w:val="true"/>
          <w:lang w:val="de-DE" w:bidi="prs-AF"/>
        </w:rPr>
        <w:t>از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سو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دیگر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حمایت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ب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روی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مریکا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ز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ناسیونالیست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ها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تندرو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پشتون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(</w:t>
      </w:r>
      <w:r>
        <w:rPr>
          <w:rFonts w:cs="B Zar;Courier New"/>
          <w:rtl w:val="true"/>
          <w:lang w:val="de-DE" w:bidi="prs-AF"/>
        </w:rPr>
        <w:t>هر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چند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هم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ب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گون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مسکوت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و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علام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ناشده</w:t>
      </w:r>
      <w:r>
        <w:rPr>
          <w:rFonts w:cs="B Zar;Courier New"/>
          <w:rtl w:val="true"/>
          <w:lang w:val="de-DE" w:bidi="prs-AF"/>
        </w:rPr>
        <w:t xml:space="preserve">) </w:t>
      </w:r>
      <w:r>
        <w:rPr>
          <w:rFonts w:cs="B Zar;Courier New"/>
          <w:rtl w:val="true"/>
          <w:lang w:val="de-DE" w:bidi="prs-AF"/>
        </w:rPr>
        <w:t>منجر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ب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مخالفت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شدید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ناسیونالیست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ها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ب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همین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پیمان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تندرو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تاجیک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زبیک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و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هزار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فغانستان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با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سیاست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ها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مریکا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مبنی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بر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حمایت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ز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پشتونیسم</w:t>
      </w:r>
      <w:r>
        <w:rPr>
          <w:rFonts w:cs="B Zar;Courier New"/>
          <w:rtl w:val="true"/>
          <w:lang w:val="de-DE" w:bidi="prs-AF"/>
        </w:rPr>
        <w:t xml:space="preserve">( </w:t>
      </w:r>
      <w:r>
        <w:rPr>
          <w:rFonts w:cs="B Zar;Courier New"/>
          <w:rtl w:val="true"/>
          <w:lang w:val="de-DE" w:bidi="prs-AF"/>
        </w:rPr>
        <w:t>ناسیونالیسم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تندرو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پشتون</w:t>
      </w:r>
      <w:r>
        <w:rPr>
          <w:rFonts w:cs="B Zar;Courier New"/>
          <w:rtl w:val="true"/>
          <w:lang w:val="de-DE" w:bidi="prs-AF"/>
        </w:rPr>
        <w:t xml:space="preserve">) </w:t>
      </w:r>
      <w:r>
        <w:rPr>
          <w:rFonts w:cs="B Zar;Courier New"/>
          <w:rtl w:val="true"/>
          <w:lang w:val="de-DE" w:bidi="prs-AF"/>
        </w:rPr>
        <w:t>گردیده</w:t>
      </w:r>
      <w:r>
        <w:rPr>
          <w:rtl w:val="true"/>
          <w:lang w:val="de-DE" w:bidi="prs-AF"/>
        </w:rPr>
        <w:t xml:space="preserve"> </w:t>
      </w:r>
      <w:r>
        <w:rPr>
          <w:rFonts w:cs="B Zar;Courier New"/>
          <w:rtl w:val="true"/>
          <w:lang w:val="de-DE" w:bidi="prs-AF"/>
        </w:rPr>
        <w:t>است</w:t>
      </w:r>
      <w:r>
        <w:rPr>
          <w:rFonts w:cs="B Zar;Courier New"/>
          <w:rtl w:val="true"/>
          <w:lang w:val="de-DE" w:bidi="prs-AF"/>
        </w:rPr>
        <w:t xml:space="preserve">.  </w:t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4"/>
          <w:szCs w:val="24"/>
          <w:lang w:val="de-DE" w:bidi="prs-AF"/>
        </w:rPr>
      </w:pPr>
      <w:r>
        <w:rPr>
          <w:rFonts w:cs="B Zar;Courier New"/>
          <w:sz w:val="24"/>
          <w:szCs w:val="24"/>
          <w:rtl w:val="true"/>
          <w:lang w:val="de-DE" w:bidi="prs-AF"/>
        </w:rPr>
      </w:r>
    </w:p>
  </w:footnote>
  <w:footnote w:id="1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rtl w:val="true"/>
          <w:lang w:val="en-US"/>
        </w:rPr>
        <w:t>در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م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شتبا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و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ول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نو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ی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کرا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ش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ج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تمرکز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رد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ی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است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ناطق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رز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یاد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از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ستراتیژ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پای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یو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دافند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یدئولوژیک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اسیونالیست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متدا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و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رزی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مرکز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لگام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گسیخت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آ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ابل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شانید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آ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ی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ناطق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شور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ج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شی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دمندا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وگوارا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ی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ه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ز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اریخ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شو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گسیختگ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ارو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زبانی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بار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مت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آیین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ابق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یشی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داشت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س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هم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خورد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واز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سب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قر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شد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ال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خس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ویک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آمد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ول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نونی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شیراز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حد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ل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چنا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آستا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ز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م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گسیختگ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شاریدگ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س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شو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س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یامد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امیمو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آ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یش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ین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ر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رگا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دبیر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ایست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خردورزا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ی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زمی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و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س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گرفت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شو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عادل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واز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عادلا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ذیر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م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لای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جامع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قر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گردد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خط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فروپاش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خونبا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ن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شو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ن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شا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باری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زبان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آیین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داشت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شد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چت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یروهای</w:t>
      </w:r>
      <w:r>
        <w:rPr>
          <w:color w:val="FF0000"/>
          <w:rtl w:val="true"/>
          <w:lang w:val="en-US"/>
        </w:rPr>
        <w:t xml:space="preserve">  </w:t>
      </w:r>
      <w:r>
        <w:rPr>
          <w:rFonts w:cs="B Zar;Courier New"/>
          <w:color w:val="FF0000"/>
          <w:rtl w:val="true"/>
          <w:lang w:val="en-US"/>
        </w:rPr>
        <w:t>ائتلاف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ی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لملل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ونرو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ی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یروه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لیل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اشد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ود</w:t>
      </w:r>
      <w:r>
        <w:rPr>
          <w:rFonts w:cs="B Zar;Courier New"/>
          <w:color w:val="FF0000"/>
          <w:rtl w:val="true"/>
          <w:lang w:val="en-US"/>
        </w:rPr>
        <w:t>.</w:t>
      </w:r>
      <w:r>
        <w:rPr>
          <w:rFonts w:cs="B Zar;Courier New"/>
          <w:rtl w:val="true"/>
          <w:lang w:val="en-US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lang w:val="en-US"/>
        </w:rPr>
      </w:pPr>
      <w:r>
        <w:rPr>
          <w:rFonts w:cs="B Zar;Courier New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ار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و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ی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صو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ی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غی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شتو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آفرید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حاکمی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نو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شتیبا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م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ر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ی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 </w:t>
      </w:r>
      <w:r>
        <w:rPr>
          <w:rFonts w:cs="B Zar;Courier New"/>
          <w:rtl w:val="true"/>
          <w:lang w:val="en-US"/>
        </w:rPr>
        <w:t>حضو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یرو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ئتلاف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لملل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ر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رد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لملل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ام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خ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الا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تحده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حکیم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ای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فرمانروای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ک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و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خاص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ب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ازد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وش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امت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افت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یشت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وند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شندگ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غی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شتو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کسر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عتما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خو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جامع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جها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ام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خ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الا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تحد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خواهن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اد</w:t>
      </w:r>
      <w:r>
        <w:rPr>
          <w:rFonts w:cs="B Zar;Courier New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lang w:val="en-US"/>
        </w:rPr>
      </w:pPr>
      <w:r>
        <w:rPr>
          <w:rFonts w:cs="B Zar;Courier New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مین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خن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جنرال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حمو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قارییف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شاو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رش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ظام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اکت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جیب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تاب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«</w:t>
      </w:r>
      <w:r>
        <w:rPr>
          <w:rFonts w:cs="B Zar;Courier New"/>
          <w:rtl w:val="true"/>
          <w:lang w:val="en-US"/>
        </w:rPr>
        <w:t>افغانست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ش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زگش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پاهی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شوروی</w:t>
      </w:r>
      <w:r>
        <w:rPr>
          <w:rFonts w:cs="B Zar;Courier New"/>
          <w:rtl w:val="true"/>
          <w:lang w:val="en-US"/>
        </w:rPr>
        <w:t xml:space="preserve">» </w:t>
      </w:r>
      <w:r>
        <w:rPr>
          <w:rFonts w:cs="B Zar;Courier New"/>
          <w:rtl w:val="true"/>
          <w:lang w:val="en-US"/>
        </w:rPr>
        <w:t>جالب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وید</w:t>
      </w:r>
      <w:r>
        <w:rPr>
          <w:rFonts w:cs="B Zar;Courier New"/>
          <w:rtl w:val="true"/>
          <w:lang w:val="en-US"/>
        </w:rPr>
        <w:t xml:space="preserve">: « </w:t>
      </w:r>
      <w:r>
        <w:rPr>
          <w:rFonts w:cs="B Zar;Courier New"/>
          <w:color w:val="FF0000"/>
          <w:rtl w:val="true"/>
          <w:lang w:val="en-US"/>
        </w:rPr>
        <w:t>تلاش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حزب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ی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گروه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خواه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حاکمی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طلق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خو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رتاس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فغانستا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ه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ماید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شوا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خواه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و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یروز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سد</w:t>
      </w:r>
      <w:r>
        <w:rPr>
          <w:rFonts w:cs="B Zar;Courier New"/>
          <w:color w:val="FF0000"/>
          <w:rtl w:val="true"/>
          <w:lang w:val="en-US"/>
        </w:rPr>
        <w:t xml:space="preserve">. </w:t>
      </w:r>
      <w:r>
        <w:rPr>
          <w:rFonts w:cs="B Zar;Courier New"/>
          <w:color w:val="FF0000"/>
          <w:rtl w:val="true"/>
          <w:lang w:val="en-US"/>
        </w:rPr>
        <w:t>دی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ی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زو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یرو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گی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ی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شو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اگزی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شون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ا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فاهم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پماین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واز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پذیر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نافع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یابن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صامیم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یاس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ی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تخاذ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ماین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ک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سن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تاریخ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فغانستان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هماهن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ود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جاز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ده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حد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قل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عناص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لازم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ا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پای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ولت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رکز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ستقلال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نسبی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اقوام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و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قبایل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را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گونه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معقول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د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بر</w:t>
      </w:r>
      <w:r>
        <w:rPr>
          <w:color w:val="FF0000"/>
          <w:rtl w:val="true"/>
          <w:lang w:val="en-US"/>
        </w:rPr>
        <w:t xml:space="preserve"> </w:t>
      </w:r>
      <w:r>
        <w:rPr>
          <w:rFonts w:cs="B Zar;Courier New"/>
          <w:color w:val="FF0000"/>
          <w:rtl w:val="true"/>
          <w:lang w:val="en-US"/>
        </w:rPr>
        <w:t>گیرد</w:t>
      </w:r>
      <w:r>
        <w:rPr>
          <w:rFonts w:cs="B Zar;Courier New"/>
          <w:color w:val="FF0000"/>
          <w:rtl w:val="true"/>
          <w:lang w:val="en-US"/>
        </w:rPr>
        <w:t>».</w:t>
      </w:r>
      <w:r>
        <w:rPr>
          <w:rFonts w:cs="B Zar;Courier New"/>
          <w:rtl w:val="true"/>
          <w:lang w:val="en-US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lang w:val="en-US"/>
        </w:rPr>
      </w:pPr>
      <w:r>
        <w:rPr>
          <w:rFonts w:cs="B Zar;Courier New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Fonts w:cs="B Zar;Courier New"/>
          <w:rtl w:val="true"/>
          <w:lang w:val="en-US"/>
        </w:rPr>
        <w:t>بایست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ون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فزونخواه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درو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مین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خو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دید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جل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وند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«</w:t>
      </w:r>
      <w:r>
        <w:rPr>
          <w:rFonts w:cs="B Zar;Courier New"/>
          <w:rtl w:val="true"/>
          <w:lang w:val="en-US"/>
        </w:rPr>
        <w:t>هار</w:t>
      </w:r>
      <w:r>
        <w:rPr>
          <w:rFonts w:cs="B Zar;Courier New"/>
          <w:rtl w:val="true"/>
          <w:lang w:val="en-US"/>
        </w:rPr>
        <w:t xml:space="preserve">» </w:t>
      </w:r>
      <w:r>
        <w:rPr>
          <w:rFonts w:cs="B Zar;Courier New"/>
          <w:rtl w:val="true"/>
          <w:lang w:val="en-US"/>
        </w:rPr>
        <w:t>گرفت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شو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اجراجوی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یم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ش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د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ارروای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قرا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ارند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یاستگذ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شو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وتا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شود</w:t>
      </w:r>
      <w:r>
        <w:rPr>
          <w:rFonts w:cs="B Zar;Courier New"/>
          <w:rtl w:val="true"/>
          <w:lang w:val="en-US"/>
        </w:rPr>
        <w:t xml:space="preserve">. </w:t>
      </w:r>
      <w:r>
        <w:rPr>
          <w:rFonts w:cs="B Zar;Courier New"/>
          <w:rtl w:val="true"/>
          <w:lang w:val="en-US"/>
        </w:rPr>
        <w:t>روش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رگون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نحصا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ای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مین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و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یرو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در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ک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و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اکنش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یرو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م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یمان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در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ایر</w:t>
      </w:r>
      <w:r>
        <w:rPr>
          <w:rtl w:val="true"/>
          <w:lang w:val="en-US"/>
        </w:rPr>
        <w:t xml:space="preserve">  </w:t>
      </w:r>
      <w:r>
        <w:rPr>
          <w:rFonts w:cs="B Zar;Courier New"/>
          <w:rtl w:val="true"/>
          <w:lang w:val="en-US"/>
        </w:rPr>
        <w:t>گرو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وبر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شد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خست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فرص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مین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ر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عاملا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نجیر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اخوشاین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فراهم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داند</w:t>
      </w:r>
      <w:r>
        <w:rPr>
          <w:rFonts w:cs="B Zar;Courier New"/>
          <w:rtl w:val="true"/>
          <w:lang w:val="en-US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  <w:lang w:val="en-US"/>
        </w:rPr>
        <w:t>تن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سش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طرح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ردد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س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ی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ول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نو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وانای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ص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رزو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چن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چیز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ا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ه؟</w:t>
      </w:r>
      <w:r>
        <w:rPr>
          <w:sz w:val="24"/>
          <w:sz w:val="24"/>
          <w:szCs w:val="24"/>
          <w:rtl w:val="true"/>
          <w:lang w:val="en-US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4"/>
          <w:szCs w:val="24"/>
          <w:lang w:val="en-US"/>
        </w:rPr>
      </w:pPr>
      <w:r>
        <w:rPr>
          <w:rFonts w:cs="B Zar;Courier New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Fonts w:cs="B Zar;Courier New"/>
          <w:rtl w:val="true"/>
          <w:lang w:val="en-US"/>
        </w:rPr>
        <w:t>برخور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نسان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لام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فغا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قضی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لترناتیف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یگ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دار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یست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لند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گرش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ال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ل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ی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سال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رخور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دد</w:t>
      </w:r>
      <w:r>
        <w:rPr>
          <w:rFonts w:cs="B Zar;Courier New"/>
          <w:rtl w:val="true"/>
          <w:lang w:val="en-US"/>
        </w:rPr>
        <w:t xml:space="preserve">. </w:t>
      </w:r>
      <w:r>
        <w:rPr>
          <w:rFonts w:cs="B Zar;Courier New"/>
          <w:rtl w:val="true"/>
          <w:lang w:val="en-US"/>
        </w:rPr>
        <w:t>تن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فتگو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ازنده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آلایش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یکدل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فروتن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لسوز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هربا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ذش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تقابل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خو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ذ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ای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رزش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ال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لام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ل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نسان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ی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فراخ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جهاننگ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سترده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های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نجی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نگ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یجا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ذهب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بار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بان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و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یاس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رجگذ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لورالیسم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پراگماتیسم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مکراس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آزاد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حترام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رام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نسا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خی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ز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آژندز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و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گر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ور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نون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شکستاند</w:t>
      </w:r>
      <w:r>
        <w:rPr>
          <w:rFonts w:cs="B Zar;Courier New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lang w:val="en-US"/>
        </w:rPr>
      </w:pPr>
      <w:r>
        <w:rPr>
          <w:rFonts w:cs="B Zar;Courier New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Fonts w:cs="B Zar;Courier New"/>
          <w:rtl w:val="true"/>
          <w:lang w:val="en-US"/>
        </w:rPr>
        <w:t>تن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چیز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واند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راهگش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ست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شک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اشد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نها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دستاویز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ک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توا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آن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چسپید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میار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منوای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مسویی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مگرای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همپیوند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سازگار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ملی</w:t>
      </w:r>
      <w:r>
        <w:rPr>
          <w:rtl w:val="true"/>
          <w:lang w:val="en-US"/>
        </w:rPr>
        <w:t xml:space="preserve"> </w:t>
      </w:r>
      <w:r>
        <w:rPr>
          <w:rFonts w:cs="B Zar;Courier New"/>
          <w:rtl w:val="true"/>
          <w:lang w:val="en-US"/>
        </w:rPr>
        <w:t>است</w:t>
      </w:r>
      <w:r>
        <w:rPr>
          <w:rFonts w:cs="B Zar;Courier New"/>
          <w:rtl w:val="true"/>
          <w:lang w:val="en-US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4"/>
          <w:szCs w:val="24"/>
          <w:lang w:val="en-US"/>
        </w:rPr>
      </w:pPr>
      <w:r>
        <w:rPr>
          <w:rFonts w:cs="B Zar;Courier New"/>
          <w:sz w:val="24"/>
          <w:szCs w:val="24"/>
          <w:rtl w:val="true"/>
          <w:lang w:val="en-US"/>
        </w:rPr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  <w:lang w:val="en-US"/>
        </w:rPr>
      </w:pPr>
      <w:r>
        <w:rPr>
          <w:rFonts w:cs="B Zar;Courier New"/>
          <w:sz w:val="24"/>
          <w:sz w:val="24"/>
          <w:szCs w:val="24"/>
          <w:rtl w:val="true"/>
          <w:lang w:val="en-US"/>
        </w:rPr>
        <w:t>بر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ونرف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ردا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نون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یرو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وث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ل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ی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شون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زدای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ین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شن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یدگستر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ندیش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فراخ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لند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گر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مروز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مدل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کرنگ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لایشان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مگرای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ل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جنب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یرومند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لند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ماهن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راس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بد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ازند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جر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ش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برو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شراف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عز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شن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رزم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ه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حد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ل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چهارچو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ی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فغانست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تحد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اح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ربل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ست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و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فتر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جزی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طلب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ت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جوی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بار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زبان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ذهب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ندرو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زورگوی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شوبگ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ودکامگ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گردنفراز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چیز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ج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باهی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رباد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سی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وز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رمغ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خوا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ورد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اری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سان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ر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آت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افروز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زید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شگ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تن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چالش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رابکا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پردازند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بیرحم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معرض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اور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قر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وا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د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نفری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خواه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en-US"/>
        </w:rPr>
        <w:t>کرد</w:t>
      </w:r>
      <w:r>
        <w:rPr>
          <w:rFonts w:cs="B Zar;Courier New"/>
          <w:sz w:val="24"/>
          <w:szCs w:val="24"/>
          <w:rtl w:val="true"/>
          <w:lang w:val="en-US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4"/>
          <w:szCs w:val="24"/>
          <w:lang w:val="en-US"/>
        </w:rPr>
      </w:pPr>
      <w:r>
        <w:rPr>
          <w:rFonts w:cs="B Zar;Courier New"/>
          <w:sz w:val="24"/>
          <w:szCs w:val="24"/>
          <w:rtl w:val="true"/>
          <w:lang w:val="en-US"/>
        </w:rPr>
      </w:r>
    </w:p>
  </w:footnote>
  <w:footnote w:id="1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color w:val="FF0000"/>
          <w:rtl w:val="true"/>
        </w:rPr>
        <w:t>منافع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امریکا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در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داشتن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یک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متحد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نیرومند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در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سیمای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یک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پاکستان</w:t>
      </w:r>
      <w:r>
        <w:rPr>
          <w:color w:val="FF0000"/>
          <w:rtl w:val="true"/>
        </w:rPr>
        <w:t xml:space="preserve">  </w:t>
      </w:r>
      <w:r>
        <w:rPr>
          <w:rFonts w:cs="B Zar;Courier New"/>
          <w:color w:val="FF0000"/>
          <w:rtl w:val="true"/>
        </w:rPr>
        <w:t>واحد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است،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نه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تجزیه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آن</w:t>
      </w:r>
      <w:r>
        <w:rPr>
          <w:color w:val="FF0000"/>
          <w:rtl w:val="true"/>
        </w:rPr>
        <w:t xml:space="preserve">  </w:t>
      </w:r>
      <w:r>
        <w:rPr>
          <w:rFonts w:cs="B Zar;Courier New"/>
          <w:color w:val="FF0000"/>
          <w:rtl w:val="true"/>
        </w:rPr>
        <w:t>کشور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واحدهای</w:t>
      </w:r>
      <w:r>
        <w:rPr>
          <w:color w:val="FF0000"/>
          <w:rtl w:val="true"/>
        </w:rPr>
        <w:t xml:space="preserve">  </w:t>
      </w:r>
      <w:r>
        <w:rPr>
          <w:rFonts w:cs="B Zar;Courier New"/>
          <w:color w:val="FF0000"/>
          <w:rtl w:val="true"/>
        </w:rPr>
        <w:t>سیاسی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پشتونی،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بلوچی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rFonts w:cs="B Zar;Courier New"/>
          <w:color w:val="FF0000"/>
          <w:rtl w:val="true"/>
        </w:rPr>
        <w:t>سندی</w:t>
      </w:r>
      <w:r>
        <w:rPr>
          <w:rFonts w:cs="B Zar;Courier New"/>
          <w:color w:val="FF0000"/>
          <w:rtl w:val="true"/>
        </w:rPr>
        <w:t xml:space="preserve">- </w:t>
      </w:r>
      <w:r>
        <w:rPr>
          <w:rFonts w:cs="B Zar;Courier New"/>
          <w:color w:val="FF0000"/>
          <w:rtl w:val="true"/>
        </w:rPr>
        <w:t>پنجابی</w:t>
      </w:r>
      <w:r>
        <w:rPr>
          <w:rFonts w:cs="B Zar;Courier New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4"/>
          <w:szCs w:val="24"/>
        </w:rPr>
      </w:pPr>
      <w:r>
        <w:rPr>
          <w:rFonts w:cs="B Zar;Courier New"/>
          <w:sz w:val="24"/>
          <w:szCs w:val="24"/>
          <w:rtl w:val="true"/>
        </w:rPr>
      </w:r>
    </w:p>
  </w:footnote>
  <w:footnote w:id="19"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u w:val="single"/>
          <w:lang w:val="en-US"/>
        </w:rPr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  <w:lang w:bidi="prs-AF"/>
        </w:rPr>
        <w:t>.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یک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ز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لایل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یگر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هلو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سای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لایل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زبانی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تباری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ذهب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نطق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یی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شو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را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خط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جد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تجزی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حتوم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ر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ر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گردانید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ست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ی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ش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لایا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خاور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جنوب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هم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رز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اکست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>(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نوا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شتو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نشین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 xml:space="preserve">)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ث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س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ه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آزگا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ارروای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ها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سامانمند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یگی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هدفمن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اکست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رخ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ز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حافل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حلق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ها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عربی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یک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نوع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فرهن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خش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>«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سلام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تن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رو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 xml:space="preserve">»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حاکم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گردانید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شد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آ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ام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زد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شد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س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اقع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تضمی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نند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ابستگ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بس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ی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ناطق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اکست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شد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 xml:space="preserve">.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حال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شندگ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خش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ها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ی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شو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ی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مک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را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اشت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ن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تا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هوادا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یک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>«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سلام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عتدل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 xml:space="preserve">»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یان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ر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شن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حاض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نگردن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زی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تندرو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سلط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اکست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تندروا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عرب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روند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u w:val="single"/>
          <w:lang w:val="en-US"/>
        </w:rPr>
      </w:pPr>
      <w:r>
        <w:rPr>
          <w:rFonts w:cs="B Zar;Courier New"/>
          <w:i/>
          <w:iCs/>
          <w:color w:val="FF0000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color w:val="FF0000"/>
          <w:u w:val="single"/>
          <w:lang w:val="en-US"/>
        </w:rPr>
      </w:pP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اقع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وجودی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فرهن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تفاوت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رداش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تضا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ز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سلام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شیو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زندگ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ختلف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هوی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فرهنگ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تفاو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و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سمتگیر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سیاس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تفاوت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شیا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زرگ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را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د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شو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یجاد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نمود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است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پر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کرد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آ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ه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سادگ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ممکن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نمی</w:t>
      </w:r>
      <w:r>
        <w:rPr>
          <w:i/>
          <w:i/>
          <w:iCs/>
          <w:color w:val="FF0000"/>
          <w:u w:val="single"/>
          <w:rtl w:val="true"/>
          <w:lang w:val="en-US"/>
        </w:rPr>
        <w:t xml:space="preserve"> </w:t>
      </w:r>
      <w:r>
        <w:rPr>
          <w:rFonts w:cs="B Zar;Courier New"/>
          <w:i/>
          <w:i/>
          <w:iCs/>
          <w:color w:val="FF0000"/>
          <w:u w:val="single"/>
          <w:rtl w:val="true"/>
          <w:lang w:val="en-US"/>
        </w:rPr>
        <w:t>باشد</w:t>
      </w:r>
      <w:r>
        <w:rPr>
          <w:rFonts w:cs="B Zar;Courier New"/>
          <w:i/>
          <w:iCs/>
          <w:color w:val="FF0000"/>
          <w:u w:val="single"/>
          <w:rtl w:val="true"/>
          <w:lang w:val="en-US"/>
        </w:rPr>
        <w:t xml:space="preserve">.   </w:t>
      </w:r>
    </w:p>
    <w:p>
      <w:pPr>
        <w:pStyle w:val="Footnote"/>
        <w:bidi w:val="1"/>
        <w:ind w:left="0" w:right="0" w:hanging="0"/>
        <w:jc w:val="left"/>
        <w:rPr>
          <w:rFonts w:cs="B Zar;Courier New"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B Zar;Courier New"/>
          <w:i/>
          <w:iCs/>
          <w:color w:val="FF0000"/>
          <w:sz w:val="24"/>
          <w:szCs w:val="24"/>
          <w:u w:val="single"/>
          <w:rtl w:val="true"/>
          <w:lang w:val="en-US"/>
        </w:rPr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آ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rFonts w:cs="B Zar;Courier New"/>
          <w:sz w:val="24"/>
          <w:szCs w:val="24"/>
          <w:rtl w:val="true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>«</w:t>
      </w:r>
      <w:r>
        <w:rPr>
          <w:rFonts w:cs="B Zar;Courier New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ف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فغانستان</w:t>
      </w:r>
      <w:r>
        <w:rPr>
          <w:rFonts w:cs="B Zar;Courier New"/>
          <w:sz w:val="24"/>
          <w:szCs w:val="24"/>
          <w:rtl w:val="true"/>
        </w:rPr>
        <w:t>»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گلی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ش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ترن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lang w:val="en-US"/>
        </w:rPr>
        <w:t>www.Idmrr.ru</w:t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و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روفی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روپانف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0</w:t>
      </w:r>
      <w:r>
        <w:rPr>
          <w:rFonts w:cs="B Zar;Courier New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قت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وییم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ول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ینده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عن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ه</w:t>
      </w:r>
      <w:r>
        <w:rPr>
          <w:sz w:val="24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ول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نون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یپلماس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نون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ا</w:t>
      </w:r>
      <w:r>
        <w:rPr>
          <w:sz w:val="24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اس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جند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ه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خص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فرهن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عامل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یش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ر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ود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وانمند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چن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ر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دارد</w:t>
      </w:r>
      <w:r>
        <w:rPr>
          <w:rFonts w:cs="B Zar;Courier New"/>
          <w:sz w:val="24"/>
          <w:szCs w:val="24"/>
          <w:rtl w:val="true"/>
          <w:lang w:bidi="prs-AF"/>
        </w:rPr>
        <w:t xml:space="preserve">. 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انگه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نه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ورت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حاض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اکست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خانوا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خو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پذیر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شو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ون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های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ندرو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نیادگرای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لام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قاچاق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وا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خ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داع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وی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دریج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مریک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شوره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عرب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فاصل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گیرد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وضاع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حوا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نونی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ش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س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چن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ر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مک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دارد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گر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وانمند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زو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قتصاد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چی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هن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ابستگ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اکست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ین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از</w:t>
      </w:r>
      <w:r>
        <w:rPr>
          <w:sz w:val="24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ر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وج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رم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زو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یار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زایش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فوس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اکست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ی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ضعیف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د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قتصاد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مریک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یژ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وج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مد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رز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جدی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مریک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جنوب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ستر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انگه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شید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ذخای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نرژیتیک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شوره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عرب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زایش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نفوس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شورها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مای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اکست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گون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طبیع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یوست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انگها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فزاین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خواه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ود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اه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ر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فغان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رای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زن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ند</w:t>
      </w:r>
      <w:r>
        <w:rPr>
          <w:rFonts w:cs="B Zar;Courier New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7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رویارو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جه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شاک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زرگ</w:t>
      </w:r>
    </w:p>
    <w:p>
      <w:pPr>
        <w:pStyle w:val="Footnote"/>
        <w:numPr>
          <w:ilvl w:val="0"/>
          <w:numId w:val="17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رویارو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ط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راتیژ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ط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ح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قتص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ا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شت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نط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گسیخت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رهنگی</w:t>
      </w:r>
      <w:r>
        <w:rPr>
          <w:rFonts w:cs="B Zar;Courier New"/>
          <w:sz w:val="24"/>
          <w:szCs w:val="24"/>
          <w:rtl w:val="true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</w:rPr>
        <w:t>تمد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ست</w:t>
      </w:r>
    </w:p>
    <w:p>
      <w:pPr>
        <w:pStyle w:val="Footnote"/>
        <w:numPr>
          <w:ilvl w:val="0"/>
          <w:numId w:val="17"/>
        </w:numPr>
        <w:bidi w:val="1"/>
        <w:ind w:left="720" w:right="0" w:hanging="360"/>
        <w:jc w:val="both"/>
        <w:rPr>
          <w:sz w:val="24"/>
          <w:szCs w:val="24"/>
        </w:rPr>
      </w:pPr>
      <w:r>
        <w:rPr>
          <w:rFonts w:cs="B Zar;Courier New"/>
          <w:sz w:val="24"/>
          <w:sz w:val="24"/>
          <w:szCs w:val="24"/>
          <w:rtl w:val="true"/>
        </w:rPr>
        <w:t>زمی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هم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و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ذه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تبا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زب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قو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یدئولوژ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پسما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رما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قتصاد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فرهن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اجتم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سا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دیگر</w:t>
      </w:r>
      <w:r>
        <w:rPr>
          <w:rFonts w:cs="B Zar;Courier New"/>
          <w:sz w:val="24"/>
          <w:szCs w:val="24"/>
          <w:rtl w:val="true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418" w:hanging="360"/>
      </w:p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;Courier New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sz w:val="40"/>
      <w:szCs w:val="40"/>
      <w:lang w:val="en-US" w:bidi="fa-IR"/>
    </w:rPr>
  </w:style>
  <w:style w:type="character" w:styleId="Kop2Char">
    <w:name w:val="Kop 2 Char"/>
    <w:basedOn w:val="Standaardalinealettertyp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Kop5Char">
    <w:name w:val="Kop 5 Char"/>
    <w:basedOn w:val="Standaardalinealettertyp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Kop6Char">
    <w:name w:val="Kop 6 Char"/>
    <w:basedOn w:val="Standaardalinealettertyp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Kop7Char">
    <w:name w:val="Kop 7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p8Char">
    <w:name w:val="Kop 8 Char"/>
    <w:basedOn w:val="Standaardalinealettertyp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lang w:val="en-US"/>
    </w:rPr>
  </w:style>
  <w:style w:type="character" w:styleId="VoetnoottekstChar">
    <w:name w:val="Voetnoottekst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ru-RU" w:bidi="fa-IR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ru-RU" w:bidi="fa-IR"/>
    </w:rPr>
  </w:style>
  <w:style w:type="character" w:styleId="EindnoottekstChar">
    <w:name w:val="Eindnoottekst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ru-RU" w:bidi="fa-IR"/>
    </w:rPr>
  </w:style>
  <w:style w:type="character" w:styleId="TitelChar">
    <w:name w:val="Titel Char"/>
    <w:basedOn w:val="Standaardalinealettertype"/>
    <w:qFormat/>
    <w:rPr>
      <w:rFonts w:ascii="Times New Roman" w:hAnsi="Times New Roman" w:eastAsia="Times New Roman" w:cs="Traditional Arabic"/>
      <w:b/>
      <w:bCs/>
      <w:sz w:val="28"/>
      <w:szCs w:val="28"/>
      <w:lang w:val="en-US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tetekstinspringenChar">
    <w:name w:val="Platte tekst inspringen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ttetekst2Char">
    <w:name w:val="Platte tekst 2 Char"/>
    <w:basedOn w:val="Standaardalinealettertype"/>
    <w:qFormat/>
    <w:rPr>
      <w:rFonts w:ascii="Times New Roman" w:hAnsi="Times New Roman" w:eastAsia="Times New Roman" w:cs="Zar;Courier New"/>
      <w:b/>
      <w:bCs/>
      <w:sz w:val="36"/>
      <w:szCs w:val="32"/>
      <w:lang w:val="en-US"/>
    </w:rPr>
  </w:style>
  <w:style w:type="character" w:styleId="Plattetekst3Char">
    <w:name w:val="Platte tekst 3 Char"/>
    <w:basedOn w:val="Standaardalinealettertype"/>
    <w:qFormat/>
    <w:rPr>
      <w:rFonts w:ascii="Times New Roman" w:hAnsi="Times New Roman" w:eastAsia="Times New Roman" w:cs="Zar;Courier New"/>
      <w:color w:val="000000"/>
      <w:sz w:val="28"/>
      <w:szCs w:val="28"/>
      <w:lang w:val="en-US"/>
    </w:rPr>
  </w:style>
  <w:style w:type="character" w:styleId="Plattetekstinspringen2Char">
    <w:name w:val="Platte tekst inspringen 2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structuurChar">
    <w:name w:val="Documentstructuur Char"/>
    <w:basedOn w:val="Standaardalinealettertype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ru-RU" w:bidi="fa-IR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sz w:val="16"/>
      <w:szCs w:val="16"/>
      <w:lang w:val="ru-RU" w:bidi="fa-IR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sz w:val="16"/>
      <w:szCs w:val="16"/>
      <w:lang w:val="ru-RU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de-DE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>
      <w:lang w:val="en-US" w:bidi="ar-SA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lang w:val="en-US" w:bidi="ar-SA"/>
    </w:rPr>
  </w:style>
  <w:style w:type="paragraph" w:styleId="Plattetekst2">
    <w:name w:val="Platte tekst 2"/>
    <w:basedOn w:val="Normal"/>
    <w:qFormat/>
    <w:pPr>
      <w:bidi w:val="1"/>
      <w:ind w:left="0" w:right="0" w:hanging="0"/>
      <w:jc w:val="center"/>
    </w:pPr>
    <w:rPr>
      <w:rFonts w:cs="Zar;Courier New"/>
      <w:b/>
      <w:bCs/>
      <w:sz w:val="36"/>
      <w:szCs w:val="32"/>
      <w:lang w:val="en-US" w:bidi="ar-SA"/>
    </w:rPr>
  </w:style>
  <w:style w:type="paragraph" w:styleId="Plattetekst3">
    <w:name w:val="Platte tekst 3"/>
    <w:basedOn w:val="Normal"/>
    <w:qFormat/>
    <w:pPr>
      <w:bidi w:val="1"/>
      <w:ind w:left="-360" w:right="-360" w:hanging="0"/>
      <w:jc w:val="both"/>
      <w:outlineLvl w:val="0"/>
    </w:pPr>
    <w:rPr>
      <w:rFonts w:cs="Zar;Courier New"/>
      <w:color w:val="000000"/>
      <w:sz w:val="28"/>
      <w:szCs w:val="28"/>
      <w:lang w:val="en-US" w:bidi="ar-SA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US" w:bidi="ar-SA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basedOn w:val="Normal"/>
    <w:qFormat/>
    <w:pPr>
      <w:spacing w:before="280" w:after="280"/>
    </w:pPr>
    <w:rPr>
      <w:lang w:val="de-DE" w:bidi="ar-SA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5:00Z</dcterms:created>
  <dc:creator>Maiwand</dc:creator>
  <dc:description/>
  <cp:keywords/>
  <dc:language>en-US</dc:language>
  <cp:lastModifiedBy>Maiwand</cp:lastModifiedBy>
  <dcterms:modified xsi:type="dcterms:W3CDTF">2009-09-03T19:37:00Z</dcterms:modified>
  <cp:revision>3</cp:revision>
  <dc:subject/>
  <dc:title/>
</cp:coreProperties>
</file>