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رخن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وم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الگ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شای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ا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سالت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صالت</w:t>
      </w:r>
      <w:r>
        <w:rPr>
          <w:b/>
          <w:bCs/>
          <w:sz w:val="36"/>
          <w:szCs w:val="36"/>
          <w:rtl w:val="true"/>
          <w:lang w:bidi="fa-IR"/>
        </w:rPr>
        <w:t>»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با عرض تبریک و تهنیت صمیمانه و رفیقانه به تمام دست اندر کاران سایت </w:t>
      </w:r>
      <w:r>
        <w:rPr>
          <w:rFonts w:cs="Arial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صالت</w:t>
      </w:r>
      <w:r>
        <w:rPr>
          <w:rFonts w:cs="Arial" w:ascii="Arial" w:hAnsi="Arial"/>
          <w:sz w:val="28"/>
          <w:szCs w:val="28"/>
          <w:rtl w:val="true"/>
          <w:lang w:bidi="fa-IR"/>
        </w:rPr>
        <w:t>»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و همکاران قلمی آن بمناسبت سومین سالروز گشایش آن که وقف آرمانها و افکار دموکراتیک خلق گردیده و به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fa-IR"/>
        </w:rPr>
        <w:t xml:space="preserve">زندِ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صیل خلق افغانستان ببرک کارمل بانی ح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Arial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 رهبر زحمتکشان کشو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fa-IR"/>
        </w:rPr>
        <w:t xml:space="preserve">اهدا گردیده است؛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میخواهم بیافزایم که سایت </w:t>
      </w:r>
      <w:r>
        <w:rPr>
          <w:rFonts w:cs="Arial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صالت</w:t>
      </w:r>
      <w:r>
        <w:rPr>
          <w:rFonts w:cs="Arial" w:ascii="Arial" w:hAnsi="Arial"/>
          <w:sz w:val="28"/>
          <w:szCs w:val="28"/>
          <w:rtl w:val="true"/>
          <w:lang w:bidi="fa-IR"/>
        </w:rPr>
        <w:t>»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با کمترین امکانات، اما محدودیت های بیشمار در شرایط و زمانی پا عرصه در دنیای بیکران انترنت گذاشت که از سقوط جمهوری افغانستان بیش از پانزده سال میگذشت و کمتر کسی جرأت و شهامت آنرا داشت تا آشکارا از حزب دموکراتیک خلق افغانستان، از اهداف و کار کرد های آن و از هویت و شخصیت وطنپرستانۀ رهبران آن دفاع نماید و اگر گاهی کسی این جا و آنجا چیزی را رقم زده بوده است؛ بیشتر در دفاع از هویت فردی و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قهرمانی های خودی بوده؛ تا دفاع از هویت کلی حزب دموکراتیک خلق افغانستان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حزب وطن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و کارکردها و آرمانهای آن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لذا این افتخار گردانندگان سایت </w:t>
      </w:r>
      <w:r>
        <w:rPr>
          <w:rFonts w:cs="Arial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صالت</w:t>
      </w:r>
      <w:r>
        <w:rPr>
          <w:rFonts w:cs="Arial" w:ascii="Arial" w:hAnsi="Arial"/>
          <w:sz w:val="28"/>
          <w:szCs w:val="28"/>
          <w:rtl w:val="true"/>
          <w:lang w:bidi="fa-IR"/>
        </w:rPr>
        <w:t>»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ست که سکوت مرگبار را در لحظات معین از تاریخ جنبش روشنفکری شکستاند و پیشگام بودن خودرا ثبت تاریخ مبارزات وطنپرستانه نمو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سایت وزین </w:t>
      </w:r>
      <w:r>
        <w:rPr>
          <w:rFonts w:cs="Arial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صالت</w:t>
      </w:r>
      <w:r>
        <w:rPr>
          <w:rFonts w:cs="Arial" w:ascii="Arial" w:hAnsi="Arial"/>
          <w:sz w:val="28"/>
          <w:szCs w:val="28"/>
          <w:rtl w:val="true"/>
          <w:lang w:bidi="fa-IR"/>
        </w:rPr>
        <w:t>»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در این مدت کوتاه توانسته است تا با جرئت و صلابت و با حفظ هویت مستقل وطنپرستانه و بیطرفانه برعلیه تمام امراض و انحرافات سمتی؛ زبانی و قومی، تسلیم طلبی، سازش و معامله و قدرت طلبی مبارزه بی امان نماید و ماسک از چهرۀ فاشیست ها، شوونیست و سیکتاریست ها بردا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به نظر من مطالب نشر شدۀ سایت </w:t>
      </w:r>
      <w:r>
        <w:rPr>
          <w:rFonts w:cs="Arial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اصالت</w:t>
      </w:r>
      <w:r>
        <w:rPr>
          <w:rFonts w:cs="Arial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، مدافع و القأ کنندۀ این اصل است که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اعضای صادق و متعهد حزب دموکراتیک خلق افغانستان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حزب وط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نها و تنها با همبستگی و وحدت سازمانی و تشکیلاتی و دوری از کجروی و تسلیم طلبی میتوانند؛ بار دیگر مسئولیت و رسالت خویش را در نجات مام میهن ایفا و رنجهای بیکران هموطنان را درمان نمای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پیروز باد آرمانهای وطنپرستانۀ حزب پر افتخار ما، حزب دموکراتیک خلق افغانستان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حزب وطن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  <w:r>
        <w:rPr>
          <w:rFonts w:cs="Arial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قا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سمایی</w:t>
      </w:r>
    </w:p>
    <w:sectPr>
      <w:type w:val="nextPage"/>
      <w:pgSz w:w="11906" w:h="16838"/>
      <w:pgMar w:left="1134" w:right="1134" w:gutter="0" w:header="0" w:top="1701" w:footer="0" w:bottom="1701"/>
      <w:pgBorders w:display="allPages" w:offsetFrom="page">
        <w:top w:val="threeDEngrave" w:sz="48" w:space="24" w:color="FBD4B4"/>
        <w:left w:val="threeDEngrave" w:sz="48" w:space="24" w:color="FBD4B4"/>
        <w:bottom w:val="threeDEngrave" w:sz="48" w:space="24" w:color="FBD4B4"/>
        <w:right w:val="threeDEngrave" w:sz="48" w:space="24" w:color="FBD4B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a-DK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50:00Z</dcterms:created>
  <dc:creator>Maiwand</dc:creator>
  <dc:description/>
  <cp:keywords/>
  <dc:language>en-US</dc:language>
  <cp:lastModifiedBy>Maiwand</cp:lastModifiedBy>
  <dcterms:modified xsi:type="dcterms:W3CDTF">2009-07-31T12:51:00Z</dcterms:modified>
  <cp:revision>4</cp:revision>
  <dc:subject/>
  <dc:title/>
</cp:coreProperties>
</file>