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ز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 w:bidi="prs-AF"/>
        </w:rPr>
      </w:pPr>
      <w:r>
        <w:rPr>
          <w:rFonts w:cs="B Zar;Courier New"/>
          <w:b/>
          <w:bCs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ای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ی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اریخ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دا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و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صل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0000FF"/>
          <w:sz w:val="36"/>
          <w:szCs w:val="36"/>
          <w:lang w:val="de-DE" w:bidi="prs-AF"/>
        </w:rPr>
      </w:pPr>
      <w:r>
        <w:rPr>
          <w:rFonts w:cs="B Zar;Courier New"/>
          <w:b/>
          <w:b/>
          <w:bCs/>
          <w:color w:val="0000FF"/>
          <w:sz w:val="36"/>
          <w:sz w:val="36"/>
          <w:szCs w:val="36"/>
          <w:rtl w:val="true"/>
          <w:lang w:val="de-DE" w:bidi="prs-AF"/>
        </w:rPr>
        <w:t>سخنرانی</w:t>
      </w:r>
      <w:r>
        <w:rPr>
          <w:rFonts w:cs="B Zar;Courier New"/>
          <w:b/>
          <w:bCs/>
          <w:color w:val="0000FF"/>
          <w:sz w:val="36"/>
          <w:szCs w:val="36"/>
          <w:rtl w:val="true"/>
          <w:lang w:val="de-DE" w:bidi="prs-AF"/>
        </w:rPr>
        <w:br/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16"/>
          <w:szCs w:val="16"/>
          <w:lang w:val="de-DE" w:bidi="prs-AF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میز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گ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رر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ح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br/>
      </w:r>
    </w:p>
    <w:p>
      <w:pPr>
        <w:pStyle w:val="Normal"/>
        <w:bidi w:val="1"/>
        <w:ind w:left="0" w:right="0" w:hanging="0"/>
        <w:jc w:val="center"/>
        <w:rPr>
          <w:rFonts w:cs="B Zar;Courier New"/>
          <w:sz w:val="16"/>
          <w:szCs w:val="16"/>
          <w:lang w:val="de-DE" w:bidi="prs-AF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و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br/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لملل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صد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br/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ثبا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نطق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رس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حر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۲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lang w:val="de-DE" w:bidi="ps-AF"/>
        </w:rPr>
        <w:t>۲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صد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ثبات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نطق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اه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ی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یدر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بر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لانتی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اه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حرا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ت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ع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پ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ب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ت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رژ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ل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ت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ث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ص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کم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یت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لانتی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ک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ارتم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ک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هنگ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پیرا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ا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ح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خا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روند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الب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ئتل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سرازی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حرا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دیگ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کشورها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ر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واگی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یمار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طالبانیسم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شیوع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طاعو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طالب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سراس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سنی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rtl w:val="true"/>
          <w:lang w:val="de-DE" w:bidi="prs-AF"/>
        </w:rPr>
        <w:t>...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rFonts w:cs="B Zar;Courier New"/>
          <w:sz w:val="32"/>
          <w:szCs w:val="32"/>
          <w:rtl w:val="true"/>
          <w:lang w:val="de-DE" w:bidi="prs-AF"/>
        </w:rPr>
        <w:t>...»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اه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شامدگ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ق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یت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لانتیک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و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ی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یدر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بر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ش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ا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ریی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اد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یب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کین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ظ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ر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شن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ض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ت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ی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و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ندر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مور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ی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ی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ی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م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زاقستان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من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رن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ب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چانین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لان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کرایی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یم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یکست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بی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ستیت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بیکست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ک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غیزست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ث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ریا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ز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یانف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ل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اوضاع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سیاس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کنون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آسیا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میانه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ی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یکلایف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عاو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دیر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یپارتمن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م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ستق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سو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زار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ارج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هدیده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چالش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کانیزم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عام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حما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ثبا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نطقه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ودن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اکونوم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نج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دروکار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لز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انیو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آلمونیو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لف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وم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ب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نسی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تنتال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جست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بول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و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غراف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ل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ذه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گ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ک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الب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ع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ز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و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م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ح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ج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نگا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.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تحری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بیک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ع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آم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و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غیز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ی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جانب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ر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ک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گ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مانمند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ا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ک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ج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گ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نسی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ل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ب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ک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نورس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ا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ا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م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رق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ت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۱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ض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رص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ز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خ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رص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انی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ل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و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ات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ل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ک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ذین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س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ت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ر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الو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تن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ی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ب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ا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و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ض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ادق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پردا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لو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ل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لو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ق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لینک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شاو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وپ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ییس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فت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ندگ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وپ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وپ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با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زیاب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حقق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ق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ین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ب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؛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۷۵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و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خصی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زا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ی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ق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نرا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حمو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ارییف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ییس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کاد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ستگ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داو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ح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ح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بی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خ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د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م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مدا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شز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شمن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شاد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ب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ت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گ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اه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لمان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ج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ج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شبخت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[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یانفر</w:t>
      </w:r>
      <w:r>
        <w:rPr>
          <w:rFonts w:cs="B Zar;Courier New"/>
          <w:sz w:val="32"/>
          <w:szCs w:val="32"/>
          <w:rtl w:val="true"/>
          <w:lang w:val="de-DE"/>
        </w:rPr>
        <w:t>)]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فج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ه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تن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غ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را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جرا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ی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د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ن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زع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ح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امت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امت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ن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ن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نو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ظاه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رب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خص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ست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ب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ویو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بی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خ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!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د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م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م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دآ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یر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ح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!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مانتیک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تال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ن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و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صاد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اه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گردان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ی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ضا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ل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زو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تال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باز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شکا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پ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۹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جی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آم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ی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رو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و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ش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ذ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ب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الف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ز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ع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جی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وانن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ل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ل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ند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بین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۴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و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ا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اک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ق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رو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اپیما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س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هداش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ر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ه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سا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ای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ق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جو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ج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اج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غ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ز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ت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پای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سی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وانویچ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ر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د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د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گ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دا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عق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تخاب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داخت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د؟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!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زا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ادل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ف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ل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برد</w:t>
      </w:r>
      <w:r>
        <w:rPr>
          <w:rFonts w:cs="B Zar;Courier New"/>
          <w:sz w:val="32"/>
          <w:szCs w:val="32"/>
          <w:rtl w:val="true"/>
          <w:lang w:val="de-D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زاد</w:t>
      </w:r>
      <w:r>
        <w:rPr>
          <w:rFonts w:cs="B Zar;Courier New"/>
          <w:sz w:val="32"/>
          <w:szCs w:val="32"/>
          <w:rtl w:val="true"/>
          <w:lang w:val="de-DE"/>
        </w:rPr>
        <w:t xml:space="preserve">«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ب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مان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د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تر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لا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ک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چ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شو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ناس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ناس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هک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یگ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ی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گرین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نج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نری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غ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ک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ی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زمای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شگ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نگ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صاد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رش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خرومییف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ت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و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نی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ی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ر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وه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ش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قل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طلاع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شو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ه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بین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ت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ج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غ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نگ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ف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ج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پوزی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طلاع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پت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د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rFonts w:cs="B Zar;Courier New"/>
          <w:sz w:val="32"/>
          <w:szCs w:val="32"/>
          <w:rtl w:val="true"/>
          <w:lang w:val="de-DE"/>
        </w:rPr>
        <w:t>. 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موش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)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م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و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ج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ک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گ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ن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ال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ظاهر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آ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تب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شترک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دو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صادق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شد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یکلراتیف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(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علامی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شی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اسف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ا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دگ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و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دوگ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ر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ز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د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زی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ن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پرداز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ن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ی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ا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ن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ذ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رای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آ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س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نگ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ر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بکس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ناک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آم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ریک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طو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سی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زب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شتر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یاب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غ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ین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عرا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سی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ار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نب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ب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اپذ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دیک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زمی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نی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رای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ن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م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شتیبان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ه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ه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ک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ک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عم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ود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وان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ق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زرگ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ز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دی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فت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و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ح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لغز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زرگ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تباه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تک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شکا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ی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خ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خیت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ض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ض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جن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ب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ب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گ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سما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lang w:val="de-DE"/>
        </w:rPr>
        <w:t>1921</w:t>
      </w:r>
      <w:r>
        <w:rPr>
          <w:rFonts w:cs="B Zar;Courier New"/>
          <w:sz w:val="32"/>
          <w:szCs w:val="32"/>
          <w:rtl w:val="true"/>
          <w:lang w:val="de-DE"/>
        </w:rPr>
        <w:t>-</w:t>
      </w:r>
      <w:r>
        <w:rPr>
          <w:rFonts w:cs="B Zar;Courier New"/>
          <w:sz w:val="32"/>
          <w:szCs w:val="32"/>
          <w:lang w:val="de-DE"/>
        </w:rPr>
        <w:t>1922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و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کاد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سما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ی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و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م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ب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ی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کس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پاش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ستج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ه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ف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ز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بین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نسپ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و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بین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اص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غ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ر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ر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س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اه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غ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غ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غ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غ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ب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ی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م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لی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ه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بخر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میدوا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خ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مرب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حک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و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تدا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رزه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اراییم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ع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تدا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رزها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اک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ز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ب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آم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ح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و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ه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ب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ک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یش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ستج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ن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عریف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اشد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ا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روریزم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ن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ا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دم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بد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شد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دورز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ستج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آرا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ح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فری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بک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حتیا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وزان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ورناش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زاق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ندکس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»( </w:t>
      </w:r>
      <w:r>
        <w:rPr>
          <w:rFonts w:cs="B Zar;Courier New"/>
          <w:color w:val="FF0000"/>
          <w:sz w:val="32"/>
          <w:szCs w:val="32"/>
          <w:lang w:val="en-US" w:bidi="prs-AF"/>
        </w:rPr>
        <w:t>CASI</w:t>
      </w:r>
      <w:r>
        <w:rPr>
          <w:rFonts w:cs="B Zar;Courier New"/>
          <w:color w:val="FF0000"/>
          <w:sz w:val="32"/>
          <w:szCs w:val="32"/>
          <w:rtl w:val="true"/>
          <w:lang w:val="en-US" w:bidi="prs-AF"/>
        </w:rPr>
        <w:t>)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ژ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ک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پل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ی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ی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ی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گزا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بع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rFonts w:cs="B Zar;Courier New"/>
          <w:sz w:val="32"/>
          <w:szCs w:val="32"/>
          <w:rtl w:val="true"/>
          <w:lang w:val="de-D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ه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 w:bidi="ps-AF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ی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غ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سیا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چ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حو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چ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پیکان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چ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جهتی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) ( </w:t>
      </w:r>
      <w:r>
        <w:rPr>
          <w:rFonts w:cs="B Zar;Courier New"/>
          <w:b/>
          <w:bCs/>
          <w:color w:val="FF0000"/>
          <w:sz w:val="32"/>
          <w:szCs w:val="32"/>
          <w:lang w:val="en-US" w:bidi="prs-AF"/>
        </w:rPr>
        <w:t>Multi-directional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en-US" w:bidi="prs-AF"/>
        </w:rPr>
        <w:t>)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en-US" w:bidi="prs-AF"/>
        </w:rPr>
        <w:t xml:space="preserve"> )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می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رگزار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گردید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گردانند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آ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آقا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روم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ز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جمهور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فدرال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آل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ود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 w:bidi="prs-AF"/>
        </w:rPr>
      </w:pPr>
      <w:r>
        <w:rPr>
          <w:rFonts w:cs="B Zar;Courier New"/>
          <w:sz w:val="32"/>
          <w:szCs w:val="32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en-US" w:bidi="prs-AF"/>
        </w:rPr>
      </w:pP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نخستی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خنر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ی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خش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آقا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داکت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سی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en-US" w:bidi="prs-AF"/>
        </w:rPr>
        <w:t>الل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ز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جمهور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زبیکست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ود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خنران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یش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زیر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نام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en-US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روپ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آسیا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میانه</w:t>
      </w:r>
      <w:r>
        <w:rPr>
          <w:rFonts w:cs="B Zar;Courier New"/>
          <w:color w:val="FF0000"/>
          <w:sz w:val="32"/>
          <w:szCs w:val="32"/>
          <w:rtl w:val="true"/>
          <w:lang w:val="en-US" w:bidi="prs-AF"/>
        </w:rPr>
        <w:t xml:space="preserve">» :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قاب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ی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همکاری؟</w:t>
      </w:r>
      <w:r>
        <w:rPr>
          <w:rFonts w:cs="B Zar;Courier New"/>
          <w:color w:val="FF0000"/>
          <w:sz w:val="32"/>
          <w:szCs w:val="32"/>
          <w:rtl w:val="true"/>
          <w:lang w:val="en-US" w:bidi="prs-AF"/>
        </w:rPr>
        <w:t>»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نام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داشت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یش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همکار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شایب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می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از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ملل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جامع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روپایی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ناتو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شورها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آسیا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میانه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چین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روسیه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از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شانگهای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از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نفرانس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سلامی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ساز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منیت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اهمی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مریکا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یران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هند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پاکستان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ترکی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و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شورها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عرب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و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مسلم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را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تنها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را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رونرفت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ز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بحر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افغانستان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دانسته،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هشدار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دادند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 w:bidi="prs-AF"/>
        </w:rPr>
        <w:t>که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قاب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علام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ناشده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می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مریک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نگلیس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یک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س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وسیه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چین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یر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سو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دیگ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عراب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پاکست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سو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دیگر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حر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تواند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جای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کشاند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شکس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ماموری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ئتلاف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ی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لملل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از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آمد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طالبا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ناگزی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خواهد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ساخ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سیا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حشتناک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ست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پیش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ین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پیامدهای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ترسناک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چنین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تحول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رخدادها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بسیا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دشوار</w:t>
      </w:r>
      <w:r>
        <w:rPr>
          <w:color w:val="FF0000"/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en-US" w:bidi="prs-AF"/>
        </w:rPr>
        <w:t>است</w:t>
      </w:r>
      <w:r>
        <w:rPr>
          <w:rFonts w:cs="B Zar;Courier New"/>
          <w:color w:val="FF0000"/>
          <w:sz w:val="32"/>
          <w:szCs w:val="32"/>
          <w:rtl w:val="true"/>
          <w:lang w:val="en-US" w:bidi="prs-AF"/>
        </w:rPr>
        <w:t>.</w:t>
      </w:r>
      <w:r>
        <w:rPr>
          <w:rFonts w:cs="B Zar;Courier New"/>
          <w:sz w:val="32"/>
          <w:szCs w:val="32"/>
          <w:rtl w:val="true"/>
          <w:lang w:val="en-US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ل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و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نسپ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ی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گ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ام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ز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قی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زم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ل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ظاه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یس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ی</w:t>
      </w:r>
      <w:r>
        <w:rPr>
          <w:sz w:val="32"/>
          <w:sz w:val="32"/>
          <w:szCs w:val="32"/>
          <w:rtl w:val="true"/>
          <w:lang w:val="de-DE"/>
        </w:rPr>
        <w:t>–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ه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شبخت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تب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یم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خچ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مال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ر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ب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متاسف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ن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رنیزا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ش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مب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گرگ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لی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و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یای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تاد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ان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ن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م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ود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وب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ستر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ب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هم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ز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ف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شک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!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تادور</w:t>
      </w:r>
      <w:r>
        <w:rPr>
          <w:rFonts w:cs="B Zar;Courier New"/>
          <w:sz w:val="32"/>
          <w:szCs w:val="32"/>
          <w:rtl w:val="true"/>
          <w:lang w:val="de-DE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شک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</w:t>
      </w:r>
      <w:r>
        <w:rPr>
          <w:rFonts w:cs="B Zar;Courier New"/>
          <w:sz w:val="32"/>
          <w:szCs w:val="32"/>
          <w:rtl w:val="true"/>
          <w:lang w:val="de-D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ج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رو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وول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و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ک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م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یا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ز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پ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ت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بو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بی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عل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شر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ج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ولو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سموپولی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هن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عل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شر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وول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یم</w:t>
      </w:r>
      <w:r>
        <w:rPr>
          <w:rFonts w:cs="B Zar;Courier New"/>
          <w:sz w:val="32"/>
          <w:szCs w:val="32"/>
          <w:rtl w:val="true"/>
          <w:lang w:val="de-DE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روفیس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سوی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غیز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الو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طبیع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ارج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یکا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سیه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وپا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یکا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وری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شبخت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بر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بط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ز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و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می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یسکورا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یم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نولو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sz w:val="32"/>
          <w:sz w:val="32"/>
          <w:szCs w:val="32"/>
          <w:rtl w:val="true"/>
          <w:lang w:val="de-DE"/>
        </w:rPr>
        <w:t>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رگ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گ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اه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خ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بان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روفیسو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حکیم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ج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ین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ارج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حو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اجیکستان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ن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ج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آخ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ح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شم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در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ل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کان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ست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یا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روپ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با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می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ی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ل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ناف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ستراتیژ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سی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غرب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ست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ق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ش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درا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ف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نخس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ونین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لان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د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عام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خت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نطق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عارض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خوا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نافع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rFonts w:cs="B Zar;Courier New"/>
          <w:sz w:val="32"/>
          <w:szCs w:val="32"/>
          <w:rtl w:val="true"/>
          <w:lang w:val="de-DE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با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گ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م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آس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ن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ق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ن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د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سب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تن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کت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غراف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گستر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یوپولیتک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کت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د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قی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د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ریش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،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ل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سا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حقو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قاب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اخ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خ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شو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هم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( </w:t>
      </w:r>
      <w:r>
        <w:rPr>
          <w:rFonts w:cs="B Zar;Courier New"/>
          <w:sz w:val="32"/>
          <w:szCs w:val="32"/>
          <w:lang w:val="en-US"/>
        </w:rPr>
        <w:t>Modus operandi</w:t>
      </w:r>
      <w:r>
        <w:rPr>
          <w:rFonts w:cs="B Zar;Courier New"/>
          <w:sz w:val="32"/>
          <w:szCs w:val="32"/>
          <w:rtl w:val="true"/>
          <w:lang w:val="de-DE"/>
        </w:rPr>
        <w:t xml:space="preserve">)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ک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ک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تیا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ک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ک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ک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ژ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بو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یاد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س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قو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ش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ی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تم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ک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ع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ء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ف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ش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ن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زا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ه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او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فاو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ر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ع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ریق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یشتن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ن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د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ظ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ن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ج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ص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تنسی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ندو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ی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تن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پذی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بیر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تی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ل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ادل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ر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س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ه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ن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شناس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ک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ل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نسپتوئ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دا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حصار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و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ن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ک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و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و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ست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ک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وری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؟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حننرا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ق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پف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فرونچوک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ب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تسنکو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ث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آسیایی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خایلنکو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پارتم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اد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ن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ک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بنف</w:t>
      </w:r>
      <w:r>
        <w:rPr>
          <w:rFonts w:cs="B Zar;Courier New"/>
          <w:sz w:val="32"/>
          <w:szCs w:val="32"/>
          <w:rtl w:val="true"/>
          <w:lang w:val="de-DE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ص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شن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ن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یمیا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فاکتو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ت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راتیژ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ام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نطق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دریاشوو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  <w:lang w:val="de-DE"/>
        </w:rPr>
        <w:t>–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لان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عام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رکی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یاد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ث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ام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دآ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یم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کی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دریاشو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سیدند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ست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پاس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ناع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ث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و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نگیخ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ص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م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ع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س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ث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لط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بای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ض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۸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۱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نه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پل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بی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خ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پ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ری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بع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رگ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بی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ث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م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غیز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م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ی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ج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ر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نا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جی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د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ج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و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ک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ساس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ک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ش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ک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نجام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ع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ر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ج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و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ی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پ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ی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ج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تم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۱۹۹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لی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میر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شک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ض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م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گ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ویزی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زومن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ق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ل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شی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ن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شج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۹۹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شک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س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ف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ر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م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تم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م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اخ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پوزی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شج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خو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اف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ا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ه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حان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ی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بط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عال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د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ج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ذه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ه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ن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خ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م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ساز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نط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ی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لف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ستیتو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ژو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نخس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فیس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ویاگیلسکایا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ژو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گر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حدودی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رنماها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ق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کیفرف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الانش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خ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م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ر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نی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ه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ض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نسلیدی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پیو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ن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ت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ر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تم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ت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ق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یر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کی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ن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م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انگهای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خور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با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نیت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س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لو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ک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و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فج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دم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کین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یلان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ک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ب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یان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خ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یلان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ا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قاب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یان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ق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لوگین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-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ژو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ف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راتیس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س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ستریمیس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الو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افغ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ست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rFonts w:cs="B Zar;Courier New"/>
          <w:b/>
          <w:bCs/>
          <w:sz w:val="32"/>
          <w:szCs w:val="32"/>
          <w:rtl w:val="true"/>
          <w:lang w:val="de-DE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ستق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نظ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یرو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ساز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قر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ن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هم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تد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رز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یان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سپ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ضم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نن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د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لوگی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خ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چال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هدی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رخاس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د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ر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قدا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رز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اک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ه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ن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ری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ست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شنا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س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ل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قو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د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س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د؟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س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وطلب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ف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آی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م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زد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تام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ا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ی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ع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غ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ک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س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م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ژ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ه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ب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عی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خ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ز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س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ری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فر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ایه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ر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ا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ت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ناتیس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محافظ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زو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گ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غ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شک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ب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ذیر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ر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ر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ا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ذین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ه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تص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ت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ز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ث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بر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فا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بروری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تر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ن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ا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ک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ز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ض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قاع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خبر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ب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صو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بین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و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ضا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دا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چ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مو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ع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ب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بوب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رگ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یک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خواه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ستر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ک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زمی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سا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بو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خشند</w:t>
      </w:r>
      <w:r>
        <w:rPr>
          <w:color w:val="FF0000"/>
          <w:sz w:val="32"/>
          <w:sz w:val="32"/>
          <w:szCs w:val="32"/>
          <w:rtl w:val="true"/>
          <w:lang w:val="de-DE"/>
        </w:rPr>
        <w:t>–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یز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یک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ی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ت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شکا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بر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ر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هلو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ن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قدام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غی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ست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و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گز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زما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ج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ازند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با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تظ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ب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وض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فرا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صد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ثبا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–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چالش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نیت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ر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ست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همسود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ک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لا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ریا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زا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ت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نرا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یچانینف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لان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کرایین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نز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ال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نیت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ودن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و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خ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حک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ام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؟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س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س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ز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گ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آ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ر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ن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ستال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زا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خ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ست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۶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اش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د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ی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دآ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یاسال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ی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لن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ی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د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تا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شنگ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ز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ج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ای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ج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ز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حال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زدیک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ن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وضاع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حوال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ا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س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ر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رز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و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ه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ثب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ذینفع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انید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ه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وضاع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وا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سا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خ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ر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ی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عام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ل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کشان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حم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د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ن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یرامو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سا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ست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ح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فص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ح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عراق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یم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طرناک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به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کاه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و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ت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سال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مار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ک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.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بود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رپ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ه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وادث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۵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۸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۵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۴۲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۵۶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۸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م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ح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lang w:val="de-DE"/>
        </w:rPr>
        <w:t>1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۲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م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ح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۶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۶۹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۸۹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خ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ب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۵۴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۵۵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۴۶۷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خ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۲</w:t>
      </w:r>
      <w:r>
        <w:rPr>
          <w:rFonts w:cs="B Zar;Courier New"/>
          <w:sz w:val="32"/>
          <w:szCs w:val="32"/>
          <w:rtl w:val="true"/>
          <w:lang w:val="de-DE"/>
        </w:rPr>
        <w:t>-</w:t>
      </w:r>
      <w:r>
        <w:rPr>
          <w:rFonts w:cs="B Zar;Courier New"/>
          <w:sz w:val="32"/>
          <w:sz w:val="32"/>
          <w:szCs w:val="32"/>
          <w:lang w:val="de-DE"/>
        </w:rPr>
        <w:t>۲۰۰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۷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۱۳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rFonts w:cs="B Zar;Courier New"/>
          <w:sz w:val="32"/>
          <w:szCs w:val="32"/>
          <w:rtl w:val="true"/>
          <w:lang w:val="de-DE"/>
        </w:rPr>
        <w:t>.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خ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۸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تر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خو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ز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قای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/>
        </w:rPr>
        <w:t>۲۰۰۸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ع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یس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۰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۳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۵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۷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۵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ه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ت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نتی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ک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فق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گاه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وت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وضاع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و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داش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ر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قدام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مریک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ره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شت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یتنا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از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ش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هب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اشنگت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ک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ن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دو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شتیبا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تحد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ت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افت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تحد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از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نطق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ی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د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ن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سی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شو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ود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صل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مک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color w:val="FF0000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س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فیس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یکی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شکیل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انو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غی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انو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سلح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ر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۳۰۰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خص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اه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۲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ف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اشنیک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بو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خام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ی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ی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ل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ول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۷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پ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بو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ب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لام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ن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یستال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م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شکا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یم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دام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جو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rFonts w:cs="B Zar;Courier New"/>
          <w:sz w:val="32"/>
          <w:szCs w:val="32"/>
          <w:rtl w:val="true"/>
          <w:lang w:val="de-DE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د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ج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دی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غ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بخ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ی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یز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ب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غیز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ر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دا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یغ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ژ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اب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زما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از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ر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فت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صلاب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ش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گذار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فر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لی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م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ل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اسف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ل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ر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و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و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ش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ل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و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ین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ب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رگا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ساع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و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سیج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سازیم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ط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کا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ن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ر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دهد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زر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یر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ل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گیریم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ه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دو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ف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ن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م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ر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انو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شیرین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آکین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اسف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د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؟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س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یم؟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یم؟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ظ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د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ص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prs-AF"/>
        </w:rPr>
        <w:t>بدلیان</w:t>
      </w:r>
      <w:r>
        <w:rPr>
          <w:rFonts w:cs="B Zar;Courier New"/>
          <w:b/>
          <w:bCs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ترنات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اگ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ف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ف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ین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ت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و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م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س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کنولوژ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یسکو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خص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خص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و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ین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ت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ر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ژور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ژور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گف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نگ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سا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گف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ش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ا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فز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گوب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یون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ی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ر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ز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م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وز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اسف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ج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ذه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م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تش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وان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وز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ن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هش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یا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سوزا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/>
        </w:rPr>
      </w:pPr>
      <w:r>
        <w:rPr>
          <w:rFonts w:cs="B Zar;Courier New"/>
          <w:b/>
          <w:bCs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32"/>
          <w:szCs w:val="32"/>
          <w:lang w:val="de-DE"/>
        </w:rPr>
      </w:pPr>
      <w:r>
        <w:rPr>
          <w:rFonts w:cs="B Zar;Courier New"/>
          <w:b/>
          <w:bCs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de-DE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سخنرانی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عزیز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ای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ی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اریخ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داز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نو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صل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de-DE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رییس</w:t>
      </w:r>
      <w:r>
        <w:rPr>
          <w:rFonts w:cs="B Zar;Courier New"/>
          <w:b/>
          <w:bCs/>
          <w:sz w:val="32"/>
          <w:szCs w:val="32"/>
          <w:rtl w:val="true"/>
          <w:lang w:val="de-D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خانم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آقایان</w:t>
      </w:r>
      <w:r>
        <w:rPr>
          <w:b/>
          <w:b/>
          <w:b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/>
        </w:rPr>
        <w:t>گرامی</w:t>
      </w:r>
      <w:r>
        <w:rPr>
          <w:rFonts w:cs="B Zar;Courier New"/>
          <w:sz w:val="32"/>
          <w:szCs w:val="32"/>
          <w:rtl w:val="true"/>
          <w:lang w:val="de-D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چن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ن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چید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ن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ن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ل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شر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گر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ث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ل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ی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مروز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شرای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چه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چ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قطب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س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م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ری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ت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هن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را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قوا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از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تدوی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ش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ج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ندارد</w:t>
      </w:r>
      <w:r>
        <w:rPr>
          <w:rFonts w:cs="B Zar;Courier New"/>
          <w:color w:val="FF0000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وضاع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رگا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قدر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زر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انسپ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لوبا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منی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ها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قسیم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عادلان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نابع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نرژ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ستر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فوذ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واف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رسند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چال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ن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نطق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ی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ایا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و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ک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غیی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ر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س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الی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زگ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رزم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شو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ز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اید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ان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و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یلیو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نس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اشن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ناط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حرا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نج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هیدست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ینوای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یچارگ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یم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ریبان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58" w:right="58" w:hanging="0"/>
        <w:jc w:val="left"/>
        <w:rPr/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ش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كشور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ك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ط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خ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به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مسايگ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يك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زرگتري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ذخاي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يورانيم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ه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قزاق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>(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ف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ص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ذخای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ثبی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ها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ر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بیک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>(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چه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ص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ذخای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ثبی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ه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ر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>)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مسايگ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حوز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زر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نرژيتيك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ليج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فارس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كسپي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زر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اقع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ي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كشو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يگري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سي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ذيرت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راي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58" w:right="58" w:hanging="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م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و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خ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ظ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رگو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هیافت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رونر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ریب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ست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عطوف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مدیریت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ار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وق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ش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;Courier New"/>
          <w:b/>
          <w:b/>
          <w:bCs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 w:ascii="Arial" w:hAnsi="Arial"/>
          <w:b/>
          <w:bCs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;Courier New"/>
          <w:color w:val="FF0000"/>
          <w:sz w:val="32"/>
          <w:sz w:val="32"/>
          <w:szCs w:val="32"/>
          <w:rtl w:val="true"/>
          <w:lang w:val="de-DE" w:bidi="prs-AF"/>
        </w:rPr>
        <w:t>امروز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جهانشم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تروریز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افغانستا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;Courier New"/>
          <w:color w:val="FF0000"/>
          <w:sz w:val="32"/>
          <w:sz w:val="32"/>
          <w:szCs w:val="32"/>
          <w:rtl w:val="true"/>
        </w:rPr>
        <w:t>یابد</w:t>
      </w:r>
      <w:r>
        <w:rPr>
          <w:rFonts w:cs="B Zar;Courier New" w:ascii="Arial" w:hAnsi="Arial"/>
          <w:color w:val="FF0000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گونبختانه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غانست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کش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یاس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جهانی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ال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یا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ری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کش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یهانی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مانن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آ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ار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آ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شو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ی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آ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زدیک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گردد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خو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فر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رد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خر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از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بو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ند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رگا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ری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کش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نظوم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خورشید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ختر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زر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تارگان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تاد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ال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حور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بو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شوند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ری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غانست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وضوع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ر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ب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در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پیم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ظا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صدق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ند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شای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صادف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باش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غانست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خشور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گورست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برقدر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ا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اد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ند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نو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ی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بر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درت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آمد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 w:eastAsia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ال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یا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جیوپولیتیک</w:t>
      </w:r>
      <w:r>
        <w:rPr>
          <w:rFonts w:cs="B Zar;Courier New"/>
          <w:sz w:val="32"/>
          <w:szCs w:val="32"/>
          <w:rtl w:val="true"/>
          <w:lang w:val="de-DE" w:eastAsia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ج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ال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برد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</w:t>
      </w:r>
      <w:r>
        <w:rPr>
          <w:rFonts w:cs="B Zar;Courier New"/>
          <w:sz w:val="32"/>
          <w:szCs w:val="32"/>
          <w:rtl w:val="true"/>
          <w:lang w:val="de-DE" w:eastAsia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/>
        </w:rPr>
      </w:pPr>
      <w:r>
        <w:rPr>
          <w:rFonts w:cs="B Zar;Courier New"/>
          <w:sz w:val="32"/>
          <w:szCs w:val="32"/>
          <w:rtl w:val="true"/>
          <w:lang w:val="de-DE" w:eastAsia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eastAsia="de-DE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پرسش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طرح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گرد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وضوع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قری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الا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تحد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ت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گو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نو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ی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شا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ی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ال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ج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ال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رد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مریک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تحد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آ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ز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ارزا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ش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سد</w:t>
      </w:r>
      <w:r>
        <w:rPr>
          <w:rFonts w:cs="B Zar;Courier New"/>
          <w:sz w:val="32"/>
          <w:szCs w:val="32"/>
          <w:rtl w:val="true"/>
          <w:lang w:val="de-DE" w:eastAsia="de-DE"/>
        </w:rPr>
        <w:t>.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نگا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ریک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ار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و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فغانست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ست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را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ل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ولتمردا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و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ای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رف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ست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اب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ش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داش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</w:rPr>
        <w:t>۲۰۰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اس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ف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ب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میکو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ف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ز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و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باچ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اید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کار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گونه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یی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پایان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رسانیم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فرجام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دست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کم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یطرف</w:t>
      </w:r>
      <w:r>
        <w:rPr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32"/>
          <w:sz w:val="32"/>
          <w:szCs w:val="32"/>
          <w:u w:val="single"/>
          <w:rtl w:val="true"/>
          <w:lang w:val="de-DE"/>
        </w:rPr>
        <w:t>بماند</w:t>
      </w:r>
      <w:r>
        <w:rPr>
          <w:rFonts w:cs="B Zar;Courier New"/>
          <w:i/>
          <w:iCs/>
          <w:color w:val="FF0000"/>
          <w:sz w:val="32"/>
          <w:szCs w:val="32"/>
          <w:u w:val="single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color w:val="FF0000"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گ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شو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فت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طل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ک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غر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(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یژ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)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ان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ورو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یش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زنگ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کتر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ظامی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یاس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و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ار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فرایا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از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قبا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سای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ه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دو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نن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.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ک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ری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ک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ئوکلونیالی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و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ت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تاریس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؛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ب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اد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ب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غ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</w:t>
      </w:r>
      <w:r>
        <w:rPr>
          <w:rFonts w:cs="B Zar;Courier New"/>
          <w:sz w:val="32"/>
          <w:szCs w:val="32"/>
          <w:rtl w:val="true"/>
          <w:lang w:val="de-D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ی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جیک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بیک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خ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ذه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وا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ام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س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ط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ه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ب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س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گیر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مبار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و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ذ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۹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زاس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لا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م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ک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ق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جلو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پو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راس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ق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د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شم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لاص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ر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ن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ار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ارز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زروآزم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یارو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ا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اپذ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ری</w:t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ری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نیز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وار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د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ط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تعاهد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تبار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ذه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ور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ز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س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دمند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شتب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د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د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ع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تر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مروز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دیگ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آشکا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ست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مریکا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نات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هان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بارز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تروریزم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آسی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یان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فغانستان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سای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زی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ح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نند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نتر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گنجین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نفت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شوره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عربی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حاصر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یرا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ها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ناپذیر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>»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نتر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روسیه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چی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ند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تامی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حضو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ستراتیژیک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پشت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جبه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چین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جلوگیر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روند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نت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گراسیون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یا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مپیوند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نطق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یی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تامی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نتر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نابع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نرژیتیک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شبک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واصلات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سودمند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ر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رسانای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گستر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قفقاز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سپی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آسی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یانه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یافت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مکا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ر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رانگیختن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نازعات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نطق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ی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توانند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االقو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هانه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ی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را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آغاز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اقدامات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جهانشمول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نظامی</w:t>
      </w:r>
      <w:r>
        <w:rPr>
          <w:i/>
          <w:i/>
          <w:iCs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  <w:lang w:val="de-DE"/>
        </w:rPr>
        <w:t>بدهند</w:t>
      </w:r>
      <w:r>
        <w:rPr>
          <w:rFonts w:cs="B Zar;Courier New"/>
          <w:i/>
          <w:iCs/>
          <w:sz w:val="32"/>
          <w:szCs w:val="32"/>
          <w:rtl w:val="true"/>
          <w:lang w:val="de-D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;Courier New"/>
          <w:i/>
          <w:i/>
          <w:iCs/>
          <w:sz w:val="32"/>
          <w:szCs w:val="32"/>
          <w:lang w:val="de-DE"/>
        </w:rPr>
      </w:pPr>
      <w:r>
        <w:rPr>
          <w:rFonts w:cs="B Zar;Courier New"/>
          <w:i/>
          <w:iCs/>
          <w:sz w:val="32"/>
          <w:szCs w:val="32"/>
          <w:rtl w:val="true"/>
          <w:lang w:val="de-DE"/>
        </w:rPr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ل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،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جلو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س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ل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س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ذخا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ورانی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زاق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خبار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ژ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ا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اف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ه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چ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سیه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چ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ران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ما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عر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جاب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ما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ا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خ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کوش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زی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سی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ل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بر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ناریو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ان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ناریو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حض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رو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ورو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یش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گ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فرسایش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د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تلاق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از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های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اد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ر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از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رافگند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ک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ورده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ر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مای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حال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حاف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حلق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اص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شور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نداز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عملی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یران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بعا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وناگ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ظام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یاس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فرهنگ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قتصا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ازن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ن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ن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ل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یاد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و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د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وی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ژ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رکسیس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تالی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قل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یاد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قلا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وکر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جی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خواست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ع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ک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ط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ض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تم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ب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غ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تم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Footnote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Footnote"/>
        <w:bidi w:val="1"/>
        <w:ind w:left="72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ز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هنا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یاد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ج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ا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ن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پس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جام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ا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قاب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پردا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ص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یان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سلیح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رفت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و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تیج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خوا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گوف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عث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اص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ص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زی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ات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ش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ا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ست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ن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ر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ست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م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مبا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ب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زج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پیما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ل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ی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کوم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بارگ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ک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ص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صد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شتیب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پسگ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تر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گ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کوم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فج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قل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زج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د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ژ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لی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ا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ظ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ب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س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دا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ج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ذه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پلما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ال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ص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رشک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قاب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ژ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پا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گردا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رز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ز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س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ج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کر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و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ل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ر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>.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خ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644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پذ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ک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ح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0"/>
        </w:numPr>
        <w:bidi w:val="1"/>
        <w:ind w:left="78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قا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د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785" w:right="0" w:hanging="0"/>
        <w:jc w:val="both"/>
        <w:rPr>
          <w:rFonts w:cs="B Zar;Courier New"/>
          <w:sz w:val="32"/>
          <w:szCs w:val="32"/>
          <w:u w:val="single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ک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اط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ب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اف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ع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اخ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ه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اف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ر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ورد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ع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طق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عارض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اق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ع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از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مگین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ج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و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ن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آم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ب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یان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ر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دا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[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rFonts w:cs="B Zar;Courier New"/>
          <w:sz w:val="32"/>
          <w:szCs w:val="32"/>
          <w:rtl w:val="true"/>
          <w:lang w:val="de-DE"/>
        </w:rPr>
        <w:t xml:space="preserve">)]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و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د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ن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و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ه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ست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س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و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ب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ق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اف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ص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ذین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ن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بو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ی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و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ل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دام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ض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نو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ع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فرسایش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ا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تیجه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ج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ل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فت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زی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ا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ا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لف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نس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د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تلاق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ردی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ل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فت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لف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ف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سلمان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و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زو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زایش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روپ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خال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رد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ی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روزانه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شت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از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گانه</w:t>
      </w:r>
      <w:r>
        <w:rPr>
          <w:rFonts w:cs="B Zar;Courier New"/>
          <w:sz w:val="32"/>
          <w:szCs w:val="32"/>
          <w:rtl w:val="true"/>
          <w:lang w:val="de-DE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ج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ند؛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جلو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ردا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ترناتی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پذی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وول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ار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چ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م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ض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ح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تب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بس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قی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نگا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عراب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افتند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غ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رد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چن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ادا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ارند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دام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افت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.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صادف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ر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رو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یخ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ک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ی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شناس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ن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نج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رای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ف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آ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بد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ز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ادر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ضع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س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ش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ا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بس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زا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ر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ل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ونیس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شنگ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صر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یش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ش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د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ک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ضر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د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ذار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آی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د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بارز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راب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زمانب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و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رادک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ور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ح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تح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ترناتی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ئتل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ق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ار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اق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همو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د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هو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lang w:val="en-US"/>
        </w:rPr>
        <w:t>x</w:t>
      </w:r>
      <w:r>
        <w:rPr>
          <w:rFonts w:cs="B Zar;Courier New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،</w:t>
      </w:r>
      <w:r>
        <w:rPr>
          <w:rFonts w:cs="B Zar;Courier New"/>
          <w:sz w:val="32"/>
          <w:szCs w:val="32"/>
          <w:lang w:val="en-US"/>
        </w:rPr>
        <w:t>y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در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ک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ردو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ی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موز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ری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ندر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زدی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یلی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نیادگ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ندر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لا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شن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رانج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z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ی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ش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x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گر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ع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رچش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و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ا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عرب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شکانی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شو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گ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در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ی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ردو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ندر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لا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ک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ع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y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س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ک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ی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عی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ار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ع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y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y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شو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ش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lang w:val="en-US"/>
        </w:rPr>
        <w:t>z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و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ع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رز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ای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افت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سی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رشناس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جزی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فروپاش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مر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زما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ر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یاروی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ب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مروز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ن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عم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ممک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rFonts w:cs="B Zar;Courier New"/>
          <w:sz w:val="32"/>
          <w:szCs w:val="32"/>
          <w:rtl w:val="true"/>
          <w:lang w:val="en-US"/>
        </w:rPr>
        <w:t xml:space="preserve">..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صو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ضعی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تی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یس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قسی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ما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وب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رز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وا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گونا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ب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اشت</w:t>
      </w:r>
      <w:r>
        <w:rPr>
          <w:rFonts w:cs="B Zar;Courier New"/>
          <w:sz w:val="32"/>
          <w:szCs w:val="32"/>
          <w:rtl w:val="true"/>
          <w:lang w:val="en-US"/>
        </w:rPr>
        <w:t>»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یک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لای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یگ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هلو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ا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لای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زبان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بار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ذه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نطق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ی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خط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جزی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حتو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گردانی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ت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ش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لای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خاو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نو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ر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>(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و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شت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شین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)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ث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ه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آزگ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اررو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امانمند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یگ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دفم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رخ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حاف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حلق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عربی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و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فره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خش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لا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و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»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حاک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گردانی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ام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ز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اق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ضم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نن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ابست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ب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ناطق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ش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حا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شندگ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خش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ی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مک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اشت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واد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لا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عتدل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»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یا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ش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حاض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گردن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ز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ندرو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لط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ندرو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عرب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رون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en-US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en-US"/>
        </w:rPr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اقع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وجودی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فره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تفاوت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رداش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تضا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لام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یو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زند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ختلف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وی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فرهن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تفاو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متگی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یاس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تفاوت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یا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زر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یجا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مو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رد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اد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مک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ش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en-US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غراف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پذ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یو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زمین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یوست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انگ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صور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ک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ام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راتیژ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نطق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حق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ذی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م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ا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همی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لید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ید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مای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«</w:t>
      </w:r>
      <w:r>
        <w:rPr>
          <w:rFonts w:cs="B Zar;Courier New"/>
          <w:sz w:val="32"/>
          <w:sz w:val="32"/>
          <w:szCs w:val="32"/>
          <w:rtl w:val="true"/>
        </w:rPr>
        <w:t>انستی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فقاز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یونو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پک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شن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ستراتی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یوپولی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م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و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ذش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زم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ش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رو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تلاف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ض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روریست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رزم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تمرک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ردی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ند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توانست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ن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عه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روریزم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ین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قاچا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ولی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وا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خ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زای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ر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ذشت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هدی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ایم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ستر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و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شور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سی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یان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اه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افته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زای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یافت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both"/>
        <w:rPr>
          <w:rFonts w:cs="B Za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ا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یدگا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ا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ح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ساله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طری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دو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اریان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تقابل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ذیر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یاس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یعن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طری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گفتکوها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ساع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شتر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انگ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ات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ضرور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ی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یج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م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جدی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همکار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ی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لحکو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»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ید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تر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اریانت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یرونر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ح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پدی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آمده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مکا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ازم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ات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انگ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رقاب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نف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ت</w:t>
      </w:r>
      <w:r>
        <w:rPr>
          <w:rFonts w:cs="B Zar;Courier New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8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B Zar;Courier New"/>
          <w:sz w:val="32"/>
          <w:sz w:val="32"/>
          <w:szCs w:val="32"/>
          <w:rtl w:val="true"/>
          <w:lang w:val="en-US"/>
        </w:rPr>
        <w:t>مگ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ز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مریک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گزی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چ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چی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د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حر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صو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گردیس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نیاد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راتیژ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قب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ن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طرح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پذیر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شک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ی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دی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مد</w:t>
      </w:r>
      <w:r>
        <w:rPr>
          <w:rFonts w:cs="B Zar;Courier New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18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 w:val="32"/>
          <w:szCs w:val="32"/>
          <w:rtl w:val="true"/>
          <w:lang w:val="en-US"/>
        </w:rPr>
        <w:t>چ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م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رشناس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غ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جتن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پذی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ندار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یروم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د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دریج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سی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ی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زی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ر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ضعی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دریج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مریک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وپ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وع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لان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واز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قد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ها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دید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گردید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توج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وقعی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یوپولیت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فغانستان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ر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کشو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گزی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یگ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ازگش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حفظ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واز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سازم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بزر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جه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خوا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مان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بو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فت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یرو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ئتل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لمل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مد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طال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ن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خ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ما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نوب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قسی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غاز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مای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ن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خ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ما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پ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گزی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داخ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ظا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ل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دی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م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رشناس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عض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ن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اش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لوگی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گو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اماتی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وض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ام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ا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ن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زیان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س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Cs w:val="32"/>
          <w:rtl w:val="true"/>
          <w:lang w:val="en-US"/>
        </w:rPr>
        <w:t>«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مک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ی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ا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ن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تو</w:t>
      </w:r>
      <w:r>
        <w:rPr>
          <w:rFonts w:cs="B Zar;Courier New"/>
          <w:sz w:val="32"/>
          <w:szCs w:val="32"/>
          <w:rtl w:val="true"/>
          <w:lang w:val="en-US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قاب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ا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ط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ماین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/>
        </w:rPr>
      </w:pPr>
      <w:r>
        <w:rPr>
          <w:rFonts w:cs="B Zar;Courier New"/>
          <w:sz w:val="32"/>
          <w:sz w:val="32"/>
          <w:szCs w:val="32"/>
          <w:rtl w:val="true"/>
          <w:lang w:val="en-US"/>
        </w:rPr>
        <w:t>هرگ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چن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هک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گو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د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ط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و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ی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ت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ه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ونر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وض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چی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گوارکنو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مو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ز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دید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دی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آس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ور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ه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دئ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دید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هدا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ند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انه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رگ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ا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رج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ذیدخ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جست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ش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ه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ار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ل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رب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ق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حکی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بخ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مناف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تل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ع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خل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ن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چ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روی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و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اه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حاف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ای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داو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م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55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شم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ونی</w:t>
      </w:r>
    </w:p>
    <w:p>
      <w:pPr>
        <w:pStyle w:val="Normal"/>
        <w:numPr>
          <w:ilvl w:val="0"/>
          <w:numId w:val="19"/>
        </w:numPr>
        <w:bidi w:val="1"/>
        <w:ind w:left="55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555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</w:p>
    <w:p>
      <w:pPr>
        <w:pStyle w:val="Normal"/>
        <w:bidi w:val="1"/>
        <w:ind w:left="555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555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ش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شک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د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کا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یر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سی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رگ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قاب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ح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خوا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195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</w:rPr>
        <w:t>امیدو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مای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اهک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یشگیر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ی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یا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یطرفان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ثب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فعا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ور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یا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نت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rFonts w:cs="B Zar;Courier New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پذ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ح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پل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نفرا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ی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لملل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ی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زی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نظ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ساز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مل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ی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مجا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ی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لملل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رگز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گر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مریکا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شورها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روپایی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روسی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چی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هند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پاکستا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یرا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ترکی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جاپ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شورها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عرب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ع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ع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آی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ی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نفران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رس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ع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گرد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فغانست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ی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ش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یط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شترا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نندگ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تضمی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ها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جد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رسم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ی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یط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و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افغانست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رو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آور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سیاس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سنت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بیطرف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مثب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فع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کش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دا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</w:rPr>
        <w:t>شود</w:t>
      </w:r>
      <w:r>
        <w:rPr>
          <w:rFonts w:cs="B Zar;Courier New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</w:rPr>
      </w:pPr>
      <w:r>
        <w:rPr>
          <w:rFonts w:cs="B Zar;Courier New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پ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ری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مکار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اتو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انگهای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گ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ی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ست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پیون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کو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ن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ش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ت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دتر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حال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و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کلی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دار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وبار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پاک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سپار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رو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صورت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جزی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وق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خ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مال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نوب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اگزی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و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ی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ناریو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فتاد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نو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طالب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رو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حزا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ن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اسلام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شما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س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یرو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مشتر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معیت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جنبش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حز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حد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واقع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کر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ما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رخداد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تراژی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ال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ده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نو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سد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یستم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خواهد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</w:rPr>
        <w:t>بود</w:t>
      </w:r>
      <w:r>
        <w:rPr>
          <w:rFonts w:cs="B Zar;Courier New"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حال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هتری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ا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گرای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شانگها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خو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و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زی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ت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شانگها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م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توا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پاک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فشارها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ایس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وا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یاورد</w:t>
      </w:r>
      <w:r>
        <w:rPr>
          <w:rFonts w:cs="B Zar;Courier New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</w:rPr>
      </w:pPr>
      <w:r>
        <w:rPr>
          <w:rFonts w:cs="B Zar;Courier New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هرگ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مریک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وز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تصمی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فت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گیر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هن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رآم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کلی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افغان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پاکست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سپار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دولت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ش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و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ک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یای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راه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ج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گرای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سو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شانگها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نخو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rtl w:val="true"/>
        </w:rPr>
        <w:t>داشت</w:t>
      </w:r>
      <w:r>
        <w:rPr>
          <w:rFonts w:cs="B Zar;Courier New"/>
          <w:i/>
          <w:i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تب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ژ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س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ک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ک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ز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و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مکر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ک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یادگر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دا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ی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بل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ا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ز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یه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 xml:space="preserve">هدف استراتیژیک پاکستان در نهایت این است که در درازمدت به هر گونه یی که شده، نیروهای بین المللی را </w:t>
      </w:r>
      <w:r>
        <w:rPr>
          <w:rFonts w:cs="B Zar;Courier New"/>
          <w:rtl w:val="true"/>
        </w:rPr>
        <w:t xml:space="preserve">وادار به ترک افغانستان نماید و خود با اشغال این کشور به عمق استراتیژیک آرمانی و بازرگانی جهانی مواد مخدر دست </w:t>
      </w:r>
      <w:r>
        <w:rPr>
          <w:rtl w:val="true"/>
        </w:rPr>
        <w:t>بیابد</w:t>
      </w:r>
      <w:r>
        <w:rPr>
          <w:rtl w:val="tru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b/>
                <w:b/>
                <w:bCs/>
                <w:sz w:val="32"/>
                <w:szCs w:val="32"/>
                <w:lang w:bidi="prs-AF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de-DE" w:bidi="prs-AF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ه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چ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پیاد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ساخت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ستراتیژ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کانیز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فغان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ی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نیاز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ارد</w:t>
            </w:r>
            <w:r>
              <w:rPr>
                <w:rFonts w:cs="B Zar;Courier New"/>
                <w:sz w:val="32"/>
                <w:szCs w:val="32"/>
                <w:rtl w:val="true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val="de-DE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کانیز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اخل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سیم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رو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آورد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ی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ول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ار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پذیر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رد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م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ستراتیژ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خو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پیروز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شود</w:t>
            </w:r>
            <w:r>
              <w:rPr>
                <w:rFonts w:cs="B Zar;Courier New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sz w:val="32"/>
                <w:szCs w:val="32"/>
                <w:lang w:val="de-DE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کانیز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ی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سیم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جذب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عتما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م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شوره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یار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آن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گشود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گر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س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رگم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وفق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شود</w:t>
            </w:r>
            <w:r>
              <w:rPr>
                <w:rFonts w:cs="B Zar;Courier New"/>
                <w:sz w:val="32"/>
                <w:szCs w:val="32"/>
                <w:rtl w:val="true"/>
                <w:lang w:val="de-DE"/>
              </w:rPr>
              <w:t xml:space="preserve">.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چ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رسیدگ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سال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سی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روش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مک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کشورها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منطق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و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پیروزی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val="de-D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/>
              </w:rPr>
              <w:t>یابد</w:t>
            </w:r>
            <w:r>
              <w:rPr>
                <w:rFonts w:cs="B Zar;Courier New"/>
                <w:sz w:val="32"/>
                <w:szCs w:val="32"/>
                <w:rtl w:val="true"/>
                <w:lang w:val="de-D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پیون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تسخی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ندیش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ها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دل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مردم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ای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گفت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آنچ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سیا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مهم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ی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ست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یک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دولت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فراگیر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ملی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را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با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یک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رهبری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نیرومند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و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آگا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رو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ا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یاور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تایی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هم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مردم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ی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شو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اشد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توانای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هر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گیر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یار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ی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لملل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رو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آورد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شو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حران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پیچید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سر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درگم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کنون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پیشگیر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یک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سیاست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خارجی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سازند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پویا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داشته</w:t>
            </w:r>
            <w:r>
              <w:rPr>
                <w:sz w:val="32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de-DE" w:eastAsia="de-DE" w:bidi="ar-SA"/>
              </w:rPr>
              <w:t>باشد</w:t>
            </w:r>
            <w:r>
              <w:rPr>
                <w:rFonts w:cs="B Zar;Courier New"/>
                <w:sz w:val="32"/>
                <w:szCs w:val="32"/>
                <w:rtl w:val="true"/>
                <w:lang w:val="de-DE" w:eastAsia="de-DE" w:bidi="ar-SA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cs="B Zar;Courier New"/>
                <w:sz w:val="32"/>
                <w:szCs w:val="32"/>
                <w:lang w:val="de-DE" w:eastAsia="de-DE" w:bidi="ar-SA"/>
              </w:rPr>
            </w:pP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val="de-DE" w:eastAsia="de-DE" w:bidi="ar-SA"/>
              </w:rPr>
              <w:t>ااز این رو، به باور کارشناسان، تنها راهی که برای اوباما می ماند، این است که صادقانه ثابت سازد که سیاست های ماجراجویانه بوش را کنار گذاشته است و اهدافی فراتر از مبارزه راستین با تروریزم و قاچاق مواد مخدر ندارد و طی یک کنفرانس بین المللی منطقه یی بی طرفی افغانستان را تسجیل و لغو قرار داد همکاری های استراتیژیک با افغانستان را اعلام و رسما به کشورهای منطقه تعهد بسپارد که از خاک افغانستان و پایگاه های هوایی این کشور علیه هیچ کشور سومی چونان تخته خیز بهره گیری نخواهد کرد و برای روی کار آوردن یک دولت بی طرف، آزاد و مستقل در افغانستان به جای دولت دست نشانده کنونی تشریک مساعی نماید</w:t>
            </w:r>
            <w:r>
              <w:rPr>
                <w:rFonts w:cs="B Zar;Courier New"/>
                <w:i/>
                <w:iCs/>
                <w:sz w:val="32"/>
                <w:szCs w:val="32"/>
                <w:u w:val="single"/>
                <w:rtl w:val="true"/>
                <w:lang w:val="de-DE" w:eastAsia="de-DE" w:bidi="ar-SA"/>
              </w:rPr>
              <w:t>.</w:t>
            </w:r>
            <w:r>
              <w:rPr>
                <w:rFonts w:cs="B Zar;Courier New"/>
                <w:sz w:val="32"/>
                <w:szCs w:val="32"/>
                <w:rtl w:val="true"/>
                <w:lang w:val="de-DE" w:eastAsia="de-DE" w:bidi="ar-SA"/>
              </w:rPr>
              <w:t xml:space="preserve"> 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  <w:gridCol w:w="296"/>
              <w:gridCol w:w="23"/>
            </w:tblGrid>
            <w:tr>
              <w:trPr/>
              <w:tc>
                <w:tcPr>
                  <w:tcW w:w="93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Zar;Courier New"/>
                      <w:sz w:val="32"/>
                      <w:szCs w:val="32"/>
                      <w:lang w:val="de-DE" w:eastAsia="de-DE" w:bidi="prs-AF"/>
                    </w:rPr>
                  </w:pPr>
                  <w:r>
                    <w:rPr>
                      <w:rFonts w:cs="B Zar;Courier New"/>
                      <w:sz w:val="32"/>
                      <w:szCs w:val="32"/>
                      <w:rtl w:val="true"/>
                      <w:lang w:val="de-DE" w:eastAsia="de-DE" w:bidi="prs-AF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Zar;Courier New"/>
                      <w:sz w:val="32"/>
                      <w:szCs w:val="32"/>
                      <w:lang w:val="de-DE" w:eastAsia="de-DE" w:bidi="ar-SA"/>
                    </w:rPr>
                  </w:pPr>
                  <w:r>
                    <w:rPr>
                      <w:rFonts w:cs="B Zar;Courier New"/>
                      <w:sz w:val="32"/>
                      <w:szCs w:val="32"/>
                      <w:rtl w:val="true"/>
                      <w:lang w:val="de-DE" w:eastAsia="de-DE" w:bidi="ar-SA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Zar;Courier New"/>
                      <w:sz w:val="32"/>
                      <w:szCs w:val="32"/>
                      <w:lang w:val="de-DE" w:eastAsia="de-DE" w:bidi="ar-SA"/>
                    </w:rPr>
                  </w:pPr>
                  <w:r>
                    <w:rPr>
                      <w:rFonts w:cs="B Zar;Courier New"/>
                      <w:sz w:val="32"/>
                      <w:szCs w:val="32"/>
                      <w:rtl w:val="true"/>
                      <w:lang w:val="de-DE" w:eastAsia="de-DE" w:bidi="ar-SA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Zar;Courier New"/>
                      <w:sz w:val="32"/>
                      <w:szCs w:val="32"/>
                      <w:lang w:val="de-DE" w:eastAsia="de-DE" w:bidi="ar-SA"/>
                    </w:rPr>
                  </w:pPr>
                  <w:r>
                    <w:rPr>
                      <w:rFonts w:cs="B Zar;Courier New"/>
                      <w:sz w:val="32"/>
                      <w:szCs w:val="32"/>
                      <w:rtl w:val="true"/>
                      <w:lang w:val="de-DE" w:eastAsia="de-DE" w:bidi="ar-SA"/>
                    </w:rPr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B Zar;Courier New"/>
                      <w:sz w:val="32"/>
                      <w:szCs w:val="32"/>
                      <w:lang w:val="de-DE" w:eastAsia="de-DE" w:bidi="ar-SA"/>
                    </w:rPr>
                  </w:pPr>
                  <w:r>
                    <w:rPr>
                      <w:rFonts w:cs="B Zar;Courier New"/>
                      <w:sz w:val="32"/>
                      <w:szCs w:val="32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Arial" w:hAnsi="Arial" w:cs="B Zar;Courier New"/>
                <w:color w:val="FF0000"/>
                <w:sz w:val="32"/>
                <w:szCs w:val="32"/>
                <w:lang w:eastAsia="de-DE" w:bidi="ar-SA"/>
              </w:rPr>
            </w:pP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هرگا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سخ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س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مبارز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طالبان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تندروا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خارج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جمل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پاکستان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عرب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شد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ید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کابل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دولت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س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کا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یاید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ک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مخالف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پاکستا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عراب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تندر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شد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رخوردار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نیروها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نظامی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نتظام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منیت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ی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ک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متفاوت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ساختارها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قو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ی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کنونی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نگیز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رویاروی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طالبا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دهشت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افگنان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پاکستان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عربی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را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داشته</w:t>
            </w:r>
            <w:r>
              <w:rPr>
                <w:rFonts w:ascii="Arial" w:hAnsi="Arial" w:eastAsia="Arial" w:cs="Arial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color w:val="FF0000"/>
                <w:sz w:val="32"/>
                <w:sz w:val="32"/>
                <w:szCs w:val="32"/>
                <w:rtl w:val="true"/>
                <w:lang w:eastAsia="de-DE" w:bidi="ar-SA"/>
              </w:rPr>
              <w:t>باشند</w:t>
            </w:r>
            <w:r>
              <w:rPr>
                <w:rFonts w:cs="B Zar;Courier New" w:ascii="Arial" w:hAnsi="Arial"/>
                <w:color w:val="FF0000"/>
                <w:sz w:val="32"/>
                <w:szCs w:val="32"/>
                <w:rtl w:val="true"/>
                <w:lang w:eastAsia="de-DE" w:bidi="ar-S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ی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تروریستی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پایگا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رز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هست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هست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رچید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گستر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پاکست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فغانست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پخش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ماین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عملیات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رز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گذارن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پایگا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جا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سی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شمی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جاه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رن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ستراتیژ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مریک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مکانا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حدود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یروه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عماق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خا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پاکست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طف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خنث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ساخته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>«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وفقی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تضمی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 xml:space="preserve">»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ی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ی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شاکش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سی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رمغا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ور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نشانه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می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کنون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هوید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color w:val="FF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;Courier New"/>
                <w:color w:val="FF0000"/>
                <w:sz w:val="32"/>
                <w:szCs w:val="32"/>
              </w:rPr>
            </w:pPr>
            <w:r>
              <w:rPr>
                <w:rFonts w:cs="B Zar;Courier New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جنگ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تریاک</w:t>
            </w:r>
            <w:r>
              <w:rPr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;Courier New"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جدی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ی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پیک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وسی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ش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قاب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مریک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نداز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و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alweb"/>
              <w:bidi w:val="1"/>
              <w:ind w:left="0" w:right="0" w:hanging="0"/>
              <w:jc w:val="both"/>
              <w:rPr/>
            </w:pP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سو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یگر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صداقت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یات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ات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او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ند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وجو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دارد</w:t>
            </w:r>
            <w:r>
              <w:rPr>
                <w:rFonts w:cs="B Zar;Courier New"/>
                <w:sz w:val="32"/>
                <w:szCs w:val="32"/>
                <w:rtl w:val="true"/>
                <w:lang w:val="ru-RU"/>
              </w:rPr>
              <w:t xml:space="preserve">.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زیرا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هرگا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ها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فرمالیت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ر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حضو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واحده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زر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ظام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کشوره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آسی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یا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ماند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آ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گا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پیکان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سو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چین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روسی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ش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گرفت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ست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رن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ازد</w:t>
            </w:r>
            <w:r>
              <w:rPr>
                <w:rFonts w:cs="B Zar;Courier New"/>
                <w:sz w:val="32"/>
                <w:szCs w:val="32"/>
                <w:rtl w:val="true"/>
                <w:lang w:val="ru-RU"/>
              </w:rPr>
              <w:t xml:space="preserve">.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ی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وضاع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ایست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و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گو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پیگیران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یات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ات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ررس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شد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رسما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سال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تقسیم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وقات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رونبر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سپاهی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اتو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کشوره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همسای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طرح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شود</w:t>
            </w:r>
            <w:r>
              <w:rPr>
                <w:rFonts w:cs="B Zar;Courier New"/>
                <w:sz w:val="32"/>
                <w:szCs w:val="32"/>
                <w:rtl w:val="true"/>
                <w:lang w:val="ru-RU"/>
              </w:rPr>
              <w:t xml:space="preserve">.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چنی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نقش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را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م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تواند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شانگهای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دوش</w:t>
            </w:r>
            <w:r>
              <w:rPr>
                <w:sz w:val="32"/>
                <w:sz w:val="32"/>
                <w:szCs w:val="32"/>
                <w:rtl w:val="true"/>
                <w:lang w:val="ru-RU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  <w:lang w:val="ru-RU"/>
              </w:rPr>
              <w:t>بگیرد</w:t>
            </w:r>
            <w:r>
              <w:rPr>
                <w:rFonts w:cs="B Zar;Courier New"/>
                <w:sz w:val="32"/>
                <w:szCs w:val="32"/>
                <w:rtl w:val="true"/>
                <w:lang w:val="ru-RU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م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لو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ئتلاف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اوطلب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ات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پی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من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شارکت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ان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اممک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زمانده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همک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اتو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انگ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فغانس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م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زی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یخ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پاک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توا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پشتیبا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عملی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یکای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فغان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د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بردا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حت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مان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رسا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باره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نظا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ئتل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ض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تروریست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ر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خا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خ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گرد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val="de-DE" w:eastAsia="de-DE" w:bidi="prs-AF"/>
              </w:rPr>
              <w:t xml:space="preserve">.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ی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ناخوشایندتری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چی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بر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وبا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نیست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val="de-DE" w:eastAsia="de-DE" w:bidi="prs-AF"/>
              </w:rPr>
              <w:t xml:space="preserve">.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دا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قدا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خشون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آمی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سرزمی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پاک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هد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ما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وض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نتر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یر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شو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eastAsia="de-DE" w:bidi="ar-SA"/>
              </w:rPr>
              <w:t xml:space="preserve">.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ش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وا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و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و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هش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فگ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خشون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ف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گی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حکوم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زد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هی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وان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کن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eastAsia="de-DE" w:bidi="ar-SA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;Courier New"/>
                <w:sz w:val="32"/>
                <w:szCs w:val="32"/>
                <w:lang w:val="de-DE" w:eastAsia="de-DE"/>
              </w:rPr>
            </w:pP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وبا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گزین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شوار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و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خو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گردی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eastAsia="de-DE" w:bidi="ar-SA"/>
              </w:rPr>
              <w:t xml:space="preserve">: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ی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پاک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چون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ی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تح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بارز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را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روری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فغان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خو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کن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بر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واش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گت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غیرقا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ص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پنداش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ش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ی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ستراتیژ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تاکتی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و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ر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قب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اس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آب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پردا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خو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eastAsia="de-DE" w:bidi="ar-SA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eastAsia="de-DE" w:bidi="ar-SA"/>
              </w:rPr>
              <w:t>نمو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eastAsia="de-DE" w:bidi="ar-SA"/>
              </w:rPr>
              <w:t xml:space="preserve">.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تجزی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تحلی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وض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دیک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نمای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ک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واشنگت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س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ت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اقدا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نظام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پاکست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پای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de-DE" w:eastAsia="de-DE" w:bidi="prs-AF"/>
              </w:rPr>
              <w:t xml:space="preserve"> </w:t>
            </w:r>
            <w:r>
              <w:rPr>
                <w:rFonts w:ascii="Arial" w:hAnsi="Arial" w:cs="B Zar;Courier New"/>
                <w:sz w:val="32"/>
                <w:sz w:val="32"/>
                <w:szCs w:val="32"/>
                <w:rtl w:val="true"/>
                <w:lang w:val="de-DE" w:eastAsia="de-DE" w:bidi="prs-AF"/>
              </w:rPr>
              <w:t>دهد</w:t>
            </w:r>
            <w:r>
              <w:rPr>
                <w:rFonts w:cs="B Zar;Courier New" w:ascii="Arial" w:hAnsi="Arial"/>
                <w:sz w:val="32"/>
                <w:szCs w:val="32"/>
                <w:rtl w:val="true"/>
                <w:lang w:val="de-DE" w:eastAsia="de-DE" w:bidi="prs-AF"/>
              </w:rPr>
              <w:t xml:space="preserve">. </w:t>
            </w:r>
          </w:p>
        </w:tc>
      </w:tr>
    </w:tbl>
    <w:p>
      <w:pPr>
        <w:pStyle w:val="Normaalweb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ا</w:t>
      </w:r>
      <w:r>
        <w:rPr>
          <w:rFonts w:cs="B Zar;Courier New"/>
          <w:sz w:val="32"/>
          <w:sz w:val="32"/>
          <w:szCs w:val="32"/>
          <w:rtl w:val="true"/>
        </w:rPr>
        <w:t>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‌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‌ك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ا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ا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شن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cs="B Zar;Courier New"/>
          <w:sz w:val="32"/>
          <w:szCs w:val="32"/>
          <w:rtl w:val="true"/>
        </w:rPr>
        <w:t>. -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‌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كستان</w:t>
      </w:r>
      <w:r>
        <w:rPr>
          <w:rFonts w:cs="B Zar;Courier New"/>
          <w:sz w:val="32"/>
          <w:szCs w:val="32"/>
        </w:rPr>
        <w:t>isi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چ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ت</w:t>
      </w:r>
      <w:r>
        <w:rPr>
          <w:rFonts w:cs="B 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alweb"/>
        <w:jc w:val="both"/>
        <w:rPr>
          <w:rFonts w:cs="B Zar;Courier New"/>
          <w:vanish/>
          <w:sz w:val="32"/>
          <w:szCs w:val="32"/>
        </w:rPr>
      </w:pPr>
      <w:r>
        <w:rPr>
          <w:rFonts w:cs="B Zar;Courier New"/>
          <w:vanish/>
          <w:sz w:val="32"/>
          <w:szCs w:val="32"/>
        </w:rPr>
        <w:br/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;Courier New"/>
                <w:sz w:val="32"/>
                <w:szCs w:val="32"/>
                <w:lang w:val="de-DE" w:eastAsia="de-DE" w:bidi="ar-SA"/>
              </w:rPr>
            </w:pPr>
            <w:r>
              <w:rPr>
                <w:rFonts w:cs="B Zar;Courier New"/>
                <w:sz w:val="32"/>
                <w:szCs w:val="32"/>
                <w:rtl w:val="true"/>
                <w:lang w:val="de-DE" w:eastAsia="de-DE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/>
          <w:color w:val="FF0000"/>
          <w:sz w:val="32"/>
          <w:szCs w:val="32"/>
          <w:lang w:val="de-DE" w:eastAsia="de-DE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بدو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شکس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طالب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نمی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تو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القاعد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ر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شکس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ascii="Tahoma" w:hAnsi="Tahoma" w:cs="B Zar;Courier New"/>
          <w:color w:val="FF0000"/>
          <w:sz w:val="32"/>
          <w:sz w:val="32"/>
          <w:szCs w:val="32"/>
          <w:rtl w:val="true"/>
          <w:lang w:val="de-DE" w:eastAsia="de-DE"/>
        </w:rPr>
        <w:t>داد</w:t>
      </w:r>
      <w:r>
        <w:rPr>
          <w:rFonts w:cs="B Zar;Courier New" w:ascii="Tahoma" w:hAnsi="Tahoma"/>
          <w:color w:val="FF0000"/>
          <w:sz w:val="32"/>
          <w:szCs w:val="32"/>
          <w:rtl w:val="true"/>
          <w:lang w:val="de-DE" w:eastAsia="de-D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  <w:lang w:val="de-DE" w:eastAsia="de-DE"/>
        </w:rPr>
        <w:t> </w:t>
      </w:r>
      <w:r>
        <w:rPr>
          <w:rFonts w:cs="B Zar;Courier New"/>
          <w:sz w:val="32"/>
          <w:szCs w:val="32"/>
          <w:rtl w:val="true"/>
        </w:rPr>
        <w:br/>
      </w:r>
      <w:r>
        <w:rPr>
          <w:rStyle w:val="StrongEmphasis"/>
          <w:rFonts w:cs="B Zar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ی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ن</w:t>
      </w:r>
      <w:r>
        <w:rPr>
          <w:rFonts w:cs="B Zar;Courier New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غرافیا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و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B Zar;Courier New"/>
          <w:sz w:val="32"/>
          <w:szCs w:val="32"/>
          <w:rtl w:val="true"/>
        </w:rPr>
        <w:br/>
      </w:r>
      <w:r>
        <w:rPr>
          <w:rFonts w:cs="B Zar;Courier New"/>
          <w:sz w:val="32"/>
          <w:sz w:val="32"/>
          <w:szCs w:val="32"/>
          <w:rtl w:val="true"/>
        </w:rPr>
        <w:t>ق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 w:val="32"/>
          <w:szCs w:val="32"/>
          <w:rtl w:val="true"/>
        </w:rPr>
        <w:t>ش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cs="B Zar;Courier New"/>
          <w:sz w:val="32"/>
          <w:sz w:val="32"/>
          <w:szCs w:val="32"/>
          <w:rtl w:val="true"/>
        </w:rPr>
        <w:t>س</w:t>
      </w:r>
      <w:r>
        <w:rPr>
          <w:rFonts w:cs="B Zar;Courier New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موکر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ک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br/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ن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رای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ج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کرای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س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بط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ض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زای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ا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ضا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لو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و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rFonts w:cs="B Zar;Courier New"/>
          <w:sz w:val="32"/>
          <w:szCs w:val="32"/>
          <w:rtl w:val="true"/>
          <w:lang w:val="de-D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ر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؛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روی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کار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آمدن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یک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دولت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مورد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پذیرش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مردم</w:t>
      </w:r>
      <w:r>
        <w:rPr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ی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د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کانیز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خل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بام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ی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یک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سایل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هم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اکش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جهان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فغانست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اقع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نابع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نرژیتیک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نطق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و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قربان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گردید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یک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و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از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طرناک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مریک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راییل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و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ی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ارروای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یاد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عرب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اکستان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و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ی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اکنش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یرانگران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وسی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ین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فغانست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ال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یاه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کش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یاس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بدل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گردانید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توان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م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ازیگر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الش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دهش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ازد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حال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ازیگر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کوش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حفر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ی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یشت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زدیکت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ود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م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یمان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ط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ر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می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د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یشت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واه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ود</w:t>
      </w:r>
      <w:r>
        <w:rPr>
          <w:rFonts w:cs="B Zar;Courier New"/>
          <w:sz w:val="32"/>
          <w:szCs w:val="32"/>
          <w:rtl w:val="true"/>
          <w:lang w:eastAsia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eastAsia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eastAsia="de-DE" w:bidi="prs-AF"/>
        </w:rPr>
      </w:pP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یان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فزو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راتیژ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مریک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اکست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فغانست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ت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ارادکس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اخواند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یاد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ود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راتیژ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ها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ورهای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و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ران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وسی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ی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توانست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ز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یمار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گریزد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ارادکس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یپلماس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ران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روسی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چ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س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وره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یمان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سیا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زرگ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ثبا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توسع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فغانست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بدل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د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یک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و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شگوف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رام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ذینفع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ند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وضاع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حوال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اگوا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نون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اگزیرن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پ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لرزا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اخت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ثبا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از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eastAsia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ول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ابست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مریکا</w:t>
      </w:r>
      <w:r>
        <w:rPr>
          <w:rFonts w:cs="B Zar;Courier New"/>
          <w:sz w:val="32"/>
          <w:szCs w:val="32"/>
          <w:rtl w:val="true"/>
          <w:lang w:eastAsia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م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ماغ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ساخت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مریکا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ی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کشور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و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ه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دام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انداختن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آن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برآیند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یعنی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لاف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واست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خود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عمل</w:t>
      </w:r>
      <w:r>
        <w:rPr>
          <w:sz w:val="32"/>
          <w:sz w:val="32"/>
          <w:szCs w:val="32"/>
          <w:rtl w:val="true"/>
          <w:lang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 w:bidi="prs-AF"/>
        </w:rPr>
        <w:t>نمایند</w:t>
      </w:r>
      <w:r>
        <w:rPr>
          <w:rFonts w:cs="B Zar;Courier New"/>
          <w:sz w:val="32"/>
          <w:szCs w:val="32"/>
          <w:rtl w:val="true"/>
          <w:lang w:eastAsia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اری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ق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ثب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ث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وری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در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ک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م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خ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لی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لا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مرش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رط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ص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ذی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چ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یادگر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رشکس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ش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ارو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د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بس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ب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بست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س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ا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ن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ص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مکرا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سید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ض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سع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جتماع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ک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خ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ل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پ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ن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ثب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د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طق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نج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رح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وفیس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یدر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ار</w:t>
      </w:r>
      <w:r>
        <w:rPr>
          <w:rFonts w:cs="B Zar;Courier New"/>
          <w:sz w:val="32"/>
          <w:szCs w:val="32"/>
          <w:rtl w:val="true"/>
          <w:lang w:val="de-DE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ک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من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ط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انی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گ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یانت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rFonts w:cs="B Zar;Courier New"/>
          <w:sz w:val="32"/>
          <w:szCs w:val="32"/>
          <w:rtl w:val="true"/>
          <w:lang w:val="de-DE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تو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تاهمد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شم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ص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ب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ر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قا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د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ا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کش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ج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گف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گیر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ل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وب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قاع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طالب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او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طلاع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خ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ت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ه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س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طلاع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ا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جرا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ار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ع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خ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تر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ن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ط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شت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یان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بر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ط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نی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ه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ن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ش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گ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ی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تاس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سایش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ر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یان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چن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ام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اگ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ان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قوع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قل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نگ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فرم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اپ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ح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وج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خشنود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س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صوص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م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ساز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در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ر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یخت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تا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ز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اگن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زد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میر</w:t>
      </w:r>
      <w:r>
        <w:rPr>
          <w:rFonts w:cs="B Zar;Courier New"/>
          <w:sz w:val="32"/>
          <w:szCs w:val="32"/>
          <w:rtl w:val="true"/>
          <w:lang w:val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ر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پلماس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گی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بق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سلیحات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شارک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هل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ز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ش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پلما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گ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ش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وید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یژ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وض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رامات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شونتب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رد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تی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شد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ی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مناس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مریک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یر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اکستا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ش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پناهگزین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کشور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د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رانن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ط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است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نقل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اجتماع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ر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/>
        </w:rPr>
        <w:t>گردی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یان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چا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و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ل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سی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اه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ا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ک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تا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قع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لی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ف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ندگ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ر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ول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ت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lang w:val="de-DE" w:bidi="ps-AF"/>
        </w:rPr>
        <w:t>۸۳۰۰۰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ک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ری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ف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شت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لا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تر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لی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rFonts w:cs="B Zar;Courier New"/>
          <w:sz w:val="32"/>
          <w:szCs w:val="32"/>
          <w:rtl w:val="true"/>
          <w:lang w:val="de-D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ندها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لم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اب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مرو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رد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خ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هی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ط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تافت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ست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نجی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تن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ی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فت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ی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ا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تر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ال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صور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س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کستا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گیخت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حساس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راس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یژ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ل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ام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خ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ف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ی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ل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خ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ا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نرژیت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م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ایند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ش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دسر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ر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رگ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لف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یرو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وپای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زای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کن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ی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نو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بان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عال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ب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ض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ج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ناریو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وم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اهک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مک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ی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ا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نگ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ات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یاروی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اک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و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صو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حق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طرح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ی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دی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شگفت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انگی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فرم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ام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از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ی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ه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یا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ها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شیم</w:t>
      </w:r>
      <w:r>
        <w:rPr>
          <w:rFonts w:cs="B Zar;Courier New"/>
          <w:sz w:val="32"/>
          <w:szCs w:val="32"/>
          <w:rtl w:val="true"/>
          <w:lang w:val="en-US"/>
        </w:rPr>
        <w:t xml:space="preserve">-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همکار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ستراتیژیک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نات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شانگ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en-US"/>
        </w:rPr>
        <w:t>افغانستان</w:t>
      </w:r>
      <w:r>
        <w:rPr>
          <w:rFonts w:cs="B Zar;Courier New"/>
          <w:sz w:val="32"/>
          <w:szCs w:val="32"/>
          <w:rtl w:val="true"/>
          <w:lang w:val="en-US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عن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حض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م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نیروه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ساز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زر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هان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ش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پیشب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بارز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شتر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روریز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ی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لملل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جا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رد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بزار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ریش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کرد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تولی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قاچ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و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مخ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خ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en-US"/>
        </w:rPr>
        <w:t>بود</w:t>
      </w:r>
      <w:r>
        <w:rPr>
          <w:rFonts w:cs="B Zar;Courier New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en-US"/>
        </w:rPr>
      </w:pPr>
      <w:r>
        <w:rPr>
          <w:rFonts w:cs="B Zar;Courier New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ف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تال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نگست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کا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ک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«</w:t>
      </w:r>
      <w:r>
        <w:rPr>
          <w:rFonts w:cs="B Zar;Courier New"/>
          <w:sz w:val="32"/>
          <w:sz w:val="32"/>
          <w:szCs w:val="32"/>
          <w:rtl w:val="true"/>
        </w:rPr>
        <w:t>ب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رنادو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تاه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نو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چاق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رو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ن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فی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پ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ا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ا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پی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ن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تی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ذه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ک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Calibri" w:hAnsi="Calibri"/>
          <w:sz w:val="32"/>
          <w:szCs w:val="32"/>
          <w:lang w:bidi="prs-AF"/>
        </w:rPr>
      </w:pP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ن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رب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تح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رد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سی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ارشناس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ار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Calibri" w:hAnsi="Calibri" w:cs="B Zar;Courier New"/>
          <w:b/>
          <w:b/>
          <w:bCs/>
          <w:color w:val="FF0000"/>
          <w:sz w:val="32"/>
          <w:szCs w:val="32"/>
          <w:lang w:bidi="prs-AF"/>
        </w:rPr>
      </w:pP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حدو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ساخت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استراتیژ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قاص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آ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س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دف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شخ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عین</w:t>
      </w:r>
      <w:r>
        <w:rPr>
          <w:rFonts w:cs="B Zar;Courier New" w:ascii="Calibri" w:hAnsi="Calibri"/>
          <w:b/>
          <w:bCs/>
          <w:color w:val="FF0000"/>
          <w:sz w:val="32"/>
          <w:szCs w:val="32"/>
          <w:rtl w:val="true"/>
          <w:lang w:bidi="prs-AF"/>
        </w:rPr>
        <w:t xml:space="preserve">: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ریش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رد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تروریزم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برچی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گلیم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ش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تولی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وا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خد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م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رون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دول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ساز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بازساز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صورت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م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کشورها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نطق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م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مردم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حاضر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مکار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منوایی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هم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جانبه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با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خواهن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بود</w:t>
      </w:r>
      <w:r>
        <w:rPr>
          <w:rFonts w:cs="B Zar;Courier New" w:ascii="Calibri" w:hAnsi="Calibri"/>
          <w:b/>
          <w:bCs/>
          <w:color w:val="FF0000"/>
          <w:sz w:val="32"/>
          <w:szCs w:val="32"/>
          <w:rtl w:val="true"/>
          <w:lang w:bidi="prs-AF"/>
        </w:rPr>
        <w:t>.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ر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پیا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ساخت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ستراتیژی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را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نداز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ی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کنفران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ی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لملل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ز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نظ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ساز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مل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پیرام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مسای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منظو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تثبی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ضعی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یطرف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رو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ک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آورد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ی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دول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یطرف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غ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ابست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فراگ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مبارز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طالب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تروریز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جد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متعه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اشد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ج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دول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تبارگر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طا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گر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وابست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کنونی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نیازها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تاخ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ناپذی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b/>
          <w:b/>
          <w:bCs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 w:ascii="Calibri" w:hAnsi="Calibri"/>
          <w:b/>
          <w:bCs/>
          <w:color w:val="FF0000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rFonts w:ascii="Calibri" w:hAnsi="Calibri" w:cs="B Zar;Courier New"/>
          <w:sz w:val="32"/>
          <w:szCs w:val="32"/>
          <w:lang w:bidi="prs-AF"/>
        </w:rPr>
      </w:pPr>
      <w:r>
        <w:rPr>
          <w:rFonts w:eastAsia="Calibri" w:cs="Calibri" w:ascii="Calibri" w:hAnsi="Calibri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د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تراتیژ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اجراجوی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ل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روازا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ر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و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لب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یرا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ب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اند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ازم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پاه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نظ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دا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عن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خ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ی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سی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ی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سی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یان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ج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ایگ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تراتیژ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ظا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د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حمای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و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اجراج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غ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ل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غ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مکرات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نونی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د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داخ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نطق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نداز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نا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قتصا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نرژیت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ر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لو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اکست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ستر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بر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رزم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ی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هد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تراتیژی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زم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ب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ارز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یارو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ا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اک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اپذ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نط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رایی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ند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تح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روپا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گ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حرا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ش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وضا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ذاش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عرص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فرا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مو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>.</w:t>
      </w:r>
    </w:p>
    <w:p>
      <w:pPr>
        <w:pStyle w:val="Normal"/>
        <w:bidi w:val="1"/>
        <w:spacing w:before="280" w:after="280"/>
        <w:ind w:left="720" w:right="0" w:hanging="0"/>
        <w:jc w:val="both"/>
        <w:rPr>
          <w:rFonts w:ascii="Calibri" w:hAnsi="Calibri" w:cs="B Zar;Courier New"/>
          <w:sz w:val="32"/>
          <w:szCs w:val="32"/>
          <w:lang w:val="de-DE" w:bidi="prs-AF"/>
        </w:rPr>
      </w:pP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ناریو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وض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را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فزای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خا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ذاش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فرسایش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ازمد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تا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ن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ور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جا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گستر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زا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ه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ا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ل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زی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ر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ه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و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ین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ص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گی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ن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تراتیژ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یی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ک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ج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حت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اگزی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رنوش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ا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د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نتظ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ش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امد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کس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یژ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را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وبا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ن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لینت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ین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اخوشای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اگ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سل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ر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ای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یز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م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فروپاش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پیش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اش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رمغ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ستراتیژ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یز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فروپاش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وق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سازو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تباری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زیانی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مذهب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..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فتا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رود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خ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س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دبخت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دی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خو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امیدواری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چنی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ascii="Calibri" w:hAnsi="Calibri" w:cs="B Zar;Courier New"/>
          <w:sz w:val="32"/>
          <w:sz w:val="32"/>
          <w:szCs w:val="32"/>
          <w:rtl w:val="true"/>
          <w:lang w:bidi="prs-AF"/>
        </w:rPr>
        <w:t>نباشد</w:t>
      </w:r>
      <w:r>
        <w:rPr>
          <w:rFonts w:cs="B Zar;Courier New" w:ascii="Calibri" w:hAnsi="Calibri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de-DE" w:bidi="ar-SA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گرگو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یش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ی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استین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ستراتیژ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مریک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یع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نصراف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ستراتیژ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سردرگ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یهود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ه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ذشت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ستراتیژ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ومانستیک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یالستیک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سازند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نوین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بت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فاه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ماهنگ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شورها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نطقه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نظرداشت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نافع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آوردن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ولت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چالش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نو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انن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قاچاق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خدر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پویای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ندرو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لگا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سیخت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مها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رد</w:t>
      </w:r>
      <w:r>
        <w:rPr>
          <w:rFonts w:cs="B Zar;Courier New"/>
          <w:b/>
          <w:bCs/>
          <w:sz w:val="32"/>
          <w:szCs w:val="32"/>
          <w:rtl w:val="true"/>
          <w:lang w:val="de-DE" w:bidi="ar-SA"/>
        </w:rPr>
        <w:t xml:space="preserve">.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آن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چش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لگا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سیخت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ویدادها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دناک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ناگوا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ناپذی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سیار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شو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ا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گام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سو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ربادی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باه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یرا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مریکا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سو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آبروی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تراز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جهان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شکست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ستراتیژی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اش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val="de-DE" w:bidi="ar-SA"/>
        </w:rPr>
        <w:t>کشانید</w:t>
      </w:r>
      <w:r>
        <w:rPr>
          <w:rFonts w:cs="B Zar;Courier New"/>
          <w:b/>
          <w:bCs/>
          <w:sz w:val="32"/>
          <w:szCs w:val="32"/>
          <w:rtl w:val="true"/>
          <w:lang w:val="de-DE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32"/>
          <w:szCs w:val="32"/>
          <w:lang w:val="de-DE" w:bidi="ar-SA"/>
        </w:rPr>
      </w:pPr>
      <w:r>
        <w:rPr>
          <w:rFonts w:cs="B Zar;Courier New"/>
          <w:b/>
          <w:bCs/>
          <w:sz w:val="32"/>
          <w:szCs w:val="32"/>
          <w:rtl w:val="true"/>
          <w:lang w:val="de-DE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فغانستا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ور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س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یران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ادار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رشکست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گونبخ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ردم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نجدیده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یمار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سوگو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سی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وز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اک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و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ید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شد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یار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شمن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ی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س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دار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صور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و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آمد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یک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ول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ردم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مکرا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فراگیر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ش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پایا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خشید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اجراجوی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تنش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زدای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عرص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سیاس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ارج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پیش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واه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رفت</w:t>
      </w:r>
      <w:r>
        <w:rPr>
          <w:rFonts w:cs="B Zar;Courier New"/>
          <w:sz w:val="32"/>
          <w:szCs w:val="32"/>
          <w:rtl w:val="true"/>
          <w:lang w:val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ز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می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واست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وست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م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وره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جها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ام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خس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یالا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تحد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مریک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ar-SA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شد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یازمن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مک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سترد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آ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و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م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عرص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ست</w:t>
      </w:r>
      <w:r>
        <w:rPr>
          <w:rFonts w:cs="B Zar;Courier New"/>
          <w:sz w:val="32"/>
          <w:szCs w:val="32"/>
          <w:rtl w:val="true"/>
          <w:lang w:val="de-DE" w:bidi="ar-SA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bidi="ar-SA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ز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می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رو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نتظ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ار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ت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آق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وبام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ن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ذاشت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سیاس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ar-SA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ی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ستر</w:t>
      </w:r>
      <w:r>
        <w:rPr>
          <w:rFonts w:cs="B Zar;Courier New"/>
          <w:sz w:val="32"/>
          <w:szCs w:val="32"/>
          <w:rtl w:val="true"/>
          <w:lang w:val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ول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ذشت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مریک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د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گام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خس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ر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خو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آ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و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شخص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زیانبا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ست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را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این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کشو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جنگ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زد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نگونبخ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ا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هم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نطقه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جهان،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پیام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آور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صلح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ثبات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و</w:t>
      </w:r>
      <w:r>
        <w:rPr>
          <w:sz w:val="32"/>
          <w:sz w:val="32"/>
          <w:szCs w:val="32"/>
          <w:rtl w:val="true"/>
          <w:lang w:val="de-DE" w:bidi="ar-SA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ar-SA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مهرگستری</w:t>
      </w:r>
      <w:r>
        <w:rPr>
          <w:rFonts w:cs="B Zar;Courier New"/>
          <w:sz w:val="32"/>
          <w:szCs w:val="32"/>
          <w:rtl w:val="true"/>
          <w:lang w:val="de-DE" w:bidi="ar-SA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ar-SA"/>
        </w:rPr>
        <w:t>باشد</w:t>
      </w:r>
      <w:r>
        <w:rPr>
          <w:rFonts w:cs="B Zar;Courier New"/>
          <w:sz w:val="32"/>
          <w:szCs w:val="32"/>
          <w:rtl w:val="true"/>
          <w:lang w:val="de-DE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ar-SA"/>
        </w:rPr>
      </w:pPr>
      <w:r>
        <w:rPr>
          <w:rFonts w:cs="B Zar;Courier New"/>
          <w:sz w:val="32"/>
          <w:szCs w:val="32"/>
          <w:rtl w:val="true"/>
          <w:lang w:val="de-DE" w:bidi="ar-SA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خست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خطرناکتری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الش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ز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حی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غانست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وسی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آ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،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ظامی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جیواستراتیژیک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ست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مریک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ات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هان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بارز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ب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روریز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و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مراه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ستقیم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وسیه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ط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هش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ال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حضو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فغانستان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خت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خیز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ضربت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ی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یجا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مود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ان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که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در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صورت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یاز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م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توان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ط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چن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وز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گروهبندی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نیرومند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سپاهیان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ر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پذیرا</w:t>
      </w:r>
      <w:r>
        <w:rPr>
          <w:sz w:val="32"/>
          <w:sz w:val="32"/>
          <w:szCs w:val="32"/>
          <w:rtl w:val="true"/>
          <w:lang w:val="de-DE"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/>
        </w:rPr>
        <w:t>گردد</w:t>
      </w:r>
      <w:r>
        <w:rPr>
          <w:rFonts w:cs="B Zar;Courier New"/>
          <w:sz w:val="32"/>
          <w:szCs w:val="32"/>
          <w:rtl w:val="true"/>
          <w:lang w:val="de-DE" w:eastAsia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جاوزکار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زن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و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خ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ا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ها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د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غ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نونی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یش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ث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ذ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ی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قتص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انو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ناری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مک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فا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گرد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ن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زیا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</w:rPr>
        <w:t>Executive Intelligence Review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ه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ا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س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پ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لیل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نا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آم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و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کیور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تن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اه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eastAsia="de-DE"/>
        </w:rPr>
        <w:t>مهم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ری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دف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جیوپولیتیک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دیپلماتیک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روسی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در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بیست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سال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آینده</w:t>
      </w:r>
      <w:r>
        <w:rPr>
          <w:rFonts w:cs="B Zar;Courier New"/>
          <w:sz w:val="32"/>
          <w:szCs w:val="32"/>
          <w:rtl w:val="true"/>
          <w:lang w:eastAsia="de-D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بدل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ساخت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گستر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آسیا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یان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خاور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یانه</w:t>
      </w:r>
      <w:r>
        <w:rPr>
          <w:sz w:val="32"/>
          <w:sz w:val="32"/>
          <w:szCs w:val="32"/>
          <w:rtl w:val="true"/>
          <w:lang w:eastAsia="de-DE"/>
        </w:rPr>
        <w:t>–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ز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قزاقستا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ا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شمال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ن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خلیج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فارس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ب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یک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اکر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ریگیو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ساسا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ن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دارا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ثبات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رق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صنعت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شالود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ستوار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برا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پیشرفت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سریع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صنعت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ساز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مکار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سیستماتیک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یا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روسیه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ند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چی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یر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فغان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پاک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غول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قزاق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رکمن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قرغیز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اجیکستان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آذربایجا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ترکی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ست</w:t>
      </w:r>
      <w:r>
        <w:rPr>
          <w:rFonts w:cs="B Zar;Courier New"/>
          <w:sz w:val="32"/>
          <w:szCs w:val="32"/>
          <w:rtl w:val="true"/>
          <w:lang w:eastAsia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eastAsia="de-DE"/>
        </w:rPr>
      </w:pPr>
      <w:r>
        <w:rPr>
          <w:rFonts w:cs="B Zar;Courier New"/>
          <w:sz w:val="32"/>
          <w:szCs w:val="32"/>
          <w:rtl w:val="true"/>
          <w:lang w:eastAsia="de-DE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eastAsia="de-DE"/>
        </w:rPr>
        <w:t>اندیش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کلید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ی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گون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ماکر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ریگیون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بایست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یجا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گستر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اح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جی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کونومیک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جیوکلتور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یی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گرد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ک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ب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گون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دفمن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از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رگونه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رن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پیرنگ</w:t>
      </w:r>
      <w:r>
        <w:rPr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eastAsia="de-DE"/>
        </w:rPr>
        <w:t>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یوپولیتیک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م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هداف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خودخواه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یواستراتیژیک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ور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داگ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اکیز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راست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ارروا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مریک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ات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ی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چا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یا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جیوپولیتیک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دید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م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در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آ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فتگ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عملا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وره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روآسی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فر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ن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وسی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ی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پیگیران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سو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ای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چال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قیف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و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کشیده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م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یچ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شانس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هم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برا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رهایی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و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گریز</w:t>
      </w:r>
      <w:r>
        <w:rPr>
          <w:sz w:val="32"/>
          <w:sz w:val="32"/>
          <w:szCs w:val="32"/>
          <w:rtl w:val="true"/>
          <w:lang w:val="de-DE" w:eastAsia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eastAsia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eastAsia="de-DE" w:bidi="prs-AF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ی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دیپلما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ل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«</w:t>
      </w:r>
      <w:r>
        <w:rPr>
          <w:rFonts w:cs="B Zar;Courier New"/>
          <w:sz w:val="32"/>
          <w:sz w:val="32"/>
          <w:szCs w:val="32"/>
          <w:rtl w:val="true"/>
        </w:rPr>
        <w:t>غیردولتی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ید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شن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سیا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پ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فق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گاکرید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سای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بی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قیز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پی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«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تانس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نگ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Text"/>
          <w:rFonts w:cs="B Zar;Courier New"/>
          <w:sz w:val="32"/>
          <w:szCs w:val="32"/>
        </w:rPr>
      </w:pPr>
      <w:r>
        <w:rPr>
          <w:rStyle w:val="Text"/>
          <w:rFonts w:cs="B Zar;Courier New"/>
          <w:sz w:val="32"/>
          <w:sz w:val="32"/>
          <w:szCs w:val="32"/>
          <w:rtl w:val="true"/>
        </w:rPr>
        <w:t>ا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گونه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مریکای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هدی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گی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تاد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حر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را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سا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ا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ا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شند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حال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آنم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بای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ز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ا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خرسن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شد</w:t>
      </w:r>
      <w:r>
        <w:rPr>
          <w:rStyle w:val="Text"/>
          <w:rFonts w:cs="B Zar;Courier New"/>
          <w:sz w:val="32"/>
          <w:szCs w:val="32"/>
          <w:rtl w:val="true"/>
        </w:rPr>
        <w:t xml:space="preserve">.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ل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گرفت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نش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حت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شدی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یاروی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ظام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ی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مریک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و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نافع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سی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سازگا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یست</w:t>
      </w:r>
      <w:r>
        <w:rPr>
          <w:rStyle w:val="Text"/>
          <w:rFonts w:cs="B Zar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Text"/>
          <w:rFonts w:cs="B Zar;Courier New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eastAsia="de-DE" w:bidi="ar-SA"/>
        </w:rPr>
      </w:pPr>
      <w:r>
        <w:rPr>
          <w:rStyle w:val="Text"/>
          <w:rFonts w:cs="B Zar;Courier New"/>
          <w:sz w:val="32"/>
          <w:sz w:val="32"/>
          <w:szCs w:val="32"/>
          <w:rtl w:val="true"/>
        </w:rPr>
        <w:t>ح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حر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سو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سی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ست</w:t>
      </w:r>
      <w:r>
        <w:rPr>
          <w:rStyle w:val="Text"/>
          <w:rFonts w:cs="B Zar;Courier New"/>
          <w:sz w:val="32"/>
          <w:szCs w:val="32"/>
          <w:rtl w:val="true"/>
        </w:rPr>
        <w:t xml:space="preserve">.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م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واریان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شارک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وسی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ح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حر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شرطی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هبر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و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هبر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مریک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ی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ک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Cs w:val="32"/>
          <w:rtl w:val="true"/>
        </w:rPr>
        <w:t>«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غیرقاب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قسی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ود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صلح</w:t>
      </w:r>
      <w:r>
        <w:rPr>
          <w:rStyle w:val="Text"/>
          <w:rFonts w:cs="B Zar;Courier New"/>
          <w:sz w:val="32"/>
          <w:szCs w:val="32"/>
          <w:rtl w:val="true"/>
        </w:rPr>
        <w:t xml:space="preserve">»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و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شارک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رابران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م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جوانب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ذیعلاق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ح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حر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پیرو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مایند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رجح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شد</w:t>
      </w:r>
      <w:r>
        <w:rPr>
          <w:rStyle w:val="Text"/>
          <w:rFonts w:cs="B Zar;Courier New"/>
          <w:sz w:val="32"/>
          <w:szCs w:val="32"/>
          <w:rtl w:val="true"/>
        </w:rPr>
        <w:t>.</w:t>
      </w:r>
      <w:r>
        <w:rPr>
          <w:rStyle w:val="Text"/>
          <w:rFonts w:cs="B Zar;Courier New"/>
          <w:sz w:val="32"/>
          <w:szCs w:val="32"/>
          <w:rtl w:val="true"/>
          <w:lang w:val="de-DE" w:bidi="prs-AF"/>
        </w:rPr>
        <w:t>»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Zar;Courier New"/>
          <w:b w:val="false"/>
          <w:b w:val="false"/>
          <w:bCs w:val="false"/>
          <w:sz w:val="32"/>
          <w:szCs w:val="32"/>
        </w:rPr>
      </w:pPr>
      <w:r>
        <w:rPr>
          <w:rFonts w:cs="B Zar;Courier New"/>
          <w:sz w:val="32"/>
          <w:szCs w:val="32"/>
          <w:rtl w:val="true"/>
          <w:lang w:eastAsia="de-DE" w:bidi="ar-SA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Zar;Courier New"/>
          <w:b w:val="false"/>
          <w:b w:val="false"/>
          <w:bCs w:val="false"/>
          <w:sz w:val="32"/>
          <w:szCs w:val="32"/>
          <w:lang w:val="de-DE" w:eastAsia="de-DE" w:bidi="ar-S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Text"/>
          <w:rFonts w:cs="B Zar;Courier New"/>
          <w:sz w:val="32"/>
          <w:szCs w:val="32"/>
        </w:rPr>
      </w:pPr>
      <w:r>
        <w:rPr>
          <w:rStyle w:val="Text"/>
          <w:rFonts w:cs="Times New Roman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مرو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وضاع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یش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گرگو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شد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ست</w:t>
      </w:r>
      <w:r>
        <w:rPr>
          <w:rStyle w:val="Text"/>
          <w:rFonts w:cs="B Zar;Courier New"/>
          <w:sz w:val="32"/>
          <w:szCs w:val="32"/>
          <w:rtl w:val="true"/>
        </w:rPr>
        <w:t xml:space="preserve">.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وضاع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چن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قطب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ود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جهان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دریج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روریز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لملل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چون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یک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شک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جهان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شناخت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شود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ح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آ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رگا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ستلز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ساع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سراسر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باشد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س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ستلز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ساع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سیار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ز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شوره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چند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م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تعلق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قطب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ا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ختلف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جه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عاص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ست</w:t>
      </w:r>
      <w:r>
        <w:rPr>
          <w:rStyle w:val="Text"/>
          <w:rFonts w:cs="B Zar;Courier New"/>
          <w:sz w:val="32"/>
          <w:szCs w:val="32"/>
          <w:rtl w:val="true"/>
        </w:rPr>
        <w:t>.</w:t>
      </w:r>
      <w:r>
        <w:rPr>
          <w:rStyle w:val="Text"/>
          <w:rFonts w:cs="B Zar;Courier New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تجر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فغانستا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ینج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همی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خاص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ارد</w:t>
      </w:r>
      <w:r>
        <w:rPr>
          <w:rStyle w:val="Text"/>
          <w:rFonts w:cs="B Zar;Courier New"/>
          <w:sz w:val="32"/>
          <w:szCs w:val="32"/>
          <w:rtl w:val="true"/>
        </w:rPr>
        <w:t xml:space="preserve">.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زیر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د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گذشت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این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شو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ارها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کارزار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رقابت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ها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نیروها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خارجی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مبدل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گشته</w:t>
      </w:r>
      <w:r>
        <w:rPr>
          <w:rStyle w:val="Text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cs="B Zar;Courier New"/>
          <w:sz w:val="32"/>
          <w:sz w:val="32"/>
          <w:szCs w:val="32"/>
          <w:rtl w:val="true"/>
        </w:rPr>
        <w:t>بود</w:t>
      </w:r>
      <w:r>
        <w:rPr>
          <w:rStyle w:val="Text"/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B Zar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رو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مریک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فغان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خود</w:t>
      </w:r>
      <w:r>
        <w:rPr>
          <w:rFonts w:cs="B Zar;Courier New" w:ascii="Arial" w:hAnsi="Arial"/>
          <w:sz w:val="32"/>
          <w:szCs w:val="32"/>
          <w:rtl w:val="true"/>
          <w:lang w:eastAsia="de-DE"/>
        </w:rPr>
        <w:t xml:space="preserve">-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نی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گذ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سردر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ست</w:t>
      </w:r>
      <w:r>
        <w:rPr>
          <w:rFonts w:cs="B Zar;Courier New" w:ascii="Arial" w:hAnsi="Arial"/>
          <w:sz w:val="32"/>
          <w:szCs w:val="32"/>
          <w:rtl w:val="true"/>
          <w:lang w:eastAsia="de-DE"/>
        </w:rPr>
        <w:t xml:space="preserve">.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ساز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ک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وض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ع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گرفت</w:t>
      </w:r>
      <w:r>
        <w:rPr>
          <w:rFonts w:cs="B Zar;Courier New" w:ascii="Arial" w:hAnsi="Arial"/>
          <w:sz w:val="32"/>
          <w:szCs w:val="32"/>
          <w:rtl w:val="true"/>
          <w:lang w:eastAsia="de-DE"/>
        </w:rPr>
        <w:t xml:space="preserve">.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دشو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پی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ناهم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ف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نشی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Arial" w:hAnsi="Arial" w:cs="B Zar;Courier New"/>
          <w:sz w:val="32"/>
          <w:sz w:val="32"/>
          <w:szCs w:val="32"/>
          <w:rtl w:val="true"/>
          <w:lang w:eastAsia="de-DE"/>
        </w:rPr>
        <w:t>باشد</w:t>
      </w:r>
      <w:r>
        <w:rPr>
          <w:rFonts w:cs="B Zar;Courier New" w:ascii="Arial" w:hAnsi="Arial"/>
          <w:sz w:val="32"/>
          <w:szCs w:val="32"/>
          <w:rtl w:val="true"/>
          <w:lang w:eastAsia="de-DE"/>
        </w:rPr>
        <w:t>.</w:t>
      </w:r>
    </w:p>
    <w:p>
      <w:pPr>
        <w:pStyle w:val="Normal"/>
        <w:jc w:val="both"/>
        <w:rPr>
          <w:rStyle w:val="StrongEmphasis"/>
          <w:rFonts w:cs="B Zar;Courier New"/>
          <w:b w:val="false"/>
          <w:b w:val="false"/>
          <w:bCs w:val="false"/>
          <w:sz w:val="32"/>
          <w:szCs w:val="32"/>
        </w:rPr>
      </w:pPr>
      <w:r>
        <w:rPr>
          <w:rFonts w:cs="B Zar;Courier New" w:ascii="Arial" w:hAnsi="Arial"/>
          <w:sz w:val="32"/>
          <w:szCs w:val="32"/>
          <w:lang w:eastAsia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مریکای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پیما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رد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صاد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ستند؟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شمار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خبرگ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مریک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نگهداشت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تن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فغانست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تر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نون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ذینف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زی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مادام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جن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خواس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کشو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;Courier New"/>
          <w:b w:val="false"/>
          <w:b w:val="false"/>
          <w:bCs w:val="false"/>
          <w:sz w:val="32"/>
          <w:sz w:val="32"/>
          <w:szCs w:val="32"/>
          <w:rtl w:val="true"/>
        </w:rPr>
        <w:t>گویند</w:t>
      </w:r>
      <w:r>
        <w:rPr>
          <w:rStyle w:val="StrongEmphasis"/>
          <w:rFonts w:cs="B Zar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ال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تح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انی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م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ور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دف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نب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ند</w:t>
      </w:r>
      <w:r>
        <w:rPr>
          <w:rFonts w:cs="B Zar;Courier New"/>
          <w:sz w:val="32"/>
          <w:szCs w:val="32"/>
          <w:rtl w:val="true"/>
          <w:lang w:val="de-D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گستر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ت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ور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مهو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وپ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فق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آس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ی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وشش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نزد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د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رز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ما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نو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خت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سی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ثرگذ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یداد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ناطق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ج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ون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یوپولیتیک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ی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وز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سپین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لیج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فار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ی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دیترانه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ا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ک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پولی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ح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و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ص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پولیت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پ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یت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ت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رژ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ا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س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پولی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تص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ض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رژ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پ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رتل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تص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د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س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ص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شنگ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کر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گرا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پولی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فق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یوپولی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ت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و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ت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فق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د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م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ا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رژ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ط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val="de-DE" w:eastAsia="de-DE" w:bidi="ar-SA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و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دئولوژ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الباني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ل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روم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موک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يبر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ديکال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ي</w:t>
      </w:r>
    </w:p>
    <w:p>
      <w:pPr>
        <w:pStyle w:val="Normaalweb"/>
        <w:bidi w:val="1"/>
        <w:ind w:left="0" w:right="0" w:hanging="0"/>
        <w:jc w:val="both"/>
        <w:rPr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طالبا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غان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ت</w:t>
      </w:r>
    </w:p>
    <w:p>
      <w:pPr>
        <w:pStyle w:val="Normaalweb"/>
        <w:bidi w:val="1"/>
        <w:ind w:left="0" w:right="0" w:hanging="0"/>
        <w:jc w:val="both"/>
        <w:rPr>
          <w:rFonts w:cs="B Zar;Courier New"/>
          <w:sz w:val="32"/>
          <w:szCs w:val="32"/>
          <w:lang w:val="ru-RU"/>
        </w:rPr>
      </w:pPr>
      <w:r>
        <w:rPr>
          <w:rFonts w:cs="B Zar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فان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س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ستراتی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ب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نمرز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«</w:t>
      </w:r>
      <w:r>
        <w:rPr>
          <w:rFonts w:cs="B 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وریزم</w:t>
      </w:r>
      <w:r>
        <w:rPr>
          <w:rFonts w:cs="B Zar;Courier New"/>
          <w:sz w:val="32"/>
          <w:szCs w:val="32"/>
          <w:rtl w:val="true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در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کستان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و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cs="B Zar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6235</wp:posOffset>
                </wp:positionV>
                <wp:extent cx="13716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;Courier New"/>
                                      <w:sz w:val="32"/>
                                      <w:szCs w:val="32"/>
                                      <w:lang w:eastAsia="de-DE" w:bidi="ar-SA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sz w:val="32"/>
                                      <w:szCs w:val="32"/>
                                      <w:rtl w:val="true"/>
                                      <w:lang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6" w:type="dxa"/>
                                  <w:tcBorders/>
                                  <w:tcMar>
                                    <w:top w:w="150" w:type="dxa"/>
                                    <w:right w:w="2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Zar;Courier New"/>
                                      <w:sz w:val="32"/>
                                      <w:szCs w:val="32"/>
                                      <w:lang w:eastAsia="de-DE" w:bidi="ar-SA"/>
                                    </w:rPr>
                                  </w:pPr>
                                  <w:r>
                                    <w:rPr>
                                      <w:rFonts w:cs="B Zar;Courier New"/>
                                      <w:sz w:val="32"/>
                                      <w:szCs w:val="32"/>
                                      <w:rtl w:val="true"/>
                                      <w:lang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44.3pt;mso-wrap-distance-left:0pt;mso-wrap-distance-right:7.05pt;mso-wrap-distance-top:0pt;mso-wrap-distance-bottom:0pt;margin-top:2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</w:tblGrid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;Courier New"/>
                                <w:sz w:val="32"/>
                                <w:szCs w:val="32"/>
                                <w:lang w:eastAsia="de-DE" w:bidi="ar-SA"/>
                              </w:rPr>
                            </w:pPr>
                            <w:r>
                              <w:rPr>
                                <w:rFonts w:cs="B Zar;Courier New"/>
                                <w:sz w:val="32"/>
                                <w:szCs w:val="32"/>
                                <w:rtl w:val="true"/>
                                <w:lang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16" w:type="dxa"/>
                            <w:tcBorders/>
                            <w:tcMar>
                              <w:top w:w="150" w:type="dxa"/>
                              <w:right w:w="2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Zar;Courier New"/>
                                <w:sz w:val="32"/>
                                <w:szCs w:val="32"/>
                                <w:lang w:eastAsia="de-DE" w:bidi="ar-SA"/>
                              </w:rPr>
                            </w:pPr>
                            <w:r>
                              <w:rPr>
                                <w:rFonts w:cs="B Zar;Courier New"/>
                                <w:sz w:val="32"/>
                                <w:szCs w:val="32"/>
                                <w:rtl w:val="true"/>
                                <w:lang w:eastAsia="de-DE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ar-SA"/>
        </w:rPr>
      </w:pPr>
      <w:r>
        <w:rPr>
          <w:rFonts w:cs="B Zar;Courier New"/>
          <w:sz w:val="32"/>
          <w:sz w:val="32"/>
          <w:szCs w:val="32"/>
          <w:rtl w:val="true"/>
          <w:lang w:val="de-DE" w:eastAsia="de-DE" w:bidi="ar-SA"/>
        </w:rPr>
        <w:t>د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بط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ف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س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شکل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ی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ج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ز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نگ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وفق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نیادگر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د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لا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یش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و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ز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عو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لب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وست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نگ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ش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ز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نگ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توا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ت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گیر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ح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د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گر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م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ی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و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eastAsia="de-DE" w:bidi="prs-AF"/>
        </w:rPr>
      </w:pPr>
      <w:r>
        <w:rPr>
          <w:rFonts w:cs="B Zar;Courier New"/>
          <w:sz w:val="32"/>
          <w:szCs w:val="32"/>
          <w:rtl w:val="true"/>
          <w:lang w:val="de-DE" w:eastAsia="de-DE" w:bidi="prs-AF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de-DE"/>
        </w:rPr>
      </w:pPr>
      <w:r>
        <w:rPr>
          <w:rFonts w:cs="B Zar;Courier New"/>
          <w:sz w:val="32"/>
          <w:sz w:val="32"/>
          <w:szCs w:val="32"/>
          <w:rtl w:val="true"/>
          <w:lang w:val="de-DE"/>
        </w:rPr>
        <w:t>گفتن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شورو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یش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کنو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روس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ارث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چند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ه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ش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Cs w:val="32"/>
          <w:rtl w:val="true"/>
          <w:lang w:val="de-DE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ز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ل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زم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جاهدان</w:t>
      </w:r>
      <w:r>
        <w:rPr>
          <w:rFonts w:cs="B Zar;Courier New"/>
          <w:sz w:val="32"/>
          <w:szCs w:val="32"/>
          <w:rtl w:val="true"/>
          <w:lang w:val="de-D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اس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عاه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ق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دار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ر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جانب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سو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ا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خو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پایگا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ظام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لی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دهد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اقض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مامی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رض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و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تعهدا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لمل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آ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عنو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شو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مستقل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ی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حال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فغانستا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خیر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ب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ریک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قرار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داد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مکار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های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راتیژیک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مضاء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نمود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rFonts w:cs="B Zar;Courier New"/>
          <w:sz w:val="32"/>
          <w:szCs w:val="32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/>
        </w:rPr>
        <w:t>روشن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است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/>
        </w:rPr>
        <w:t>که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دام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ضع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کنو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یع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فرسایش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پا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تیجه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نج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ل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فت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زی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ال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اد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لف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نسا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ی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شد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آ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تلاق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ست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ردید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ل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فت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لفا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ف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ی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تن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غ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ل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م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سلمانا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گونه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و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زون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زایش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ه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ون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مریک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و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نیز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د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روپ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خالف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ردم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ر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ا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>«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یاست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ها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جنگ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افروزانه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بیشتر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می</w:t>
      </w:r>
      <w:r>
        <w:rPr>
          <w:i/>
          <w:i/>
          <w:i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32"/>
          <w:sz w:val="32"/>
          <w:szCs w:val="32"/>
          <w:u w:val="single"/>
          <w:rtl w:val="true"/>
          <w:lang w:val="de-DE"/>
        </w:rPr>
        <w:t>سازد</w:t>
      </w: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32"/>
          <w:szCs w:val="32"/>
          <w:u w:val="single"/>
          <w:lang w:val="de-DE"/>
        </w:rPr>
      </w:pPr>
      <w:r>
        <w:rPr>
          <w:rFonts w:cs="B Zar;Courier New"/>
          <w:i/>
          <w:i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/>
        </w:rPr>
      </w:pPr>
      <w:r>
        <w:rPr>
          <w:rFonts w:cs="B Zar;Courier New"/>
          <w:sz w:val="32"/>
          <w:szCs w:val="32"/>
          <w:rtl w:val="true"/>
          <w:lang w:val="de-DE"/>
        </w:rPr>
      </w:r>
    </w:p>
    <w:p>
      <w:pPr>
        <w:pStyle w:val="Normal"/>
        <w:bidi w:val="1"/>
        <w:ind w:left="18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نچ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ربوط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د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تخاب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حو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اماتیک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وضاع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ف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ن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ای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خو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زدیک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ش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وه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ار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سید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اکا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خ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زب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اورن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تخابا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سد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حر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شروعی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ل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در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پد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یگ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ا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امع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هان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هب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زم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لل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از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انداز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م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چی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آغ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مای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گز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نفرانس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لمللی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گز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ر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زر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لی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یجا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ول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ها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موق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نتقالی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رگزا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لوی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جرگ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تدوی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قانو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اس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زنگر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اختا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ظام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سیاس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ز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اهکارهایی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است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ک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بای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روند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و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صلح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د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نظر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گرفته</w:t>
      </w:r>
      <w:r>
        <w:rPr>
          <w:color w:val="FF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/>
        </w:rPr>
        <w:t>شود</w:t>
      </w:r>
      <w:r>
        <w:rPr>
          <w:rFonts w:cs="B Zar;Courier New"/>
          <w:color w:val="FF0000"/>
          <w:sz w:val="32"/>
          <w:szCs w:val="32"/>
          <w:rtl w:val="true"/>
          <w:lang w:val="de-DE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color w:val="FF0000"/>
          <w:sz w:val="32"/>
          <w:szCs w:val="32"/>
          <w:lang w:val="de-DE"/>
        </w:rPr>
      </w:pPr>
      <w:r>
        <w:rPr>
          <w:rFonts w:cs="B Zar;Courier New"/>
          <w:color w:val="FF0000"/>
          <w:sz w:val="32"/>
          <w:szCs w:val="32"/>
          <w:rtl w:val="true"/>
          <w:lang w:val="de-D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center"/>
        <w:rPr>
          <w:rFonts w:cs="B Zar;Courier New"/>
          <w:sz w:val="32"/>
          <w:szCs w:val="32"/>
          <w:lang w:val="nl-NL"/>
        </w:rPr>
      </w:pPr>
      <w:r>
        <w:rPr>
          <w:rFonts w:cs="B Zar;Courier New"/>
          <w:sz w:val="32"/>
          <w:szCs w:val="32"/>
          <w:rtl w:val="true"/>
          <w:lang w:val="nl-NL"/>
        </w:rPr>
      </w:r>
    </w:p>
    <w:p>
      <w:pPr>
        <w:pStyle w:val="Normal"/>
        <w:bidi w:val="1"/>
        <w:ind w:left="180" w:right="0" w:hanging="0"/>
        <w:jc w:val="center"/>
        <w:rPr>
          <w:rFonts w:cs="B Zar;Courier New"/>
          <w:sz w:val="32"/>
          <w:szCs w:val="32"/>
          <w:lang w:val="nl-NL"/>
        </w:rPr>
      </w:pPr>
      <w:r>
        <w:rPr>
          <w:rFonts w:cs="B Zar;Courier New"/>
          <w:sz w:val="32"/>
          <w:sz w:val="32"/>
          <w:szCs w:val="32"/>
          <w:rtl w:val="true"/>
          <w:lang w:val="nl-NL"/>
        </w:rPr>
        <w:t>تاریخ</w:t>
      </w:r>
      <w:r>
        <w:rPr>
          <w:sz w:val="32"/>
          <w:sz w:val="32"/>
          <w:szCs w:val="32"/>
          <w:rtl w:val="true"/>
          <w:lang w:val="nl-NL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nl-NL"/>
        </w:rPr>
        <w:t>ارسال</w:t>
      </w:r>
      <w:r>
        <w:rPr>
          <w:sz w:val="32"/>
          <w:sz w:val="32"/>
          <w:szCs w:val="32"/>
          <w:rtl w:val="true"/>
          <w:lang w:val="nl-NL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nl-NL"/>
        </w:rPr>
        <w:t>به</w:t>
      </w:r>
      <w:r>
        <w:rPr>
          <w:sz w:val="32"/>
          <w:sz w:val="32"/>
          <w:szCs w:val="32"/>
          <w:rtl w:val="true"/>
          <w:lang w:val="nl-NL"/>
        </w:rPr>
        <w:t xml:space="preserve"> </w:t>
      </w:r>
      <w:r>
        <w:rPr>
          <w:rFonts w:cs="B Zar;Courier New"/>
          <w:sz w:val="32"/>
          <w:szCs w:val="32"/>
          <w:rtl w:val="true"/>
          <w:lang w:val="nl-NL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nl-NL"/>
        </w:rPr>
        <w:t>اصالت</w:t>
      </w:r>
      <w:r>
        <w:rPr>
          <w:rFonts w:cs="B Zar;Courier New"/>
          <w:sz w:val="32"/>
          <w:szCs w:val="32"/>
          <w:rtl w:val="true"/>
          <w:lang w:val="nl-NL"/>
        </w:rPr>
        <w:t>»:</w:t>
      </w:r>
    </w:p>
    <w:p>
      <w:pPr>
        <w:pStyle w:val="Normal"/>
        <w:bidi w:val="1"/>
        <w:ind w:left="180" w:right="0" w:hanging="0"/>
        <w:jc w:val="center"/>
        <w:rPr>
          <w:rFonts w:cs="B Zar;Courier New"/>
          <w:sz w:val="32"/>
          <w:szCs w:val="32"/>
          <w:lang w:val="nl-NL"/>
        </w:rPr>
      </w:pPr>
      <w:r>
        <w:rPr>
          <w:rFonts w:cs="B Zar;Courier New"/>
          <w:sz w:val="32"/>
          <w:szCs w:val="32"/>
          <w:rtl w:val="true"/>
          <w:lang w:val="nl-NL"/>
        </w:rPr>
      </w:r>
    </w:p>
    <w:p>
      <w:pPr>
        <w:pStyle w:val="Normal"/>
        <w:bidi w:val="1"/>
        <w:ind w:left="180" w:right="0" w:hanging="0"/>
        <w:jc w:val="center"/>
        <w:rPr>
          <w:rFonts w:cs="B Zar;Courier New"/>
          <w:sz w:val="26"/>
          <w:szCs w:val="26"/>
          <w:lang w:val="nl-NL"/>
        </w:rPr>
      </w:pPr>
      <w:r>
        <w:rPr>
          <w:rFonts w:cs="Helvetica" w:ascii="Helvetica" w:hAnsi="Helvetica"/>
          <w:sz w:val="26"/>
          <w:szCs w:val="26"/>
        </w:rPr>
        <w:t>Wed, October 28, 2009 09:42</w:t>
      </w:r>
    </w:p>
    <w:p>
      <w:pPr>
        <w:pStyle w:val="Normal"/>
        <w:bidi w:val="1"/>
        <w:ind w:left="180" w:right="0" w:hanging="0"/>
        <w:jc w:val="center"/>
        <w:rPr>
          <w:rFonts w:cs="B Zar;Courier New"/>
          <w:sz w:val="32"/>
          <w:szCs w:val="32"/>
          <w:lang w:val="nl-NL"/>
        </w:rPr>
      </w:pPr>
      <w:r>
        <w:rPr>
          <w:rFonts w:cs="B Zar;Courier New"/>
          <w:sz w:val="32"/>
          <w:szCs w:val="32"/>
          <w:rtl w:val="true"/>
          <w:lang w:val="nl-NL"/>
        </w:rPr>
      </w:r>
    </w:p>
    <w:p>
      <w:pPr>
        <w:pStyle w:val="Normal"/>
        <w:bidi w:val="1"/>
        <w:ind w:left="180" w:right="0" w:hanging="0"/>
        <w:jc w:val="both"/>
        <w:rPr>
          <w:rFonts w:cs="B Zar;Courier New"/>
          <w:sz w:val="32"/>
          <w:szCs w:val="32"/>
          <w:lang w:val="nl-NL"/>
        </w:rPr>
      </w:pPr>
      <w:r>
        <w:rPr>
          <w:rFonts w:cs="B Zar;Courier New"/>
          <w:sz w:val="32"/>
          <w:szCs w:val="32"/>
          <w:rtl w:val="true"/>
          <w:lang w:val="nl-NL"/>
        </w:rPr>
      </w:r>
    </w:p>
    <w:p>
      <w:pPr>
        <w:pStyle w:val="Normal"/>
        <w:bidi w:val="1"/>
        <w:ind w:left="180" w:right="0" w:hanging="0"/>
        <w:jc w:val="center"/>
        <w:rPr>
          <w:rFonts w:cs="B Zar;Courier New"/>
          <w:color w:val="FF0000"/>
          <w:sz w:val="72"/>
          <w:szCs w:val="72"/>
          <w:lang w:val="nl-NL"/>
        </w:rPr>
      </w:pPr>
      <w:hyperlink r:id="rId2">
        <w:r>
          <w:rPr>
            <w:rStyle w:val="InternetLink"/>
            <w:rFonts w:cs="B Zar;Courier New"/>
            <w:color w:val="FF0000"/>
            <w:sz w:val="72"/>
            <w:szCs w:val="72"/>
            <w:u w:val="none"/>
            <w:lang w:val="nl-NL"/>
          </w:rPr>
          <w:t>www.esalat.org</w:t>
        </w:r>
      </w:hyperlink>
    </w:p>
    <w:p>
      <w:pPr>
        <w:pStyle w:val="Normal"/>
        <w:bidi w:val="1"/>
        <w:ind w:left="180" w:right="0" w:hanging="0"/>
        <w:jc w:val="center"/>
        <w:rPr>
          <w:rFonts w:cs="B Zar;Courier New"/>
          <w:color w:val="FF0000"/>
          <w:sz w:val="72"/>
          <w:szCs w:val="72"/>
          <w:lang w:val="nl-NL"/>
        </w:rPr>
      </w:pPr>
      <w:r>
        <w:rPr>
          <w:rFonts w:cs="B Zar;Courier New"/>
          <w:color w:val="FF0000"/>
          <w:sz w:val="72"/>
          <w:szCs w:val="72"/>
          <w:rtl w:val="true"/>
          <w:lang w:val="nl-NL"/>
        </w:rPr>
      </w:r>
    </w:p>
    <w:p>
      <w:pPr>
        <w:pStyle w:val="Normal"/>
        <w:rPr>
          <w:rFonts w:cs="B Zar;Courier New"/>
          <w:sz w:val="72"/>
          <w:szCs w:val="72"/>
          <w:lang w:val="nl-NL"/>
        </w:rPr>
      </w:pPr>
      <w:r>
        <w:rPr>
          <w:rFonts w:cs="B Zar;Courier New"/>
          <w:sz w:val="72"/>
          <w:szCs w:val="72"/>
          <w:lang w:val="nl-NL"/>
        </w:rPr>
      </w:r>
    </w:p>
    <w:sectPr>
      <w:footerReference w:type="default" r:id="rId3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did">
    <w:charset w:val="b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;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sz w:val="40"/>
      <w:szCs w:val="40"/>
      <w:lang w:val="en-US" w:bidi="fa-IR"/>
    </w:rPr>
  </w:style>
  <w:style w:type="character" w:styleId="Kop2Char">
    <w:name w:val="Kop 2 Char"/>
    <w:basedOn w:val="Standaardalinealettertyp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Kop7Char">
    <w:name w:val="Kop 7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p8Char">
    <w:name w:val="Kop 8 Char"/>
    <w:basedOn w:val="Standaardalinealettertyp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lang w:val="en-US"/>
    </w:rPr>
  </w:style>
  <w:style w:type="character" w:styleId="VoetnoottekstChar">
    <w:name w:val="Voetnoot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ru-RU" w:bidi="fa-I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ru-RU" w:bidi="fa-IR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ru-RU" w:bidi="fa-IR"/>
    </w:rPr>
  </w:style>
  <w:style w:type="character" w:styleId="PageNumber">
    <w:name w:val="Page Number"/>
    <w:basedOn w:val="Standaardalinealettertype"/>
    <w:rPr/>
  </w:style>
  <w:style w:type="character" w:styleId="EindnoottekstChar">
    <w:name w:val="Eindnoot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ru-RU" w:bidi="fa-IR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2Char">
    <w:name w:val="Platte tekst 2 Char"/>
    <w:basedOn w:val="Standaardalinealettertype"/>
    <w:qFormat/>
    <w:rPr>
      <w:rFonts w:ascii="Times New Roman" w:hAnsi="Times New Roman" w:eastAsia="Times New Roman" w:cs="Zar;Courier New"/>
      <w:b/>
      <w:bCs/>
      <w:sz w:val="36"/>
      <w:szCs w:val="32"/>
      <w:lang w:val="en-US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Zar;Courier New"/>
      <w:color w:val="000000"/>
      <w:sz w:val="28"/>
      <w:szCs w:val="28"/>
      <w:lang w:val="en-US"/>
    </w:rPr>
  </w:style>
  <w:style w:type="character" w:styleId="TitelChar">
    <w:name w:val="Titel Char"/>
    <w:basedOn w:val="Standaardalinealettertype"/>
    <w:qFormat/>
    <w:rPr>
      <w:rFonts w:ascii="Times New Roman" w:hAnsi="Times New Roman" w:eastAsia="Times New Roman" w:cs="Traditional Arabic"/>
      <w:b/>
      <w:bCs/>
      <w:sz w:val="28"/>
      <w:szCs w:val="28"/>
      <w:lang w:val="en-US"/>
    </w:rPr>
  </w:style>
  <w:style w:type="character" w:styleId="Plattetekstinspringen2Char">
    <w:name w:val="Platte tekst inspringen 2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DocumentstructuurChar">
    <w:name w:val="Documentstructuur Char"/>
    <w:basedOn w:val="Standaardalinealettertype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xtcotevert1">
    <w:name w:val="txtcotevert1"/>
    <w:basedOn w:val="Standaardalinealettertype"/>
    <w:qFormat/>
    <w:rPr/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  <w:lang w:val="de-DE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  <w:lang w:val="de-D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reateby">
    <w:name w:val="createby"/>
    <w:basedOn w:val="Standaardalinealettertype"/>
    <w:qFormat/>
    <w:rPr/>
  </w:style>
  <w:style w:type="character" w:styleId="Dochead">
    <w:name w:val="dochead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Bigger">
    <w:name w:val="bigger"/>
    <w:basedOn w:val="Standaardalinealettertype"/>
    <w:qFormat/>
    <w:rPr/>
  </w:style>
  <w:style w:type="character" w:styleId="Plattetekstinspringen3Char">
    <w:name w:val="Platte tekst inspringen 3 Char"/>
    <w:basedOn w:val="Standaardalinealettertype"/>
    <w:qFormat/>
    <w:rPr>
      <w:sz w:val="28"/>
      <w:lang w:val="ru-RU"/>
    </w:rPr>
  </w:style>
  <w:style w:type="character" w:styleId="Plattetekstinspringen3Char1">
    <w:name w:val="Platte tekst inspringen 3 Char1"/>
    <w:basedOn w:val="Standaardalinealettertype"/>
    <w:qFormat/>
    <w:rPr>
      <w:rFonts w:ascii="Times New Roman" w:hAnsi="Times New Roman" w:eastAsia="Times New Roman" w:cs="Times New Roman"/>
      <w:sz w:val="16"/>
      <w:szCs w:val="16"/>
      <w:lang w:val="ru-RU" w:bidi="fa-IR"/>
    </w:rPr>
  </w:style>
  <w:style w:type="character" w:styleId="TextkrperEinzug3Zchn1">
    <w:name w:val="Textkörper-Einzug 3 Zchn1"/>
    <w:basedOn w:val="Standaardalinealettertype"/>
    <w:qFormat/>
    <w:rPr>
      <w:sz w:val="16"/>
      <w:szCs w:val="16"/>
      <w:lang w:val="ru-RU" w:bidi="fa-IR"/>
    </w:rPr>
  </w:style>
  <w:style w:type="character" w:styleId="Big">
    <w:name w:val="big"/>
    <w:basedOn w:val="Standaardalinealettertype"/>
    <w:qFormat/>
    <w:rPr/>
  </w:style>
  <w:style w:type="character" w:styleId="Gen">
    <w:name w:val="gen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Add">
    <w:name w:val="add"/>
    <w:basedOn w:val="Standaardalinealettertype"/>
    <w:qFormat/>
    <w:rPr/>
  </w:style>
  <w:style w:type="character" w:styleId="Picboxinlineeven">
    <w:name w:val="picboxinlineeven"/>
    <w:basedOn w:val="Standaardalinealettertype"/>
    <w:qFormat/>
    <w:rPr/>
  </w:style>
  <w:style w:type="character" w:styleId="Symmagnifier">
    <w:name w:val="symmagnifier"/>
    <w:basedOn w:val="Standaardalinealettertype"/>
    <w:qFormat/>
    <w:rPr/>
  </w:style>
  <w:style w:type="character" w:styleId="Picboxinlineuneven">
    <w:name w:val="picboxinlineuneven"/>
    <w:basedOn w:val="Standaardalinealettertype"/>
    <w:qFormat/>
    <w:rPr/>
  </w:style>
  <w:style w:type="character" w:styleId="Vcard">
    <w:name w:val="vcar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ktekst">
    <w:name w:val="Bloktekst"/>
    <w:basedOn w:val="Normal"/>
    <w:qFormat/>
    <w:pPr>
      <w:bidi w:val="1"/>
      <w:ind w:left="-180" w:right="-360" w:hanging="0"/>
      <w:jc w:val="both"/>
      <w:outlineLvl w:val="0"/>
    </w:pPr>
    <w:rPr>
      <w:rFonts w:cs="Zar;Courier New"/>
      <w:color w:val="000000"/>
      <w:sz w:val="28"/>
      <w:szCs w:val="28"/>
      <w:lang w:val="en-US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eastAsia="SimSun;宋体"/>
      <w:color w:val="000000"/>
      <w:sz w:val="23"/>
      <w:szCs w:val="23"/>
      <w:lang w:val="en-US" w:eastAsia="zh-CN" w:bidi="ar-SA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lang w:val="en-US" w:bidi="ar-SA"/>
    </w:rPr>
  </w:style>
  <w:style w:type="paragraph" w:styleId="Plattetekst2">
    <w:name w:val="Platte tekst 2"/>
    <w:basedOn w:val="Normal"/>
    <w:qFormat/>
    <w:pPr>
      <w:bidi w:val="1"/>
      <w:ind w:left="0" w:right="0" w:hanging="0"/>
      <w:jc w:val="center"/>
    </w:pPr>
    <w:rPr>
      <w:rFonts w:cs="Zar;Courier New"/>
      <w:b/>
      <w:bCs/>
      <w:sz w:val="36"/>
      <w:szCs w:val="32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bidi="ar-SA"/>
    </w:rPr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>
      <w:lang w:val="en-US" w:bidi="ar-SA"/>
    </w:rPr>
  </w:style>
  <w:style w:type="paragraph" w:styleId="Qais">
    <w:name w:val="Qais"/>
    <w:basedOn w:val="Lijstopsomteken3"/>
    <w:qFormat/>
    <w:pPr>
      <w:bidi w:val="1"/>
      <w:ind w:left="0" w:right="1080" w:hanging="0"/>
      <w:jc w:val="left"/>
    </w:pPr>
    <w:rPr>
      <w:rFonts w:ascii="Jadid" w:hAnsi="Jadid" w:eastAsia="Jadid" w:cs="Jadid"/>
      <w:bCs/>
      <w:lang w:bidi="fa-IR"/>
    </w:rPr>
  </w:style>
  <w:style w:type="paragraph" w:styleId="Plattetekst3">
    <w:name w:val="Platte tekst 3"/>
    <w:basedOn w:val="Normal"/>
    <w:qFormat/>
    <w:pPr>
      <w:bidi w:val="1"/>
      <w:ind w:left="-360" w:right="-360" w:hanging="0"/>
      <w:jc w:val="both"/>
      <w:outlineLvl w:val="0"/>
    </w:pPr>
    <w:rPr>
      <w:rFonts w:cs="Zar;Courier New"/>
      <w:color w:val="000000"/>
      <w:sz w:val="28"/>
      <w:szCs w:val="28"/>
      <w:lang w:val="en-US" w:bidi="ar-SA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Storyheadline">
    <w:name w:val="storyheadline"/>
    <w:basedOn w:val="Normal"/>
    <w:qFormat/>
    <w:pPr>
      <w:spacing w:before="280" w:after="280"/>
    </w:pPr>
    <w:rPr>
      <w:lang w:val="de-DE" w:bidi="ar-SA"/>
    </w:rPr>
  </w:style>
  <w:style w:type="paragraph" w:styleId="Soustitre">
    <w:name w:val="soustitre"/>
    <w:basedOn w:val="Normal"/>
    <w:qFormat/>
    <w:pPr>
      <w:spacing w:before="280" w:after="280"/>
    </w:pPr>
    <w:rPr>
      <w:lang w:val="de-DE" w:bidi="ar-SA"/>
    </w:rPr>
  </w:style>
  <w:style w:type="paragraph" w:styleId="Normaalweb">
    <w:name w:val="Normaal (web)"/>
    <w:basedOn w:val="Normal"/>
    <w:qFormat/>
    <w:pPr>
      <w:spacing w:before="280" w:after="280"/>
    </w:pPr>
    <w:rPr>
      <w:lang w:val="de-DE" w:bidi="ar-SA"/>
    </w:rPr>
  </w:style>
  <w:style w:type="paragraph" w:styleId="Spip">
    <w:name w:val="spip"/>
    <w:basedOn w:val="Normal"/>
    <w:qFormat/>
    <w:pPr>
      <w:spacing w:before="280" w:after="280"/>
    </w:pPr>
    <w:rPr>
      <w:lang w:val="de-DE" w:bidi="ar-SA"/>
    </w:rPr>
  </w:style>
  <w:style w:type="paragraph" w:styleId="Matn">
    <w:name w:val="matn"/>
    <w:basedOn w:val="Normal"/>
    <w:qFormat/>
    <w:pPr>
      <w:spacing w:before="280" w:after="280"/>
    </w:pPr>
    <w:rPr>
      <w:lang w:val="de-DE" w:bidi="ar-SA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Forumlien">
    <w:name w:val="forum-lien"/>
    <w:basedOn w:val="Normal"/>
    <w:qFormat/>
    <w:pPr>
      <w:spacing w:before="280" w:after="280"/>
    </w:pPr>
    <w:rPr>
      <w:lang w:val="de-DE" w:bidi="ar-SA"/>
    </w:rPr>
  </w:style>
  <w:style w:type="paragraph" w:styleId="Forumrepondremessage">
    <w:name w:val="forum-repondre-message"/>
    <w:basedOn w:val="Normal"/>
    <w:qFormat/>
    <w:pPr>
      <w:spacing w:before="280" w:after="280"/>
    </w:pPr>
    <w:rPr>
      <w:lang w:val="de-DE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Geenafstand">
    <w:name w:val="Geen afstand"/>
    <w:basedOn w:val="Normal"/>
    <w:qFormat/>
    <w:pPr>
      <w:spacing w:before="280" w:after="280"/>
    </w:pPr>
    <w:rPr>
      <w:lang w:val="de-DE" w:bidi="ar-SA"/>
    </w:rPr>
  </w:style>
  <w:style w:type="paragraph" w:styleId="Storyhead">
    <w:name w:val="storyhead"/>
    <w:basedOn w:val="Normal"/>
    <w:qFormat/>
    <w:pPr>
      <w:spacing w:before="280" w:after="280"/>
    </w:pPr>
    <w:rPr>
      <w:lang w:val="de-DE" w:bidi="ar-SA"/>
    </w:rPr>
  </w:style>
  <w:style w:type="paragraph" w:styleId="Nospacing">
    <w:name w:val="nospacing"/>
    <w:basedOn w:val="Normal"/>
    <w:qFormat/>
    <w:pPr>
      <w:spacing w:before="280" w:after="280"/>
    </w:pPr>
    <w:rPr>
      <w:lang w:val="de-DE" w:bidi="ar-SA"/>
    </w:rPr>
  </w:style>
  <w:style w:type="paragraph" w:styleId="Textview">
    <w:name w:val="textview"/>
    <w:basedOn w:val="Normal"/>
    <w:qFormat/>
    <w:pPr>
      <w:spacing w:before="280" w:after="280"/>
    </w:pPr>
    <w:rPr>
      <w:lang w:val="de-DE" w:bidi="ar-SA"/>
    </w:rPr>
  </w:style>
  <w:style w:type="paragraph" w:styleId="Mytext">
    <w:name w:val="mytext"/>
    <w:basedOn w:val="Normal"/>
    <w:qFormat/>
    <w:pPr>
      <w:spacing w:before="280" w:after="280"/>
    </w:pPr>
    <w:rPr>
      <w:lang w:val="de-DE" w:bidi="ar-SA"/>
    </w:rPr>
  </w:style>
  <w:style w:type="paragraph" w:styleId="Ecmsonormal">
    <w:name w:val="ecmsonormal"/>
    <w:basedOn w:val="Normal"/>
    <w:qFormat/>
    <w:pPr>
      <w:spacing w:before="280" w:after="280"/>
    </w:pPr>
    <w:rPr>
      <w:lang w:val="de-DE" w:bidi="ar-SA"/>
    </w:rPr>
  </w:style>
  <w:style w:type="paragraph" w:styleId="Title">
    <w:name w:val="title"/>
    <w:basedOn w:val="Normal"/>
    <w:qFormat/>
    <w:pPr>
      <w:spacing w:before="280" w:after="280"/>
    </w:pPr>
    <w:rPr>
      <w:lang w:val="de-DE" w:bidi="ar-SA"/>
    </w:rPr>
  </w:style>
  <w:style w:type="paragraph" w:styleId="Name">
    <w:name w:val="name"/>
    <w:basedOn w:val="Normal"/>
    <w:qFormat/>
    <w:pPr>
      <w:spacing w:before="280" w:after="280"/>
    </w:pPr>
    <w:rPr>
      <w:lang w:val="de-DE" w:bidi="ar-SA"/>
    </w:rPr>
  </w:style>
  <w:style w:type="paragraph" w:styleId="Ingress">
    <w:name w:val="ingress"/>
    <w:basedOn w:val="Normal"/>
    <w:qFormat/>
    <w:pPr>
      <w:spacing w:before="280" w:after="280"/>
    </w:pPr>
    <w:rPr>
      <w:lang w:val="de-DE" w:bidi="ar-SA"/>
    </w:rPr>
  </w:style>
  <w:style w:type="paragraph" w:styleId="Common">
    <w:name w:val="common"/>
    <w:basedOn w:val="Normal"/>
    <w:qFormat/>
    <w:pPr>
      <w:spacing w:before="280" w:after="280"/>
    </w:pPr>
    <w:rPr>
      <w:lang w:val="de-DE" w:bidi="ar-SA"/>
    </w:rPr>
  </w:style>
  <w:style w:type="paragraph" w:styleId="Bfeature">
    <w:name w:val="b_feature"/>
    <w:basedOn w:val="Normal"/>
    <w:qFormat/>
    <w:pPr>
      <w:spacing w:before="280" w:after="280"/>
    </w:pPr>
    <w:rPr>
      <w:lang w:val="de-DE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de-DE" w:bidi="ar-SA"/>
    </w:rPr>
  </w:style>
  <w:style w:type="paragraph" w:styleId="Plattetekstinspringen3">
    <w:name w:val="Platte tekst inspringen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Arial"/>
      <w:sz w:val="28"/>
      <w:szCs w:val="22"/>
      <w:lang w:bidi="ar-SA"/>
    </w:rPr>
  </w:style>
  <w:style w:type="paragraph" w:styleId="Caption1">
    <w:name w:val="caption"/>
    <w:basedOn w:val="Normal"/>
    <w:qFormat/>
    <w:pPr>
      <w:spacing w:before="280" w:after="280"/>
    </w:pPr>
    <w:rPr>
      <w:lang w:val="de-DE" w:bidi="ar-SA"/>
    </w:rPr>
  </w:style>
  <w:style w:type="paragraph" w:styleId="Cfeature">
    <w:name w:val="c_feature"/>
    <w:basedOn w:val="Normal"/>
    <w:qFormat/>
    <w:pPr>
      <w:spacing w:before="280" w:after="280"/>
    </w:pPr>
    <w:rPr>
      <w:lang w:val="de-DE" w:bidi="ar-SA"/>
    </w:rPr>
  </w:style>
  <w:style w:type="paragraph" w:styleId="Quote">
    <w:name w:val="quote"/>
    <w:basedOn w:val="Normal"/>
    <w:qFormat/>
    <w:pPr>
      <w:spacing w:before="280" w:after="280"/>
    </w:pPr>
    <w:rPr>
      <w:lang w:val="de-DE" w:bidi="ar-SA"/>
    </w:rPr>
  </w:style>
  <w:style w:type="paragraph" w:styleId="Subhead">
    <w:name w:val="subhead"/>
    <w:basedOn w:val="Normal"/>
    <w:qFormat/>
    <w:pPr>
      <w:spacing w:before="280" w:after="280"/>
    </w:pPr>
    <w:rPr>
      <w:lang w:val="de-DE" w:bidi="ar-SA"/>
    </w:rPr>
  </w:style>
  <w:style w:type="paragraph" w:styleId="Khabarthiatitletext">
    <w:name w:val="khabarthiatitletext"/>
    <w:basedOn w:val="Normal"/>
    <w:qFormat/>
    <w:pPr>
      <w:spacing w:before="280" w:after="280"/>
    </w:pPr>
    <w:rPr>
      <w:lang w:val="de-DE" w:bidi="ar-SA"/>
    </w:rPr>
  </w:style>
  <w:style w:type="paragraph" w:styleId="Khabarthiafulltext">
    <w:name w:val="khabarthiafulltext"/>
    <w:basedOn w:val="Normal"/>
    <w:qFormat/>
    <w:pPr>
      <w:spacing w:before="280" w:after="280"/>
    </w:pPr>
    <w:rPr>
      <w:lang w:val="de-DE" w:bidi="ar-SA"/>
    </w:rPr>
  </w:style>
  <w:style w:type="paragraph" w:styleId="Wsnmavaudiosummary">
    <w:name w:val="wsnmav-audio-summary"/>
    <w:basedOn w:val="Normal"/>
    <w:qFormat/>
    <w:pPr>
      <w:spacing w:before="280" w:after="280"/>
    </w:pPr>
    <w:rPr>
      <w:lang w:val="de-DE" w:bidi="ar-SA"/>
    </w:rPr>
  </w:style>
  <w:style w:type="paragraph" w:styleId="Wsavalternative">
    <w:name w:val="wsav-alternative"/>
    <w:basedOn w:val="Normal"/>
    <w:qFormat/>
    <w:pPr>
      <w:spacing w:before="280" w:after="280"/>
    </w:pPr>
    <w:rPr>
      <w:lang w:val="de-DE" w:bidi="ar-SA"/>
    </w:rPr>
  </w:style>
  <w:style w:type="paragraph" w:styleId="Western">
    <w:name w:val="western"/>
    <w:basedOn w:val="Normal"/>
    <w:qFormat/>
    <w:pPr>
      <w:spacing w:before="280" w:after="280"/>
    </w:pPr>
    <w:rPr>
      <w:lang w:val="de-DE" w:bidi="ar-SA"/>
    </w:rPr>
  </w:style>
  <w:style w:type="paragraph" w:styleId="Bodytextfirstindentwestern">
    <w:name w:val="body-text-first-indent-western"/>
    <w:basedOn w:val="Normal"/>
    <w:qFormat/>
    <w:pPr>
      <w:spacing w:before="280" w:after="280"/>
    </w:pPr>
    <w:rPr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la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7:00Z</dcterms:created>
  <dc:creator>Maiwand</dc:creator>
  <dc:description/>
  <dc:language>en-US</dc:language>
  <cp:lastModifiedBy>Maiwand</cp:lastModifiedBy>
  <dcterms:modified xsi:type="dcterms:W3CDTF">2009-10-28T13:49:00Z</dcterms:modified>
  <cp:revision>1</cp:revision>
  <dc:subject/>
  <dc:title/>
</cp:coreProperties>
</file>