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val="en-US" w:bidi="ps-AF"/>
        </w:rPr>
      </w:pPr>
      <w:r>
        <w:rPr>
          <w:rFonts w:ascii="Arial" w:hAnsi="Arial" w:cs="Arial"/>
          <w:b/>
          <w:b/>
          <w:bCs/>
          <w:color w:val="0000FF"/>
          <w:rtl w:val="true"/>
          <w:lang w:bidi="prs-AF"/>
        </w:rPr>
        <w:t xml:space="preserve">امین الدین </w:t>
      </w:r>
      <w:r>
        <w:rPr>
          <w:rFonts w:cs="Arial" w:ascii="Arial" w:hAnsi="Arial"/>
          <w:b/>
          <w:bCs/>
          <w:color w:val="0000FF"/>
          <w:rtl w:val="true"/>
          <w:lang w:bidi="fa-IR"/>
        </w:rPr>
        <w:t>«</w:t>
      </w:r>
      <w:r>
        <w:rPr>
          <w:rFonts w:ascii="Arial" w:hAnsi="Arial" w:cs="Arial"/>
          <w:b/>
          <w:b/>
          <w:bCs/>
          <w:color w:val="0000FF"/>
          <w:rtl w:val="true"/>
          <w:lang w:bidi="prs-AF"/>
        </w:rPr>
        <w:t>سعـیـدی</w:t>
      </w:r>
      <w:r>
        <w:rPr>
          <w:rFonts w:cs="Arial" w:ascii="Arial" w:hAnsi="Arial"/>
          <w:b/>
          <w:bCs/>
          <w:color w:val="0000FF"/>
          <w:rtl w:val="true"/>
          <w:lang w:bidi="prs-AF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prs-AF"/>
        </w:rPr>
        <w:t>سعید افغانی</w:t>
      </w:r>
      <w:r>
        <w:rPr>
          <w:rFonts w:cs="Arial" w:ascii="Arial" w:hAnsi="Arial"/>
          <w:b/>
          <w:bCs/>
          <w:color w:val="0000FF"/>
          <w:rtl w:val="true"/>
          <w:lang w:bidi="fa-IR"/>
        </w:rPr>
        <w:t>»</w:t>
      </w:r>
      <w:r>
        <w:rPr>
          <w:rFonts w:cs="Arial" w:ascii="Arial" w:hAnsi="Arial"/>
          <w:b/>
          <w:bCs/>
          <w:color w:val="0000FF"/>
          <w:rtl w:val="true"/>
          <w:lang w:bidi="fa-IR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rtl w:val="true"/>
          <w:lang w:val="nl-NL" w:bidi="fa-IR"/>
        </w:rPr>
        <w:tab/>
      </w:r>
      <w:r>
        <w:rPr>
          <w:rFonts w:cs="Arial" w:ascii="Arial" w:hAnsi="Arial"/>
          <w:b/>
          <w:bCs/>
          <w:color w:val="0000FF"/>
          <w:rtl w:val="true"/>
          <w:lang w:val="en-GB" w:bidi="fa-IR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val="en-US" w:bidi="ps-AF"/>
        </w:rPr>
        <w:t xml:space="preserve">جولای </w:t>
      </w:r>
      <w:r>
        <w:rPr>
          <w:rFonts w:ascii="Arial" w:hAnsi="Arial" w:cs="Arial"/>
          <w:b/>
          <w:b/>
          <w:bCs/>
          <w:color w:val="0000FF"/>
          <w:lang w:val="en-US" w:bidi="ps-AF"/>
        </w:rPr>
        <w:t>۲۰۰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lang w:bidi="fa-IR"/>
        </w:rPr>
      </w:pPr>
      <w:r>
        <w:rPr>
          <w:rFonts w:ascii="Arial" w:hAnsi="Arial" w:cs="Arial"/>
          <w:b/>
          <w:b/>
          <w:bCs/>
          <w:color w:val="0000FF"/>
          <w:rtl w:val="true"/>
          <w:lang w:bidi="prs-AF"/>
        </w:rPr>
        <w:t>مدیر مرکز مطالعات ستراتـ</w:t>
      </w:r>
      <w:r>
        <w:rPr>
          <w:rFonts w:ascii="Arial" w:hAnsi="Arial" w:cs="Arial"/>
          <w:b/>
          <w:b/>
          <w:bCs/>
          <w:color w:val="0000FF"/>
          <w:rtl w:val="true"/>
          <w:lang w:val="cs-CZ" w:bidi="ps-AF"/>
        </w:rPr>
        <w:t>ـ</w:t>
      </w:r>
      <w:r>
        <w:rPr>
          <w:rFonts w:ascii="Arial" w:hAnsi="Arial" w:cs="Arial"/>
          <w:b/>
          <w:b/>
          <w:bCs/>
          <w:color w:val="0000FF"/>
          <w:rtl w:val="true"/>
          <w:lang w:bidi="prs-AF"/>
        </w:rPr>
        <w:t>یــژیکی افغ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color w:val="0000FF"/>
          <w:rtl w:val="true"/>
          <w:lang w:bidi="prs-AF"/>
        </w:rPr>
        <w:t>ومسؤل مرکزفرهنگی د حق لاره</w:t>
      </w:r>
      <w:r>
        <w:rPr>
          <w:color w:val="0000FF"/>
          <w:rtl w:val="true"/>
          <w:lang w:bidi="fa-IR"/>
        </w:rPr>
        <w:t xml:space="preserve">- </w:t>
      </w:r>
      <w:r>
        <w:rPr>
          <w:color w:val="0000FF"/>
          <w:rtl w:val="true"/>
          <w:lang w:bidi="prs-AF"/>
        </w:rPr>
        <w:t>جرم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ps-AF"/>
        </w:rPr>
      </w:pPr>
      <w:r>
        <w:rPr>
          <w:b/>
          <w:bCs/>
          <w:rtl w:val="true"/>
          <w:lang w:val="en-GB" w:bidi="ps-AF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ps-AF"/>
        </w:rPr>
      </w:pPr>
      <w:r>
        <w:rPr>
          <w:b/>
          <w:bCs/>
          <w:rtl w:val="true"/>
          <w:lang w:val="en-GB" w:bidi="ps-AF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color w:val="800000"/>
          <w:sz w:val="56"/>
          <w:szCs w:val="56"/>
          <w:lang w:val="de-DE"/>
        </w:rPr>
      </w:pPr>
      <w:r>
        <w:rPr>
          <w:rStyle w:val="StrongEmphasis"/>
          <w:color w:val="800000"/>
          <w:sz w:val="56"/>
          <w:sz w:val="56"/>
          <w:szCs w:val="56"/>
          <w:rtl w:val="true"/>
          <w:lang w:bidi="prs-AF"/>
        </w:rPr>
        <w:t>روزه</w:t>
      </w:r>
    </w:p>
    <w:p>
      <w:pPr>
        <w:pStyle w:val="Normal"/>
        <w:bidi w:val="1"/>
        <w:ind w:left="0" w:right="0" w:hanging="0"/>
        <w:jc w:val="center"/>
        <w:rPr>
          <w:rStyle w:val="StrongEmphasis"/>
          <w:color w:val="800000"/>
          <w:sz w:val="44"/>
          <w:szCs w:val="44"/>
          <w:lang w:val="de-DE" w:bidi="ps-AF"/>
        </w:rPr>
      </w:pPr>
      <w:r>
        <w:rPr>
          <w:rStyle w:val="StrongEmphasis"/>
          <w:color w:val="800000"/>
          <w:sz w:val="56"/>
          <w:szCs w:val="56"/>
          <w:rtl w:val="true"/>
          <w:lang w:bidi="prs-AF"/>
        </w:rPr>
        <w:t xml:space="preserve"> </w:t>
      </w:r>
      <w:r>
        <w:rPr>
          <w:rStyle w:val="StrongEmphasis"/>
          <w:color w:val="800000"/>
          <w:sz w:val="56"/>
          <w:sz w:val="56"/>
          <w:szCs w:val="56"/>
          <w:rtl w:val="true"/>
          <w:lang w:bidi="prs-AF"/>
        </w:rPr>
        <w:t>در ادیان ابراهیمی</w:t>
      </w:r>
    </w:p>
    <w:p>
      <w:pPr>
        <w:pStyle w:val="Normal"/>
        <w:bidi w:val="1"/>
        <w:ind w:left="0" w:right="0" w:hanging="0"/>
        <w:jc w:val="center"/>
        <w:rPr>
          <w:lang w:bidi="prs-AF"/>
        </w:rPr>
      </w:pPr>
      <w:r>
        <w:rPr>
          <w:rStyle w:val="StrongEmphasis"/>
          <w:color w:val="800000"/>
          <w:sz w:val="44"/>
          <w:szCs w:val="44"/>
          <w:rtl w:val="true"/>
          <w:lang w:val="de-DE" w:bidi="p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rs-AF"/>
        </w:rPr>
      </w:pP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 xml:space="preserve">قرآن </w:t>
      </w:r>
      <w:r>
        <w:rPr>
          <w:rFonts w:ascii="Arial" w:hAnsi="Arial" w:cs="Arial"/>
          <w:sz w:val="28"/>
          <w:sz w:val="28"/>
          <w:szCs w:val="28"/>
          <w:rtl w:val="true"/>
          <w:lang w:val="de-DE" w:bidi="ps-AF"/>
        </w:rPr>
        <w:t xml:space="preserve">عظیم 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الشان میفرمای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ps-AF"/>
        </w:rPr>
        <w:t>«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rs-AF"/>
        </w:rPr>
        <w:t>يا ايها الذين آمنوا كتب عليكم الصيام كما كتب على الذين مـن قبلكم</w:t>
      </w:r>
      <w:r>
        <w:rPr>
          <w:rFonts w:cs="Arial" w:ascii="Arial" w:hAnsi="Arial"/>
          <w:sz w:val="28"/>
          <w:szCs w:val="28"/>
          <w:rtl w:val="true"/>
          <w:lang w:bidi="ps-AF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  <w:lang w:bidi="ps-AF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 xml:space="preserve">اى كسانيكه ايمان </w:t>
      </w:r>
      <w:r>
        <w:rPr>
          <w:rFonts w:ascii="Arial" w:hAnsi="Arial" w:cs="Arial"/>
          <w:sz w:val="28"/>
          <w:sz w:val="28"/>
          <w:szCs w:val="28"/>
          <w:rtl w:val="true"/>
          <w:lang w:val="en-US" w:bidi="ps-AF"/>
        </w:rPr>
        <w:t>آ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ورده ايد روزه برشما فرض گــردانيده شده، چنانكه فرض كرده شده بر كسانيكه</w:t>
      </w:r>
      <w:r>
        <w:rPr>
          <w:rFonts w:ascii="Arial" w:hAnsi="Arial" w:cs="Arial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de-DE" w:bidi="ps-AF"/>
        </w:rPr>
        <w:t xml:space="preserve">قبل از 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شما بودن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ps-AF"/>
        </w:rPr>
        <w:t>» (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 xml:space="preserve">سوره بقره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 xml:space="preserve">آيه متبركه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lang w:bidi="prs-AF"/>
        </w:rPr>
        <w:t>۱۸۳</w:t>
      </w:r>
      <w:r>
        <w:rPr>
          <w:rFonts w:cs="Arial" w:ascii="Arial" w:hAnsi="Arial"/>
          <w:sz w:val="28"/>
          <w:szCs w:val="28"/>
          <w:rtl w:val="true"/>
          <w:lang w:bidi="ps-AF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808000"/>
          <w:sz w:val="28"/>
          <w:szCs w:val="28"/>
          <w:lang w:bidi="ps-AF"/>
        </w:rPr>
      </w:pPr>
      <w:r>
        <w:rPr>
          <w:rFonts w:eastAsia="MS Mincho;ＭＳ 明朝" w:cs="MS Mincho;ＭＳ 明朝" w:ascii="Arial" w:hAnsi="Arial"/>
          <w:sz w:val="28"/>
          <w:szCs w:val="28"/>
          <w:rtl w:val="true"/>
        </w:rPr>
        <w:t>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در حکمت فرضیت روزه آمده است که</w:t>
      </w:r>
      <w:r>
        <w:rPr>
          <w:rFonts w:cs="Arial" w:ascii="Arial" w:hAnsi="Arial"/>
          <w:color w:val="808000"/>
          <w:sz w:val="28"/>
          <w:szCs w:val="28"/>
          <w:rtl w:val="true"/>
          <w:lang w:bidi="ps-AF"/>
        </w:rPr>
        <w:t xml:space="preserve">: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روزه از قديم الزمان بين انسانها مروج بوده، اگ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داستان انسانها 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تاریخ آن د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ادبيات 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 xml:space="preserve">قصص مصريان قديم، چينى ها، يونانى ها مورد مطالعه قرار داده شود،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 xml:space="preserve">به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وضاحت تام در خواهيم يافت كه روزه با تفاوت هاى روزه فعلى مسلمانان در بین انسانها وجود داشته در آن زمان مثلا روزه هاى يك روزه يك هفته اى 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يا روزه كه روزه داران از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خوردن برخى از خوراك باب منع بودند</w:t>
      </w:r>
      <w:r>
        <w:rPr>
          <w:rFonts w:cs="Arial" w:ascii="Arial" w:hAnsi="Arial"/>
          <w:color w:val="808000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از جمله خوردن گوشت 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يا غيره ماكولات، طوريكه مظاهر اين روزه در عصر کنونی در كشور هاى اروپايى 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بــرخى از كشور هاى اسيايى و پيروان ساير مذاهب از جمله در مذهب كاتوليك ها 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پروتستانت های دین مسیحیت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  <w:lang w:bidi="prs-AF"/>
        </w:rPr>
        <w:t>را مشاهده كرد</w:t>
      </w:r>
      <w:r>
        <w:rPr>
          <w:rFonts w:cs="Arial" w:ascii="Arial" w:hAnsi="Arial"/>
          <w:color w:val="808000"/>
          <w:sz w:val="28"/>
          <w:szCs w:val="28"/>
          <w:rtl w:val="true"/>
        </w:rPr>
        <w:t>.</w:t>
      </w:r>
    </w:p>
    <w:p>
      <w:pPr>
        <w:pStyle w:val="Tekstzonderopmaak"/>
        <w:ind w:left="0" w:right="0" w:hanging="0"/>
        <w:jc w:val="both"/>
        <w:rPr>
          <w:rFonts w:ascii="Arial" w:hAnsi="Arial" w:cs="Arial"/>
          <w:bCs w:val="false"/>
          <w:sz w:val="28"/>
          <w:szCs w:val="28"/>
          <w:lang w:bidi="ps-AF"/>
        </w:rPr>
      </w:pPr>
      <w:r>
        <w:rPr>
          <w:rFonts w:ascii="Arial" w:hAnsi="Arial" w:cs="Arial"/>
          <w:bCs w:val="false"/>
          <w:color w:val="808000"/>
          <w:sz w:val="28"/>
          <w:sz w:val="28"/>
          <w:szCs w:val="28"/>
          <w:rtl w:val="true"/>
        </w:rPr>
        <w:t>قرآن مجيد شهادت ميدهد كه روزه در تمام آديان آسمانى فرض بوده و</w:t>
      </w:r>
      <w:r>
        <w:rPr>
          <w:rFonts w:ascii="Arial" w:hAnsi="Arial" w:cs="Arial"/>
          <w:bCs w:val="false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color w:val="808000"/>
          <w:sz w:val="28"/>
          <w:sz w:val="28"/>
          <w:szCs w:val="28"/>
          <w:rtl w:val="true"/>
        </w:rPr>
        <w:t xml:space="preserve">در نظام عبادت هر امتى حيثيت بخش لازمى را داشته است </w:t>
      </w:r>
      <w:r>
        <w:rPr>
          <w:rFonts w:ascii="Arial" w:hAnsi="Arial" w:cs="Arial"/>
          <w:bCs w:val="false"/>
          <w:color w:val="808000"/>
          <w:sz w:val="28"/>
          <w:sz w:val="28"/>
          <w:szCs w:val="28"/>
          <w:rtl w:val="true"/>
          <w:lang w:bidi="ps-AF"/>
        </w:rPr>
        <w:t>طوریکه این مفهوم در آیه متبرکه بصورت واضح معلوم میشود</w:t>
      </w:r>
      <w:r>
        <w:rPr>
          <w:rFonts w:cs="Arial" w:ascii="Arial" w:hAnsi="Arial"/>
          <w:bCs w:val="false"/>
          <w:color w:val="808000"/>
          <w:sz w:val="28"/>
          <w:szCs w:val="28"/>
          <w:rtl w:val="true"/>
          <w:lang w:bidi="ps-AF"/>
        </w:rPr>
        <w:t>:</w:t>
      </w:r>
    </w:p>
    <w:p>
      <w:pPr>
        <w:pStyle w:val="Tekstzonderopmaak"/>
        <w:ind w:left="0" w:right="0" w:hanging="0"/>
        <w:jc w:val="both"/>
        <w:rPr/>
      </w:pP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«</w:t>
      </w:r>
      <w:r>
        <w:rPr>
          <w:rFonts w:ascii="Arial" w:hAnsi="Arial" w:cs="Arial"/>
          <w:bCs w:val="false"/>
          <w:color w:val="0000FF"/>
          <w:sz w:val="28"/>
          <w:sz w:val="28"/>
          <w:szCs w:val="28"/>
          <w:rtl w:val="true"/>
        </w:rPr>
        <w:t>كما كتب على الذين من قبلكم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»</w:t>
      </w:r>
      <w:r>
        <w:rPr>
          <w:rFonts w:cs="Arial" w:ascii="Arial" w:hAnsi="Arial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(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بقره </w:t>
      </w:r>
      <w:r>
        <w:rPr>
          <w:rFonts w:ascii="Arial" w:hAnsi="Arial" w:cs="Arial"/>
          <w:bCs w:val="false"/>
          <w:sz w:val="28"/>
          <w:sz w:val="28"/>
          <w:szCs w:val="28"/>
          <w:lang w:bidi="fa-IR"/>
        </w:rPr>
        <w:t>۱۸۳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)</w:t>
      </w:r>
      <w:r>
        <w:rPr>
          <w:rFonts w:cs="Arial" w:ascii="Arial" w:hAnsi="Arial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(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طوريكه فرض گردانيده شده بود بر كسانى كه پيش از شما بودند</w:t>
      </w:r>
      <w:r>
        <w:rPr>
          <w:rFonts w:cs="Arial" w:ascii="Arial" w:hAnsi="Arial"/>
          <w:bCs w:val="false"/>
          <w:sz w:val="28"/>
          <w:szCs w:val="28"/>
          <w:rtl w:val="true"/>
        </w:rPr>
        <w:t>.)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.</w:t>
      </w:r>
    </w:p>
    <w:p>
      <w:pPr>
        <w:pStyle w:val="Tekstzonderopmaak"/>
        <w:ind w:left="0" w:right="0" w:hanging="0"/>
        <w:jc w:val="both"/>
        <w:rPr>
          <w:rFonts w:ascii="Arial" w:hAnsi="Arial" w:cs="Arial"/>
          <w:bCs w:val="false"/>
          <w:sz w:val="28"/>
          <w:szCs w:val="28"/>
          <w:lang w:bidi="ps-AF"/>
        </w:rPr>
      </w:pPr>
      <w:r>
        <w:rPr>
          <w:rFonts w:eastAsia="MS Mincho;ＭＳ 明朝" w:cs="MS Mincho;ＭＳ 明朝" w:ascii="Arial" w:hAnsi="Arial"/>
          <w:bCs w:val="false"/>
          <w:sz w:val="28"/>
          <w:szCs w:val="28"/>
          <w:rtl w:val="true"/>
        </w:rPr>
        <w:t> 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>در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>تاریخ اسلامی آمده است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:</w:t>
      </w:r>
      <w:r>
        <w:rPr>
          <w:rFonts w:cs="Arial" w:ascii="Arial" w:hAnsi="Arial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زمانيكه حضرت محمد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 xml:space="preserve"> صلی الله علیه وسلم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به مدينه منوره هجرت كرد،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ملاحظه كرد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كه در آن ديار برخى از مردمان در روز عاشورا روزه ميگرفتند، مسلمانان با آنحضرت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 xml:space="preserve">صلی الله علیه وسلم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مراجعه نموده و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در مورد خواستار هدايت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>و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>برخورد در مورد این روز،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گرديدند</w:t>
      </w:r>
      <w:r>
        <w:rPr>
          <w:rFonts w:cs="Arial" w:ascii="Arial" w:hAnsi="Arial"/>
          <w:bCs w:val="false"/>
          <w:sz w:val="28"/>
          <w:szCs w:val="28"/>
          <w:rtl w:val="true"/>
        </w:rPr>
        <w:t>.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>مؤرخین مینویسند که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 xml:space="preserve">: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انحضرت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 xml:space="preserve">صلی الله علیه وسلم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خود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 xml:space="preserve"> در این روز،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روزه گرفت و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به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>مسلمانان هدایت فرمود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: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تا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 xml:space="preserve">این روز را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روزه بگيرند</w:t>
      </w:r>
      <w:r>
        <w:rPr>
          <w:rFonts w:cs="Arial" w:ascii="Arial" w:hAnsi="Arial"/>
          <w:bCs w:val="false"/>
          <w:sz w:val="28"/>
          <w:szCs w:val="28"/>
          <w:rtl w:val="true"/>
        </w:rPr>
        <w:t>.</w:t>
      </w:r>
    </w:p>
    <w:p>
      <w:pPr>
        <w:pStyle w:val="Tekstzonderopmaak"/>
        <w:ind w:left="0" w:right="0" w:hanging="0"/>
        <w:jc w:val="both"/>
        <w:rPr>
          <w:rFonts w:ascii="Arial" w:hAnsi="Arial" w:cs="Arial"/>
          <w:bCs w:val="false"/>
          <w:sz w:val="28"/>
          <w:szCs w:val="28"/>
          <w:lang w:bidi="ps-AF"/>
        </w:rPr>
      </w:pP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در صحيح بخارى از ابن عمر 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(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رض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نقل شده است 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: 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«</w:t>
      </w:r>
      <w:r>
        <w:rPr>
          <w:rFonts w:ascii="Arial" w:hAnsi="Arial" w:cs="Arial"/>
          <w:bCs w:val="false"/>
          <w:color w:val="3366FF"/>
          <w:sz w:val="28"/>
          <w:sz w:val="28"/>
          <w:szCs w:val="28"/>
          <w:rtl w:val="true"/>
        </w:rPr>
        <w:t xml:space="preserve">صام النبى </w:t>
      </w:r>
      <w:r>
        <w:rPr>
          <w:rFonts w:cs="Arial" w:ascii="Arial" w:hAnsi="Arial"/>
          <w:bCs w:val="false"/>
          <w:color w:val="3366FF"/>
          <w:sz w:val="28"/>
          <w:szCs w:val="28"/>
          <w:rtl w:val="true"/>
          <w:lang w:bidi="ps-AF"/>
        </w:rPr>
        <w:t>(</w:t>
      </w:r>
      <w:r>
        <w:rPr>
          <w:rFonts w:ascii="Arial" w:hAnsi="Arial" w:cs="Arial"/>
          <w:bCs w:val="false"/>
          <w:color w:val="3366FF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Cs w:val="false"/>
          <w:color w:val="3366FF"/>
          <w:sz w:val="28"/>
          <w:szCs w:val="28"/>
          <w:rtl w:val="true"/>
          <w:lang w:bidi="ps-AF"/>
        </w:rPr>
        <w:t xml:space="preserve">) </w:t>
      </w:r>
      <w:r>
        <w:rPr>
          <w:rFonts w:ascii="Arial" w:hAnsi="Arial" w:cs="Arial"/>
          <w:bCs w:val="false"/>
          <w:color w:val="3366FF"/>
          <w:sz w:val="28"/>
          <w:sz w:val="28"/>
          <w:szCs w:val="28"/>
          <w:rtl w:val="true"/>
        </w:rPr>
        <w:t>عاشورا ء وامر بصيامه فلما فرض رمضان ترك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 xml:space="preserve">»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نيز در صحيح بخارى از عايشه 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(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رض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نقل شده </w:t>
      </w:r>
      <w:r>
        <w:rPr>
          <w:rFonts w:ascii="Arial" w:hAnsi="Arial" w:eastAsia="MS Mincho;ＭＳ 明朝" w:cs="MS Mincho;ＭＳ 明朝"/>
          <w:bCs w:val="false"/>
          <w:sz w:val="28"/>
          <w:sz w:val="28"/>
          <w:szCs w:val="28"/>
          <w:rtl w:val="true"/>
        </w:rPr>
        <w:t> 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است كه </w:t>
      </w:r>
      <w:r>
        <w:rPr>
          <w:rFonts w:cs="Arial" w:ascii="Arial" w:hAnsi="Arial"/>
          <w:bCs w:val="false"/>
          <w:sz w:val="28"/>
          <w:szCs w:val="28"/>
          <w:rtl w:val="true"/>
        </w:rPr>
        <w:t>:</w:t>
      </w:r>
    </w:p>
    <w:p>
      <w:pPr>
        <w:pStyle w:val="Tekstzonderopmaak"/>
        <w:ind w:left="0" w:right="0" w:hanging="0"/>
        <w:jc w:val="both"/>
        <w:rPr>
          <w:rFonts w:ascii="Arial" w:hAnsi="Arial" w:cs="Arial"/>
          <w:bCs w:val="false"/>
          <w:sz w:val="28"/>
          <w:szCs w:val="28"/>
          <w:lang w:bidi="ps-AF"/>
        </w:rPr>
      </w:pP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رسول خدا به روزه روز عاشورا امر كرد تا هنگامى كه روزه ماه رمضان واجب شد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آنگاه فرمود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: »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هر كس مى خواهد روز عاشورا را روزه بگيرد و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هر كسى مى خواهد افطار كند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. </w:t>
      </w:r>
    </w:p>
    <w:p>
      <w:pPr>
        <w:pStyle w:val="Tekstzonderopmaak"/>
        <w:ind w:left="0" w:right="0" w:hanging="0"/>
        <w:jc w:val="both"/>
        <w:rPr>
          <w:rFonts w:ascii="Arial" w:hAnsi="Arial" w:cs="Arial"/>
          <w:bCs w:val="false"/>
          <w:sz w:val="28"/>
          <w:szCs w:val="28"/>
          <w:lang w:bidi="ps-AF"/>
        </w:rPr>
      </w:pP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شخص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>آن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حضرت محمد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>صلی هااله علیه و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 xml:space="preserve">سلم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قبل از فرضيت ماه مبارك رمضان 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-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روزه ميگرفت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به اين </w:t>
      </w:r>
      <w:r>
        <w:rPr>
          <w:rFonts w:ascii="Arial" w:hAnsi="Arial" w:eastAsia="MS Mincho;ＭＳ 明朝" w:cs="MS Mincho;ＭＳ 明朝"/>
          <w:bCs w:val="false"/>
          <w:sz w:val="28"/>
          <w:sz w:val="28"/>
          <w:szCs w:val="28"/>
          <w:rtl w:val="true"/>
        </w:rPr>
        <w:t> </w:t>
      </w:r>
      <w:r>
        <w:rPr>
          <w:rFonts w:ascii="Arial" w:hAnsi="Arial" w:eastAsia="MS Mincho;ＭＳ 明朝" w:cs="MS Mincho;ＭＳ 明朝"/>
          <w:bCs w:val="false"/>
          <w:sz w:val="28"/>
          <w:sz w:val="28"/>
          <w:szCs w:val="28"/>
          <w:rtl w:val="true"/>
          <w:lang w:bidi="fa-IR"/>
        </w:rPr>
        <w:t> 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عبادت آشنايى داشت</w:t>
      </w:r>
      <w:r>
        <w:rPr>
          <w:rFonts w:cs="Arial" w:ascii="Arial" w:hAnsi="Arial"/>
          <w:bCs w:val="false"/>
          <w:sz w:val="28"/>
          <w:szCs w:val="28"/>
          <w:rtl w:val="true"/>
        </w:rPr>
        <w:t>.</w:t>
      </w:r>
      <w:r>
        <w:rPr>
          <w:rFonts w:eastAsia="MS Mincho;ＭＳ 明朝" w:cs="MS Mincho;ＭＳ 明朝" w:ascii="Arial" w:hAnsi="Arial"/>
          <w:bCs w:val="false"/>
          <w:sz w:val="28"/>
          <w:szCs w:val="28"/>
          <w:rtl w:val="true"/>
        </w:rPr>
        <w:t> </w:t>
      </w:r>
    </w:p>
    <w:p>
      <w:pPr>
        <w:pStyle w:val="Tekstzonderopmaak"/>
        <w:ind w:left="0" w:right="0" w:hanging="0"/>
        <w:jc w:val="both"/>
        <w:rPr>
          <w:rFonts w:ascii="Arial" w:hAnsi="Arial" w:cs="Arial"/>
          <w:bCs w:val="false"/>
          <w:sz w:val="28"/>
          <w:szCs w:val="28"/>
          <w:lang w:bidi="ps-AF"/>
        </w:rPr>
      </w:pP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پيامبر اكرم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 xml:space="preserve">محمد صلی الله علیه وسلم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فرموده اند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: </w:t>
      </w:r>
      <w:r>
        <w:rPr>
          <w:rFonts w:cs="Arial" w:ascii="Arial" w:hAnsi="Arial"/>
          <w:bCs w:val="false"/>
          <w:color w:val="0000FF"/>
          <w:sz w:val="28"/>
          <w:szCs w:val="28"/>
          <w:rtl w:val="true"/>
          <w:lang w:bidi="ps-AF"/>
        </w:rPr>
        <w:t>«</w:t>
      </w:r>
      <w:r>
        <w:rPr>
          <w:rFonts w:ascii="Arial" w:hAnsi="Arial" w:cs="Arial"/>
          <w:bCs w:val="false"/>
          <w:color w:val="0000FF"/>
          <w:sz w:val="28"/>
          <w:sz w:val="28"/>
          <w:szCs w:val="28"/>
          <w:rtl w:val="true"/>
        </w:rPr>
        <w:t>اذا دخل رمضان فتحت ابواب السماء وفى روايه فتحت ابواب الجنة وغلقت ابواب جهنم وسلسلت الشياطين وفى رواية فتحت ابواب الرحمة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»</w:t>
      </w:r>
      <w:r>
        <w:rPr>
          <w:rFonts w:cs="Arial" w:ascii="Arial" w:hAnsi="Arial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(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چون ماه مبارك رمضان داخل شود، در هاى آسمان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>باز میشود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.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در روايت ديگرى آمده است كه در هاى بهشت كشوده مى شود و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در هاى دوزخ بسته و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شياطين در زنجير كرده مى شوند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>.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در روايتى آمده است كه در هاى رحمت باز مى شود</w:t>
      </w:r>
      <w:r>
        <w:rPr>
          <w:rFonts w:cs="Arial" w:ascii="Arial" w:hAnsi="Arial"/>
          <w:bCs w:val="false"/>
          <w:sz w:val="28"/>
          <w:szCs w:val="28"/>
          <w:rtl w:val="true"/>
        </w:rPr>
        <w:t>.)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 xml:space="preserve"> </w:t>
      </w:r>
      <w:r>
        <w:rPr>
          <w:rFonts w:eastAsia="MS Mincho;ＭＳ 明朝" w:cs="MS Mincho;ＭＳ 明朝" w:ascii="Arial" w:hAnsi="Arial"/>
          <w:bCs w:val="false"/>
          <w:sz w:val="28"/>
          <w:szCs w:val="28"/>
          <w:rtl w:val="true"/>
        </w:rPr>
        <w:t> </w:t>
      </w:r>
    </w:p>
    <w:p>
      <w:pPr>
        <w:pStyle w:val="Tekstzonderopmaak"/>
        <w:ind w:left="0" w:right="0" w:hanging="0"/>
        <w:jc w:val="both"/>
        <w:rPr>
          <w:rFonts w:ascii="Arial" w:hAnsi="Arial" w:cs="Arial"/>
          <w:bCs w:val="false"/>
          <w:sz w:val="28"/>
          <w:szCs w:val="28"/>
          <w:lang w:bidi="ps-AF"/>
        </w:rPr>
      </w:pP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</w:r>
    </w:p>
    <w:p>
      <w:pPr>
        <w:pStyle w:val="Tekstzonderopmaak"/>
        <w:ind w:left="0" w:right="0" w:hanging="0"/>
        <w:jc w:val="both"/>
        <w:rPr>
          <w:rFonts w:ascii="Arial" w:hAnsi="Arial" w:cs="Arial"/>
          <w:bCs w:val="false"/>
          <w:sz w:val="28"/>
          <w:szCs w:val="28"/>
          <w:lang w:bidi="ps-AF"/>
        </w:rPr>
      </w:pPr>
      <w:r>
        <w:rPr>
          <w:rFonts w:ascii="Arial" w:hAnsi="Arial" w:cs="Arial"/>
          <w:bCs w:val="false"/>
          <w:sz w:val="28"/>
          <w:sz w:val="28"/>
          <w:szCs w:val="28"/>
          <w:rtl w:val="true"/>
          <w:lang w:bidi="ps-AF"/>
        </w:rPr>
        <w:t>بنآ به استناد حکم پروردګار وعمل پیامبر اسلا م در روز عاشورا مبین این حقیقت است که عبادت روزه، با تفاوت کیفیت وکمیت در آدیان ګذشته هم وجود داشته وپیروان سایر آدیان با این عبادت آشنا بودند</w:t>
      </w:r>
      <w:r>
        <w:rPr>
          <w:rFonts w:cs="Arial" w:ascii="Arial" w:hAnsi="Arial"/>
          <w:bCs w:val="false"/>
          <w:sz w:val="28"/>
          <w:szCs w:val="28"/>
          <w:rtl w:val="true"/>
          <w:lang w:bidi="p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lang w:bidi="ps-AF"/>
        </w:rPr>
      </w:pPr>
      <w:r>
        <w:rPr>
          <w:rFonts w:cs="Arial" w:ascii="Arial" w:hAnsi="Arial"/>
          <w:bCs/>
          <w:sz w:val="28"/>
          <w:szCs w:val="28"/>
          <w:rtl w:val="true"/>
          <w:lang w:bidi="p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 xml:space="preserve">همچنان قابل تذکر است نه تنها مسلمانان، 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بلکه</w:t>
      </w:r>
      <w:r>
        <w:rPr>
          <w:rFonts w:ascii="Arial" w:hAnsi="Arial" w:cs="Arial"/>
          <w:sz w:val="28"/>
          <w:sz w:val="28"/>
          <w:szCs w:val="28"/>
          <w:rtl w:val="true"/>
          <w:lang w:val="de-DE"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de-DE" w:bidi="ps-AF"/>
        </w:rPr>
        <w:t xml:space="preserve">پیروان سایر آدیان ابراهیمی مانند 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یهودیان ومسیحیان با عبادت روزه آشنا بود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cs="Arial" w:ascii="Arial" w:hAnsi="Arial"/>
          <w:sz w:val="28"/>
          <w:szCs w:val="28"/>
          <w:rtl w:val="true"/>
          <w:lang w:bidi="ps-AF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روزه همچنان در آدیان غیر آسمانی نیز وجود داشته و عبادت روزه و ریاضت‌های جسمی را برای تربیت جسم و روح پیروان خود ضروری می‌دان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بنابر تحقیقات که توسط علما ء صورت ګرفته است، این حقیقت را به اثبات رسانیده آند که پیروان، ادیان گوناگون طی قرون متمادی، هر یك راه و روش خاصی را برای ارتقای روحی و روانی بر پیروان خود انتخاب نموده ان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قطه قابل توجه اینست که در آدیان مختلف تعداد روزه های روزه وکیفیت روزه نیزمتفاوت میباش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ولی اصل حک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ز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رای </w:t>
      </w:r>
      <w:r>
        <w:rPr>
          <w:rFonts w:ascii="Arial" w:hAnsi="Arial" w:cs="Arial"/>
          <w:sz w:val="28"/>
          <w:sz w:val="28"/>
          <w:szCs w:val="28"/>
          <w:rtl w:val="true"/>
        </w:rPr>
        <w:t>تهذیب نفس و ایجاد طهارت و پاكی معنوی و رفع رنج و بل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در ادیان وجود دار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رخی از انبیاء و انسان های صالح در موارد خاصی روز ه می گرفتند که از ای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له حضرت مریم پس از بدنیا آوردن حضرت عیسی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ه فرمان خداوند 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زگشت به اورشلیم روزه گرفت و حضرت عیسی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در گهواره با مردم سخ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گفت و حضرت زکریای پیامبر نیز پس از دریافت بشارت تولد حضرت یحیی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مان خداوند سه روز روزه ی گرف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ضرت داوو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ی استجاب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عای خود درباره ی شفای یک کودک به فرمان خدا یک روز روزه به معنای پرهی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ز خوردن واشامیدن گرفت؛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ضرت عیسی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حضرت موسی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حضرت یونس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وحضر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یوب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علیه السلام </w:t>
      </w:r>
      <w:r>
        <w:rPr>
          <w:rFonts w:ascii="Arial" w:hAnsi="Arial" w:cs="Arial"/>
          <w:sz w:val="28"/>
          <w:sz w:val="28"/>
          <w:szCs w:val="28"/>
          <w:rtl w:val="true"/>
        </w:rPr>
        <w:t>نیز روزه می گرفت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  <w:lang w:bidi="ps-AF"/>
        </w:rPr>
        <w:t xml:space="preserve">روزه در دین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یهودیت</w:t>
      </w:r>
      <w:r>
        <w:rPr>
          <w:rFonts w:cs="Arial" w:ascii="Arial" w:hAnsi="Arial"/>
          <w:color w:val="FF0000"/>
          <w:sz w:val="28"/>
          <w:szCs w:val="28"/>
          <w:rtl w:val="true"/>
          <w:lang w:bidi="ps-AF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ین يهودیت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ه را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تعارف برای تقر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ه ذات پروردګار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 کس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حمت او وجو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ارد ک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بارتند از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وزه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عا 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صدق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 ای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یهودیت هدف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ز روز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زدیکی ب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پروردګار است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 د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ین میا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وز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وم ک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ور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کی از مهمترین وبزګترین روزه ها در دین یهودیت بشمار میرو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مچنان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وز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وم ک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وریا روز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وبه مهم‌تری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اقع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ینی و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ذهب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هودیان د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طول سال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بشمار میرود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ین روز را همه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هو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ن از لحاظ دینی مقدس می شمارن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زیر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به عقیده یهودان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ای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وز گناه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نسان بخشیده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ی‌شو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مانطوریکه که ګفته شد، </w:t>
      </w:r>
      <w:r>
        <w:rPr>
          <w:rFonts w:ascii="Arial" w:hAnsi="Arial" w:cs="Arial"/>
          <w:sz w:val="28"/>
          <w:sz w:val="28"/>
          <w:szCs w:val="28"/>
          <w:rtl w:val="true"/>
        </w:rPr>
        <w:t>یهودی‌ها در یوم ك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پو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YOMKIPPUR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روزه می‌گیر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مچنان </w:t>
      </w:r>
      <w:r>
        <w:rPr>
          <w:rFonts w:ascii="Arial" w:hAnsi="Arial" w:cs="Arial"/>
          <w:sz w:val="28"/>
          <w:sz w:val="28"/>
          <w:szCs w:val="28"/>
          <w:rtl w:val="true"/>
        </w:rPr>
        <w:t>یوم ك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>پو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روز رخصت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ذهبی یهودی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وده، واین روز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ر ماه سپتامبر ی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اه </w:t>
      </w:r>
      <w:r>
        <w:rPr>
          <w:rFonts w:ascii="Arial" w:hAnsi="Arial" w:cs="Arial"/>
          <w:sz w:val="28"/>
          <w:sz w:val="28"/>
          <w:szCs w:val="28"/>
          <w:rtl w:val="true"/>
        </w:rPr>
        <w:t>اكتب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تصادف می کند،در این روز یهودیان به کنیسه ها میروند وطی عبادت خاصی به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عای صبر م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پرداز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یهودان روزه این </w:t>
      </w:r>
      <w:r>
        <w:rPr>
          <w:rFonts w:ascii="Arial" w:hAnsi="Arial" w:cs="Arial"/>
          <w:sz w:val="28"/>
          <w:sz w:val="28"/>
          <w:szCs w:val="28"/>
          <w:rtl w:val="true"/>
        </w:rPr>
        <w:t>روز را، روز كفاره هم م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سمی نموده ا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مچنان یهودان در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یر روزه‌ها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اجب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دین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هود ب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ناسبت‌ها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اریخی 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لایایی ک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 قوم آن‌ه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ازل شد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روز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گرفت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نند روز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ستر که چون د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زمان خشایا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اه، یعن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دود </w:t>
      </w:r>
      <w:r>
        <w:rPr>
          <w:rFonts w:ascii="Arial" w:hAnsi="Arial" w:cs="Arial"/>
          <w:sz w:val="28"/>
          <w:sz w:val="28"/>
          <w:szCs w:val="28"/>
          <w:lang w:bidi="fa-IR"/>
        </w:rPr>
        <w:t>۲۳۰۰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ل پیش عده‌ا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قشه قتل‌عا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هودیان ر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شیدند 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هودیان ب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هبری یکی از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خود توبه کردن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لذا ب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ود ای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تفاق روز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ستر وضع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>روزه استرمث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>روز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>مسلمانان ا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 xml:space="preserve">طلوع آفتاب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fa-IR"/>
        </w:rPr>
        <w:t xml:space="preserve">غروب آفتاب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>ادامه می یابد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یهودان در طول سا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ش روز دیگر را نیز روزه می‌گیرند كه ” </w:t>
      </w:r>
      <w:r>
        <w:rPr>
          <w:rFonts w:cs="Arial" w:ascii="Arial" w:hAnsi="Arial"/>
          <w:sz w:val="28"/>
          <w:szCs w:val="28"/>
        </w:rPr>
        <w:t>TISHA B’AV</w:t>
      </w:r>
      <w:r>
        <w:rPr>
          <w:rFonts w:cs="Arial" w:ascii="Arial" w:hAnsi="Arial"/>
          <w:sz w:val="28"/>
          <w:szCs w:val="28"/>
          <w:rtl w:val="true"/>
        </w:rPr>
        <w:t xml:space="preserve"> ” (</w:t>
      </w:r>
      <w:r>
        <w:rPr>
          <w:rFonts w:ascii="Arial" w:hAnsi="Arial" w:cs="Arial"/>
          <w:sz w:val="28"/>
          <w:sz w:val="28"/>
          <w:szCs w:val="28"/>
          <w:rtl w:val="true"/>
        </w:rPr>
        <w:t>نهم آوریل، روزی كه معبد یهودیان در آن روزتخریب ش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ز آن جمله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ر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</w:rPr>
        <w:t>یوم ك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>پور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” </w:t>
      </w:r>
      <w:r>
        <w:rPr>
          <w:rFonts w:cs="Arial" w:ascii="Arial" w:hAnsi="Arial"/>
          <w:sz w:val="28"/>
          <w:szCs w:val="28"/>
        </w:rPr>
        <w:t>TISHA B’AV</w:t>
      </w:r>
      <w:r>
        <w:rPr>
          <w:rFonts w:cs="Arial" w:ascii="Arial" w:hAnsi="Arial"/>
          <w:sz w:val="28"/>
          <w:szCs w:val="28"/>
          <w:rtl w:val="true"/>
        </w:rPr>
        <w:t xml:space="preserve"> ” </w:t>
      </w:r>
      <w:r>
        <w:rPr>
          <w:rFonts w:ascii="Arial" w:hAnsi="Arial" w:cs="Arial"/>
          <w:sz w:val="28"/>
          <w:sz w:val="28"/>
          <w:szCs w:val="28"/>
          <w:rtl w:val="true"/>
        </w:rPr>
        <w:t>خوردن و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نوشیدن 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ز زمان غروب آفتاب تا غروب بعدی به مدت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اعت ممنوع است، درحالی كه درسایر ایام روزها، این محدودیت از طلوع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آفتا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ا غروب آفتاب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یباش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ps-AF"/>
        </w:rPr>
        <w:t>اګر فلسفه وحکمت روزه دین یهودیت مورد مطالعه قرار ګیر د، بوضاحت تام در خواهیم یافت که یهودیان میخواهند به انجام این روزه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، استغفار از گناهان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ps-AF"/>
        </w:rPr>
        <w:t xml:space="preserve"> کنند ودر ضمن در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خواست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ps-AF"/>
        </w:rPr>
        <w:t xml:space="preserve"> و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حاجت خاصی از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ps-AF"/>
        </w:rPr>
        <w:t xml:space="preserve"> پروردګار خویش بعمل آرند</w:t>
      </w:r>
      <w:r>
        <w:rPr>
          <w:rFonts w:cs="Arial" w:ascii="Arial" w:hAnsi="Arial"/>
          <w:color w:val="3366FF"/>
          <w:sz w:val="28"/>
          <w:szCs w:val="28"/>
          <w:rtl w:val="true"/>
          <w:lang w:bidi="ps-AF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ر کتب تاریخ آمده ک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وم يهو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عمولآ </w:t>
      </w:r>
      <w:r>
        <w:rPr>
          <w:rFonts w:ascii="Arial" w:hAnsi="Arial" w:cs="Arial"/>
          <w:sz w:val="28"/>
          <w:sz w:val="28"/>
          <w:szCs w:val="28"/>
          <w:rtl w:val="true"/>
        </w:rPr>
        <w:t>ً در موقعي که م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>‌خواستند اظهار عجز و تواضع در حضور خ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مايند روزه م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ګرفتند، آنها با ګرفتن روزه میخواستند از یک طرف ب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گناهان خوداعتراف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نمایند، واز جانب دیګر یهودان میخواهند به ګرفتن </w:t>
      </w:r>
      <w:r>
        <w:rPr>
          <w:rFonts w:ascii="Arial" w:hAnsi="Arial" w:cs="Arial"/>
          <w:sz w:val="28"/>
          <w:sz w:val="28"/>
          <w:szCs w:val="28"/>
          <w:rtl w:val="true"/>
        </w:rPr>
        <w:t>روزه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به رضاي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پروردګار </w:t>
      </w:r>
      <w:r>
        <w:rPr>
          <w:rFonts w:ascii="Arial" w:hAnsi="Arial" w:cs="Arial"/>
          <w:sz w:val="28"/>
          <w:sz w:val="28"/>
          <w:szCs w:val="28"/>
          <w:rtl w:val="true"/>
        </w:rPr>
        <w:t>را تحصيل نمايند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وود </w:t>
      </w:r>
      <w:r>
        <w:rPr>
          <w:rFonts w:cs="Arial" w:ascii="Arial" w:hAnsi="Arial"/>
          <w:sz w:val="28"/>
          <w:szCs w:val="28"/>
        </w:rPr>
        <w:t>26:20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)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در تاریخ آمده است که یهودان،</w:t>
      </w:r>
      <w:r>
        <w:rPr>
          <w:rFonts w:ascii="Arial" w:hAnsi="Arial" w:cs="Arial"/>
          <w:sz w:val="28"/>
          <w:sz w:val="28"/>
          <w:szCs w:val="28"/>
          <w:rtl w:val="true"/>
        </w:rPr>
        <w:t>مخصوصاً در مواقع مصيبت عام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هم روزه میګرفتند، وطبق عادت یهودان در این روزه مصیبت، اطفال شیر خور، جوانان، موسفیدان، زنان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حت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يوانات را نيز از چر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ګا ه ها </w:t>
      </w:r>
      <w:r>
        <w:rPr>
          <w:rFonts w:ascii="Arial" w:hAnsi="Arial" w:cs="Arial"/>
          <w:sz w:val="28"/>
          <w:sz w:val="28"/>
          <w:szCs w:val="28"/>
          <w:rtl w:val="true"/>
        </w:rPr>
        <w:t>منع م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ـ</w:t>
      </w:r>
      <w:r>
        <w:rPr>
          <w:rFonts w:ascii="Arial" w:hAnsi="Arial" w:cs="Arial"/>
          <w:sz w:val="28"/>
          <w:sz w:val="28"/>
          <w:szCs w:val="28"/>
          <w:rtl w:val="true"/>
        </w:rPr>
        <w:t>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>کردند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ئيل </w:t>
      </w:r>
      <w:r>
        <w:rPr>
          <w:rFonts w:cs="Arial" w:ascii="Arial" w:hAnsi="Arial"/>
          <w:sz w:val="28"/>
          <w:szCs w:val="28"/>
        </w:rPr>
        <w:t>16:2</w:t>
      </w:r>
      <w:r>
        <w:rPr>
          <w:rFonts w:cs="Arial" w:ascii="Arial" w:hAnsi="Arial"/>
          <w:sz w:val="28"/>
          <w:szCs w:val="28"/>
          <w:rtl w:val="true"/>
          <w:lang w:bidi="ps-AF"/>
        </w:rPr>
        <w:t>)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ر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هد قديم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تاب يهودان،</w:t>
      </w:r>
      <w:r>
        <w:rPr>
          <w:rFonts w:ascii="Arial" w:hAnsi="Arial" w:cs="Arial"/>
          <w:sz w:val="28"/>
          <w:sz w:val="28"/>
          <w:szCs w:val="28"/>
          <w:rtl w:val="true"/>
        </w:rPr>
        <w:t>از روز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ګرفت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ردي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انند </w:t>
      </w:r>
      <w:r>
        <w:rPr>
          <w:rFonts w:ascii="Arial" w:hAnsi="Arial" w:cs="Arial"/>
          <w:sz w:val="28"/>
          <w:sz w:val="28"/>
          <w:szCs w:val="28"/>
          <w:rtl w:val="true"/>
        </w:rPr>
        <w:t>روزه داشتن داود، عزرا، الياس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نيال و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تعداد کثیری از شخصیت های دینی ذکری بعمل آمده است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ین امر </w:t>
      </w:r>
      <w:r>
        <w:rPr>
          <w:rFonts w:ascii="Arial" w:hAnsi="Arial" w:cs="Arial"/>
          <w:sz w:val="28"/>
          <w:sz w:val="28"/>
          <w:szCs w:val="28"/>
          <w:rtl w:val="true"/>
        </w:rPr>
        <w:t>بيانگر يک ارب ديني کاملاً متداول برا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يل به هدف مورد نظر در ميان يهوديان بوده اس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طور مثال به برخی ازروایا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ز کتاب عهد قديم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ر اینجا اشاره مینمای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cs="Arial" w:ascii="Arial" w:hAnsi="Arial"/>
          <w:sz w:val="28"/>
          <w:szCs w:val="28"/>
          <w:rtl w:val="true"/>
          <w:lang w:bidi="ps-AF"/>
        </w:rPr>
        <w:t>«.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پس داود برا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سلام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طفل از خدا استدعا كرد و داود روزه گرفت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 شده تمامي شب را بر روي زمين خوابيد</w:t>
      </w:r>
      <w:r>
        <w:rPr>
          <w:rFonts w:cs="Arial" w:ascii="Arial" w:hAnsi="Arial"/>
          <w:sz w:val="28"/>
          <w:szCs w:val="28"/>
          <w:rtl w:val="true"/>
        </w:rPr>
        <w:t>».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م سموئيل باب </w:t>
      </w:r>
      <w:r>
        <w:rPr>
          <w:rFonts w:cs="Arial" w:ascii="Arial" w:hAnsi="Arial"/>
          <w:sz w:val="28"/>
          <w:szCs w:val="28"/>
        </w:rPr>
        <w:t>12/16/15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)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cs="Arial" w:ascii="Arial" w:hAnsi="Arial"/>
          <w:sz w:val="28"/>
          <w:szCs w:val="28"/>
          <w:rtl w:val="true"/>
          <w:lang w:bidi="ps-AF"/>
        </w:rPr>
        <w:t xml:space="preserve">« </w:t>
      </w:r>
      <w:r>
        <w:rPr>
          <w:rFonts w:ascii="Arial" w:hAnsi="Arial" w:cs="Arial"/>
          <w:sz w:val="28"/>
          <w:sz w:val="28"/>
          <w:szCs w:val="28"/>
          <w:rtl w:val="true"/>
        </w:rPr>
        <w:t>و در روز بيست و چهارم اين ماه بني اسرائيل روزه دار و پلاس در بر و خاک بر سر جمع شدند</w:t>
      </w:r>
      <w:r>
        <w:rPr>
          <w:rFonts w:cs="Arial" w:ascii="Arial" w:hAnsi="Arial"/>
          <w:sz w:val="28"/>
          <w:szCs w:val="28"/>
          <w:rtl w:val="true"/>
        </w:rPr>
        <w:t>».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حميا باب </w:t>
      </w:r>
      <w:r>
        <w:rPr>
          <w:rFonts w:cs="Arial" w:ascii="Arial" w:hAnsi="Arial"/>
          <w:sz w:val="28"/>
          <w:szCs w:val="28"/>
        </w:rPr>
        <w:t>9/1</w:t>
      </w:r>
      <w:r>
        <w:rPr>
          <w:rFonts w:cs="Arial" w:ascii="Arial" w:hAnsi="Arial"/>
          <w:sz w:val="28"/>
          <w:szCs w:val="28"/>
          <w:rtl w:val="true"/>
          <w:lang w:bidi="ps-AF"/>
        </w:rPr>
        <w:t>)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ر تورات براي اولين بار دستور تعني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روزه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راي روز ک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پو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خشش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گناهان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در دهم ماه تيشري ذکر شده ولي روزه‌هاي ديگر تاريخ يهود با يادب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تفاقاتي که در مسير خرابي بت بيت المقدس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هميقداش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روي داد، مناسبت پي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ي‌کن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نقطه قابل توجه در کتاب مقدس یهودان بخصوص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ر عهد قد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کتاب مقدس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ینست ک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ه هيچ وجه اشاره‌اي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ه دوران قبل از حضرت موسی علیه السلام نشده است که آیا </w:t>
      </w:r>
      <w:r>
        <w:rPr>
          <w:rFonts w:ascii="Arial" w:hAnsi="Arial" w:cs="Arial"/>
          <w:sz w:val="28"/>
          <w:sz w:val="28"/>
          <w:szCs w:val="28"/>
          <w:rtl w:val="true"/>
        </w:rPr>
        <w:t>قبل از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حضرت </w:t>
      </w:r>
      <w:r>
        <w:rPr>
          <w:rFonts w:ascii="Arial" w:hAnsi="Arial" w:cs="Arial"/>
          <w:sz w:val="28"/>
          <w:sz w:val="28"/>
          <w:szCs w:val="28"/>
          <w:rtl w:val="true"/>
        </w:rPr>
        <w:t>موس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علیه السلام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زه بطور صحيح معمول بوده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ویا خیر 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مچنين در تورات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طور صریح ازفرضیت </w:t>
      </w:r>
      <w:r>
        <w:rPr>
          <w:rFonts w:ascii="Arial" w:hAnsi="Arial" w:cs="Arial"/>
          <w:sz w:val="28"/>
          <w:sz w:val="28"/>
          <w:szCs w:val="28"/>
          <w:rtl w:val="true"/>
        </w:rPr>
        <w:t>روز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بر یهودا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صريحي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صریحی بعمل نیا مده است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ولی عبارتی در کتاب مقدس یهودان بملاحظه میخورد ک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زه‌داران ر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ورد ستایش قرار داده است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روزه‌هاي مهم يهوديان عبارت است از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alweb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lang w:bidi="ps-AF"/>
        </w:rPr>
        <w:t>۱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وم ک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>پور بزرگترين روزه يهوديان است که با نامهايي چون يوم ا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ني جليل و باعزت، يوم مقادوش يعني روز مقدس و يوم ع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ش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ر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هم مسمی میباش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۲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زه </w:t>
      </w:r>
      <w:r>
        <w:rPr>
          <w:rFonts w:ascii="Arial" w:hAnsi="Arial" w:cs="Arial"/>
          <w:sz w:val="28"/>
          <w:sz w:val="28"/>
          <w:szCs w:val="28"/>
          <w:lang w:bidi="ps-AF"/>
        </w:rPr>
        <w:t>۱۰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وت آغاز محاصره اورشليم توسط بخت النصر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۳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زه </w:t>
      </w:r>
      <w:r>
        <w:rPr>
          <w:rFonts w:ascii="Arial" w:hAnsi="Arial" w:cs="Arial"/>
          <w:sz w:val="28"/>
          <w:sz w:val="28"/>
          <w:szCs w:val="28"/>
          <w:lang w:bidi="ps-AF"/>
        </w:rPr>
        <w:t>۱۷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وز خرابي ديوار اورشليم و توقف قرباني و فتح اورشليم توسط تيطس سردار رومي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۴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زه‌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ps-AF"/>
        </w:rPr>
        <w:t>۹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و خرابي دوباره ب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>ت هميقداش و يادآوري مصيبت ويراني بيت المقدس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۵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زه </w:t>
      </w:r>
      <w:r>
        <w:rPr>
          <w:rFonts w:ascii="Arial" w:hAnsi="Arial" w:cs="Arial"/>
          <w:sz w:val="28"/>
          <w:sz w:val="28"/>
          <w:szCs w:val="28"/>
          <w:lang w:bidi="ps-AF"/>
        </w:rPr>
        <w:t>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بشري سقوط يهود و کشته شدن جدليا حاکم يهود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هاگس در کتاب قاموس مقدس مي‌نويس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روزه کفاره روزه مهم ساليانه‌اي اس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که آرامي و استراحت و روزه دهم ماه تيشري يعني پنج روز قبل از عيد خيمه‌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گاه 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‌دار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er2"/>
        <w:bidi w:val="1"/>
        <w:ind w:left="0" w:right="0" w:hanging="0"/>
        <w:jc w:val="both"/>
        <w:rPr>
          <w:rFonts w:ascii="Arial" w:hAnsi="Arial" w:cs="Arial"/>
          <w:color w:val="FF0000"/>
          <w:sz w:val="28"/>
          <w:szCs w:val="28"/>
          <w:lang w:bidi="ps-AF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لسفه روز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bidi="ps-AF"/>
        </w:rPr>
        <w:t xml:space="preserve">ه در دین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هود</w:t>
      </w:r>
      <w:r>
        <w:rPr>
          <w:rFonts w:cs="Arial" w:ascii="Arial" w:hAnsi="Arial"/>
          <w:color w:val="FF0000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 xml:space="preserve">در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کتاب عهد قدي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 xml:space="preserve"> در مورد حکمت وفلسفه روزه آمده است که 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وزه هدف نيست بلکه وسيله‌اي است که ا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طريق آن انسان قادر است از گناهاني که مرتکب شده است اظهار ندامت و توب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کند و قلب خود را براي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 xml:space="preserve">پروردګار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تواضع گرداند و با تغيير در رفتار و عم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ود توبه حقيقي از گناهان را متجلي سازد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عني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روزه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در دين يهود اهداف خاصي از جمله توبه، طلب بخشش و يادآوري سوگواري را در پي دار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ز نگاه دين يهود صوم تنها به معني پرهيز از خوردن و آشاميدن نيست بلکه خودداري از لذايذ جسماني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  <w:lang w:bidi="ps-AF"/>
        </w:rPr>
        <w:t>هـم در آن شامل است</w:t>
      </w:r>
      <w:r>
        <w:rPr>
          <w:rFonts w:cs="Arial" w:ascii="Arial" w:hAnsi="Arial"/>
          <w:color w:val="008080"/>
          <w:sz w:val="28"/>
          <w:szCs w:val="28"/>
          <w:rtl w:val="true"/>
          <w:lang w:bidi="ps-AF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کتاب مقدس يهوديان بر اين مطلب تاکيد دارد که روزه داشتن بدون توبه‌ا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ميمي و حقيقي بي‌ارزش و بي‌محتواست و صرف توجه به ظواهر روزه کارساز نيس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مچنان </w:t>
      </w:r>
      <w:r>
        <w:rPr>
          <w:rFonts w:ascii="Arial" w:hAnsi="Arial" w:cs="Arial"/>
          <w:sz w:val="28"/>
          <w:sz w:val="28"/>
          <w:szCs w:val="28"/>
          <w:rtl w:val="true"/>
        </w:rPr>
        <w:t>قوم يهود در موارد مختلفي مبادرت به روزه گرفتن م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>‌کردند که از جمله آنها موارد زير مي‌باشد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alweb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lang w:bidi="ps-AF"/>
        </w:rPr>
        <w:t>۱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ر سرلطف آوردن خداوند به منظور پيشگيري پايان بخشيدن به يک مصيبت الهي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۲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گامي که يک تهديد يا حمله از سوي دشمنان و يا مصيبت طبيعي متوجه مي‌شد به روزه عمومي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رو می اوردن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۳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زه داشتن به منظور کسب آمادگي براي قبول امري خطير يا ملاقات با ارواح مردگ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er2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  <w:lang w:bidi="ps-AF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آداب و رسوم روزه‌داري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ر دين يهود دختران از سن </w:t>
      </w:r>
      <w:r>
        <w:rPr>
          <w:rFonts w:ascii="Arial" w:hAnsi="Arial" w:cs="Arial"/>
          <w:sz w:val="28"/>
          <w:sz w:val="28"/>
          <w:szCs w:val="28"/>
          <w:lang w:bidi="ps-AF"/>
        </w:rPr>
        <w:t>۱۲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الگي و پسران در </w:t>
      </w:r>
      <w:r>
        <w:rPr>
          <w:rFonts w:ascii="Arial" w:hAnsi="Arial" w:cs="Arial"/>
          <w:sz w:val="28"/>
          <w:sz w:val="28"/>
          <w:szCs w:val="28"/>
          <w:lang w:bidi="ps-AF"/>
        </w:rPr>
        <w:t>۱۳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الگي م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ؤ</w:t>
      </w:r>
      <w:r>
        <w:rPr>
          <w:rFonts w:ascii="Arial" w:hAnsi="Arial" w:cs="Arial"/>
          <w:sz w:val="28"/>
          <w:sz w:val="28"/>
          <w:szCs w:val="28"/>
          <w:rtl w:val="true"/>
        </w:rPr>
        <w:t>ظف به گرفت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وزه مي‌شوند و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ریضا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زن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حامل </w:t>
      </w:r>
      <w:r>
        <w:rPr>
          <w:rFonts w:ascii="Arial" w:hAnsi="Arial" w:cs="Arial"/>
          <w:sz w:val="28"/>
          <w:sz w:val="28"/>
          <w:szCs w:val="28"/>
          <w:rtl w:val="true"/>
        </w:rPr>
        <w:t>و شيرده از روزه گرفتن معاف هست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  <w:lang w:bidi="ps-AF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>برخی از عادات یهودان در ایام روزه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lang w:bidi="ps-AF"/>
        </w:rPr>
        <w:t>۱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يرون آوردن تورات از جايگاه بدون پوشش اصلي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۲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رائت تورات، خواندن دعا و اعتراف به گناه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۳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زيارت قبور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۴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نواختن شوفار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۵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خوابيدن روي زمين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۶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خودداري از صحبت کردن و شنيدن موسيق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 xml:space="preserve">روزه در دین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سیحیت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 xml:space="preserve">در انجیل کتاب مقدس مسیحیان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متی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لوقا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پولس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مرقس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روزه گرفتن را عامل پایداری وسبب استواری، پاک سازی و ریاضت روح معرفی داشته است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eastAsia="Arial" w:cs="Arial" w:ascii="Arial" w:hAnsi="Arial"/>
          <w:color w:val="993300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  <w:lang w:bidi="prs-AF"/>
        </w:rPr>
        <w:t>روزه مشهور مسیحیان</w:t>
      </w:r>
      <w:r>
        <w:rPr>
          <w:rFonts w:cs="Arial" w:ascii="Arial" w:hAnsi="Arial"/>
          <w:color w:val="993300"/>
          <w:sz w:val="28"/>
          <w:szCs w:val="28"/>
          <w:rtl w:val="true"/>
          <w:lang w:bidi="ps-AF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Arial"/>
          <w:color w:val="993300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روزه در دین مسیحیت بر خلاف دین یهود، در زمان و بر اساس قوانین مذهبی انجام نمیشود و پیروان این دین آزادند تا در هر زمان به طور انفرادی یا دسته جمعی برای یک روز یا روزهای متعدد روزه بگیر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مسیحیان هدف از روزه داشتن را در تواضع ووسیله تقرب بخدا وطلب هدایت از پروردګار می دان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rs-AF"/>
        </w:rPr>
        <w:t>مسیحیان اعتقاد دارند که در ګرفتن روزه انسان از خود خواهی نجات می یابد، وانسان بوسیله روزه به مر حله خود ګذشتګی میرسا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</w:p>
    <w:p>
      <w:pPr>
        <w:pStyle w:val="Header2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  <w:lang w:bidi="ps-AF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وزه و روزه‌داري در دين مسيحيت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اريخ روزه‌داري در دين مسيحيت به قبل از قرن هشتم م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‌رسد، روزه در تقويم کليسا هم ثبت شده و جزو آداب فقهي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سیحیان </w:t>
      </w:r>
      <w:r>
        <w:rPr>
          <w:rFonts w:ascii="Arial" w:hAnsi="Arial" w:cs="Arial"/>
          <w:sz w:val="28"/>
          <w:sz w:val="28"/>
          <w:szCs w:val="28"/>
          <w:rtl w:val="true"/>
        </w:rPr>
        <w:t>به شمار مي‌رو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ر انجيل آمده ک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آنگاه عيسي به قوت روح به پايان برده شد تا ابليس ا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ا امتحان کند، پس چهل شبانه روز روزه داشته و نهايتاً گرسنه گردي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ر اناجيل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ه فرضیت روزه حکم شده، </w:t>
      </w:r>
      <w:r>
        <w:rPr>
          <w:rFonts w:ascii="Arial" w:hAnsi="Arial" w:cs="Arial"/>
          <w:sz w:val="28"/>
          <w:sz w:val="28"/>
          <w:szCs w:val="28"/>
          <w:rtl w:val="true"/>
        </w:rPr>
        <w:t>و روز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‌دار ر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مورد ستایش قرار داده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او را از ريا برحذر داشته اس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ر </w:t>
      </w:r>
      <w:r>
        <w:rPr>
          <w:rFonts w:ascii="Arial" w:hAnsi="Arial" w:cs="Arial"/>
          <w:sz w:val="28"/>
          <w:sz w:val="28"/>
          <w:szCs w:val="28"/>
          <w:rtl w:val="true"/>
        </w:rPr>
        <w:t>سنت يهود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ا روز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ا زمان حضرت عيسي –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ه اشکال مختلفی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عني پرهيز 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وراک، پرهيز از سخن و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رايج بوده و پس از او هم ميان حواريان و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بلغین اش </w:t>
      </w:r>
      <w:r>
        <w:rPr>
          <w:rFonts w:ascii="Arial" w:hAnsi="Arial" w:cs="Arial"/>
          <w:sz w:val="28"/>
          <w:sz w:val="28"/>
          <w:szCs w:val="28"/>
          <w:rtl w:val="true"/>
        </w:rPr>
        <w:t>در مناطق مختلف جها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رایج بو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وروزه داران را پیروان </w:t>
      </w:r>
      <w:r>
        <w:rPr>
          <w:rFonts w:ascii="Arial" w:hAnsi="Arial" w:cs="Arial"/>
          <w:sz w:val="28"/>
          <w:sz w:val="28"/>
          <w:szCs w:val="28"/>
          <w:rtl w:val="true"/>
        </w:rPr>
        <w:t>حواريون و رسولان پيام عيس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علیه السلام مسمی نموده ان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>از کتب یهودان این امر بوضاحت تام به اثبات میرسد که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ضرت عيسي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 xml:space="preserve">علیه السلام به امر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وزه عملاً و قولاً توجه داشت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 شاگردانش نيز پس از وي ب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 xml:space="preserve"> موضوع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روزه توجه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>خاصی نموده اند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يمز هاکس در ا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اب مي‌گوي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يات حواريون و مومنين</w:t>
      </w:r>
      <w:r>
        <w:rPr>
          <w:rFonts w:cs="Arial" w:ascii="Arial" w:hAnsi="Arial"/>
          <w:color w:val="0000FF"/>
          <w:sz w:val="28"/>
          <w:szCs w:val="28"/>
          <w:rtl w:val="true"/>
        </w:rPr>
        <w:t>- 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سيح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يام گذشته، عمري مملو ا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فکار، لذت و زحمات بي‌شمار و روزه‌داري بو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ضرت عيسي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علیه السلام حتی پیش از </w:t>
      </w:r>
      <w:r>
        <w:rPr>
          <w:rFonts w:ascii="Arial" w:hAnsi="Arial" w:cs="Arial"/>
          <w:sz w:val="28"/>
          <w:sz w:val="28"/>
          <w:szCs w:val="28"/>
          <w:rtl w:val="true"/>
        </w:rPr>
        <w:t>رسالتش، همچون يک يهودي، ايام روز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‌دا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 دين يهود مثل روزه يوم کي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>پ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ر ر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جدآ </w:t>
      </w:r>
      <w:r>
        <w:rPr>
          <w:rFonts w:ascii="Arial" w:hAnsi="Arial" w:cs="Arial"/>
          <w:sz w:val="28"/>
          <w:sz w:val="28"/>
          <w:szCs w:val="28"/>
          <w:rtl w:val="true"/>
        </w:rPr>
        <w:t>مراعات مي‌کرده و به نظر برخي، ا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ها اصول را بيان کرده و وضع قوانين را به عهده کليسا نهاده اس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چند نکته‌اي که در دي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سیحیت </w:t>
      </w:r>
      <w:r>
        <w:rPr>
          <w:rFonts w:ascii="Arial" w:hAnsi="Arial" w:cs="Arial"/>
          <w:sz w:val="28"/>
          <w:sz w:val="28"/>
          <w:szCs w:val="28"/>
          <w:rtl w:val="true"/>
        </w:rPr>
        <w:t>حائز اهميت است، اين است که اولاً در مسيح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فهوم در مورد روزه موجود میباشد، یکی مفهوم </w:t>
      </w:r>
      <w:r>
        <w:rPr>
          <w:rFonts w:cs="Arial" w:ascii="Arial" w:hAnsi="Arial"/>
          <w:sz w:val="28"/>
          <w:szCs w:val="28"/>
          <w:rtl w:val="true"/>
          <w:lang w:bidi="ps-AF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>روزه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ودومی مفهوم 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پرهيز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ه در هریکی از این مفاهیم تفاوتی وجود دار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ه این معنی که </w:t>
      </w:r>
      <w:r>
        <w:rPr>
          <w:rFonts w:cs="Arial" w:ascii="Arial" w:hAnsi="Arial"/>
          <w:sz w:val="28"/>
          <w:szCs w:val="28"/>
          <w:rtl w:val="true"/>
          <w:lang w:bidi="ps-AF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 ايامي که بايد پرهيز را رعايت کرد، تنها از مصرف گوشت پره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ي‌کنند ولي در ايام رعايت روزه همراه با پرهيز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بدین مفهوم است که مصرف ماکولات از جمله خوردن ګوشت وتعدادی از خوراک باب های تقلیل می یاب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دوماً يکي از روزهاي مهم در مسيحيت ر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يد پاک 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the easter da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 که به مناسبت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ـ به زعم شان ـ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ام عيسي از قبر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ورد احترام قرار میګر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فته پيش از اين روز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</w:rPr>
        <w:t>هفته مقدس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</w:rPr>
        <w:t>گفته ميشود که در تعيين بسيا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ز روزه‌ها هم نقش مهمي دار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er2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  <w:lang w:bidi="ps-AF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لسفه روزه در مسيحيت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رخي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ز علما ء بدین امر معتقد اند که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حکمت وفلسفه روزه در دین مسیحیت، </w:t>
      </w:r>
      <w:r>
        <w:rPr>
          <w:rFonts w:ascii="Arial" w:hAnsi="Arial" w:cs="Arial"/>
          <w:sz w:val="28"/>
          <w:sz w:val="28"/>
          <w:szCs w:val="28"/>
          <w:rtl w:val="true"/>
        </w:rPr>
        <w:t>دعا وسايلي براي مقابله با وساوس شيطاني است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وزه حقيقي آن است که هيچ بدي مرتکب نشوي و با قلبي خالص خود را وقف خدم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پروردګار کنی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سيحيان معتقدند که روز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نباید صرف بصورت ظاهری باشد </w:t>
      </w:r>
      <w:r>
        <w:rPr>
          <w:rFonts w:ascii="Arial" w:hAnsi="Arial" w:cs="Arial"/>
          <w:sz w:val="28"/>
          <w:sz w:val="28"/>
          <w:szCs w:val="28"/>
          <w:rtl w:val="true"/>
        </w:rPr>
        <w:t>بلک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روزه باید از مفهو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طني و معنوي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یز برخوردار باش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روزه داران باید </w:t>
      </w:r>
      <w:r>
        <w:rPr>
          <w:rFonts w:ascii="Arial" w:hAnsi="Arial" w:cs="Arial"/>
          <w:sz w:val="28"/>
          <w:sz w:val="28"/>
          <w:szCs w:val="28"/>
          <w:rtl w:val="true"/>
        </w:rPr>
        <w:t>با فروتني به خدا تقرب جويند و هدايتهاي او را بطلب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مچنين در کتاب اشعياء نبي، فصل </w:t>
      </w:r>
      <w:r>
        <w:rPr>
          <w:rFonts w:cs="Arial" w:ascii="Arial" w:hAnsi="Arial"/>
          <w:sz w:val="28"/>
          <w:szCs w:val="28"/>
        </w:rPr>
        <w:t>58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آيات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 اين باره چنين آمده ک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: «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گر روزه‌اي که من مي‌پسندم اين نيست که بندهاي شرارت را بگشائيد 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گره‌هاي يوغ را باز کنيد و مظلومان را آزاد سازيد و هر يوغ را بشکنيد؟ مگ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ين نيست که نان خود را بين گرسنگان تقسيم کني و فقيران رانده شده را ب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انه آوري و چون برهنه را بپوشاني و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آنگاه دعا خواهي کرد و خداون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وبه را اجابت خواهد فرمود و استغاثه خواهي نمود و او خواهد گفت که اين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اضر هستم</w:t>
      </w:r>
      <w:r>
        <w:rPr>
          <w:rFonts w:cs="Arial" w:ascii="Arial" w:hAnsi="Arial"/>
          <w:sz w:val="28"/>
          <w:szCs w:val="28"/>
          <w:rtl w:val="true"/>
          <w:lang w:bidi="ps-AF"/>
        </w:rPr>
        <w:t>»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روزه مسيحي به منظور صواب و رياضت و يا به دست آورد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رضایت پروردګار </w:t>
      </w:r>
      <w:r>
        <w:rPr>
          <w:rFonts w:ascii="Arial" w:hAnsi="Arial" w:cs="Arial"/>
          <w:sz w:val="28"/>
          <w:sz w:val="28"/>
          <w:szCs w:val="28"/>
          <w:rtl w:val="true"/>
        </w:rPr>
        <w:t>و نجات 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گناه به جا آورده نمي‌شود زيرا آنان معتقدند با ريخته شدن خون مسيح 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ليب و مرگ و دفن و قيام او از مردگان نجات از گناه و طريق راه يافت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سان به حضور خدا مهيا گرديده اس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color w:val="800000"/>
          <w:sz w:val="28"/>
          <w:szCs w:val="28"/>
          <w:lang w:bidi="ps-AF"/>
        </w:rPr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ps-AF"/>
        </w:rPr>
        <w:t xml:space="preserve">دلایل روزه ګرفتن مسیحیان </w:t>
      </w:r>
      <w:r>
        <w:rPr>
          <w:rFonts w:cs="Arial" w:ascii="Arial" w:hAnsi="Arial"/>
          <w:color w:val="800000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علما برخ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ز دلايل روزه گرفتن مسيحي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را </w:t>
      </w:r>
      <w:r>
        <w:rPr>
          <w:rFonts w:ascii="Arial" w:hAnsi="Arial" w:cs="Arial"/>
          <w:sz w:val="28"/>
          <w:sz w:val="28"/>
          <w:szCs w:val="28"/>
          <w:rtl w:val="true"/>
        </w:rPr>
        <w:t>به شرح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ذیل معرفی داشته اند </w:t>
      </w:r>
      <w:r>
        <w:rPr>
          <w:rFonts w:cs="Arial" w:ascii="Arial" w:hAnsi="Arial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lang w:bidi="ps-AF"/>
        </w:rPr>
        <w:t>۱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ينکه دل در حضور خدا نرم و فروتن شو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۲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سيحيان به صدا و هدايت حضور خدا حساس باشن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۳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نفس سرکش ضعيف </w:t>
      </w:r>
      <w:r>
        <w:rPr>
          <w:rFonts w:ascii="Arial" w:hAnsi="Arial" w:cs="Arial"/>
          <w:sz w:val="28"/>
          <w:sz w:val="28"/>
          <w:szCs w:val="28"/>
          <w:rtl w:val="true"/>
        </w:rPr>
        <w:t>و سرکوب باشد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۴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پرستش و دعاي مسيحي قوي‌تر و موثرتر باش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مانطوریکه که ګفته شد 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روزه در مسيحيت جامع احکام مذهبي نيست به همين دليل روزه مسيحي در زم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 تحت قوانين خاصي نيست، آنها آزادند در هر زمان و با هدايت روح خدا بط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دي و جمعي براي يک يا چند روز و حتي براي چند ساعت روزه بگير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وزه‌هاي مهم مسيحيان عبارت است از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alweb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lang w:bidi="ps-AF"/>
        </w:rPr>
        <w:t>۱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زه روز جمعه قبل از عيد پاک که در قرن دوم متداول بود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۲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زه غيرکامل دوشنبه تا پنجشنبه هفته مقدس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۳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زه چهل روز قبل از عيد پا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۴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زه چهل روز قبل از هفته مقدس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۵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زه چهارشنبه و جمعه هر هفته؛ به مناسبت روز توطئه يهوديان براي دستگيري عيسي و روز جمعه بدليل به صليب کشيدن عيس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۶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زه‌هاي فصل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lang w:bidi="ps-AF"/>
        </w:rPr>
        <w:t>۷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زه، بعنوان کفاره گناهان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روزه روزهاي يکشنبه روز عيد پاک، روزه در روز نيطيکاس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دان سبب که روز جشن و شادماني اس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منوع اس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روزه در فرقه های دیګری مسیحی از جمل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کاتوليک، ارتدوکس و پروتست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م وجود داشته وهر یکی از این فرقه ها روز خاصی خویش را برای ګرفتن روزه تعیین نموده ک مشهور ترین این روزه در فرقه های سه ګانه عبارتند از 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: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000080"/>
          <w:sz w:val="28"/>
          <w:sz w:val="28"/>
          <w:szCs w:val="28"/>
          <w:rtl w:val="true"/>
          <w:lang w:bidi="ps-AF"/>
        </w:rPr>
        <w:t xml:space="preserve">روزه در بین پیروان فرقه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كاتولیك</w:t>
      </w:r>
      <w:r>
        <w:rPr>
          <w:rFonts w:cs="Arial" w:ascii="Arial" w:hAnsi="Arial"/>
          <w:color w:val="000080"/>
          <w:sz w:val="28"/>
          <w:szCs w:val="28"/>
          <w:rtl w:val="true"/>
          <w:lang w:bidi="ps-AF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اتولیك‌ها در روزه های چهارشنبه خاكستر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ial" w:ascii="Arial" w:hAnsi="Arial"/>
          <w:sz w:val="28"/>
          <w:szCs w:val="28"/>
        </w:rPr>
        <w:t>ASH WEDNESDAY</w:t>
      </w:r>
      <w:r>
        <w:rPr>
          <w:rFonts w:cs="Arial" w:ascii="Arial" w:hAnsi="Arial"/>
          <w:sz w:val="28"/>
          <w:szCs w:val="28"/>
          <w:rtl w:val="true"/>
        </w:rPr>
        <w:t>» (</w:t>
      </w:r>
      <w:r>
        <w:rPr>
          <w:rFonts w:ascii="Arial" w:hAnsi="Arial" w:cs="Arial"/>
          <w:sz w:val="28"/>
          <w:sz w:val="28"/>
          <w:szCs w:val="28"/>
          <w:rtl w:val="true"/>
        </w:rPr>
        <w:t>اولین روز ایام درمسیحیان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 جمعه‌های ایام روزه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ial" w:ascii="Arial" w:hAnsi="Arial"/>
          <w:sz w:val="28"/>
          <w:szCs w:val="28"/>
        </w:rPr>
        <w:t>LENT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جمعه پاك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ial" w:ascii="Arial" w:hAnsi="Arial"/>
          <w:sz w:val="28"/>
          <w:szCs w:val="28"/>
        </w:rPr>
        <w:t>GOO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IDAY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</w:rPr>
        <w:t>روزه می‌گیرند و از خوردن گوشت خودداری می‌كن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تولیك‌ها قرن‌های متمادی از خوردن این ماده غذایی درتمام جمعه‌ها منع شده بودند، اما از اواسط دهه </w:t>
      </w:r>
      <w:r>
        <w:rPr>
          <w:rFonts w:cs="Arial" w:ascii="Arial" w:hAnsi="Arial"/>
          <w:sz w:val="28"/>
          <w:szCs w:val="28"/>
        </w:rPr>
        <w:t>19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ودداری از مصرف گوشت درجمعه‌های خارج از ایام روزه، به نظر محلی و شخصی افراد واگذار ش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روز چهارشنبه خاكستر و جمعه پاك، خوردن دو وعده غذایی كوچك و یك وعده غذایی عادی جایز است، اما خوردن گوشت ممنوع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درسایر جمعه‌های ایام روزه نیز مصرف هر نوع گوشتی حرام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رای روزه های اختیاری در روزهای جمعه، برخی افراد به جای خودداری از غذا خوردن، ریاضت دیگری را برای تقرب درنظر می‌گیرند یا نماز مخصوصی را می‌خوان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دف از این روزه كنترل هواهای نفسانی و ریاضت كشیدن برای بخشایش گناهان و همدردی با فقر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1F497D"/>
          <w:sz w:val="28"/>
          <w:sz w:val="28"/>
          <w:szCs w:val="28"/>
          <w:rtl w:val="true"/>
          <w:lang w:bidi="ps-AF"/>
        </w:rPr>
        <w:t xml:space="preserve">روزه در بین فرقه 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ارتدوكس شرقی </w:t>
      </w:r>
      <w:r>
        <w:rPr>
          <w:rFonts w:cs="Arial" w:ascii="Arial" w:hAnsi="Arial"/>
          <w:color w:val="1F497D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راین فرقه، دوره‌های متعددی برای روزه وجود دارد كه شامل ایام روزه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ial" w:ascii="Arial" w:hAnsi="Arial"/>
          <w:sz w:val="28"/>
          <w:szCs w:val="28"/>
        </w:rPr>
        <w:t>LENT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روزه های رسولان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ial" w:ascii="Arial" w:hAnsi="Arial"/>
          <w:sz w:val="28"/>
          <w:szCs w:val="28"/>
        </w:rPr>
        <w:t>APOSTELS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روزه آسودن یا دورماسیون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ial" w:ascii="Arial" w:hAnsi="Arial"/>
          <w:sz w:val="28"/>
          <w:szCs w:val="28"/>
        </w:rPr>
        <w:t>DORMITION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روزه تولد مسیح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cs="Arial" w:ascii="Arial" w:hAnsi="Arial"/>
          <w:sz w:val="28"/>
          <w:szCs w:val="28"/>
        </w:rPr>
        <w:t>NATIVITY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</w:rPr>
        <w:t>و روزه های دیگر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ر چهارشنبه و جمعه، روزهای روزه به شمار می‌آیند به غیر از آنهایی كه در هفته‌های خالی از روزه واقع می‌شو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روزه این آیین به طور كلی مصرف گوشت، لبنیات و تخم مرغ ممنوع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اهی دربرخی روزهای روزه ممنوع است و در بعضی روزها مجاز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رتدوكس‌ها به این دلیل روزه می‌گیرند كه معتقدند پرهیز از شكم پروری، رحمت خدا را برای آنها به ارمغان می‌آور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1F497D"/>
          <w:sz w:val="28"/>
          <w:sz w:val="28"/>
          <w:szCs w:val="28"/>
          <w:rtl w:val="true"/>
          <w:lang w:bidi="ps-AF"/>
        </w:rPr>
        <w:t xml:space="preserve">روزه دربین پیروان فرقه 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پروتستان</w:t>
      </w:r>
      <w:r>
        <w:rPr>
          <w:rFonts w:cs="Arial" w:ascii="Arial" w:hAnsi="Arial"/>
          <w:color w:val="1F497D"/>
          <w:sz w:val="28"/>
          <w:szCs w:val="28"/>
          <w:rtl w:val="true"/>
          <w:lang w:bidi="ps-AF"/>
        </w:rPr>
        <w:t>: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وزه دراین آیین، قانون جامعی ندارد، بلكه به انتخاب و صلاحدید افراد، كلیساها، مؤسسات یا انجمن‌ه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رخی از افراد كلاً از مصرف غذا و نوشیدنی امتناع می‌كنند؛ بعضی دیگر فقط آب یا آب میوه می‌نوشند؛ یا اینكه فقط غذاهای مشخصی را می‌خورند و از غذاهای خاصی امتناع می‌كنند و با هر وسوسه‌ای مقابله می‌كن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دف از روزه دراین آیین، تقویت روح یا به كرسی نشاندن یك سخن حق درجامعه مدنی یا سیاسی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color w:val="1F497D"/>
          <w:sz w:val="28"/>
          <w:szCs w:val="28"/>
          <w:lang w:bidi="ps-AF"/>
        </w:rPr>
      </w:pPr>
      <w:r>
        <w:rPr>
          <w:rFonts w:ascii="Arial" w:hAnsi="Arial" w:cs="Arial"/>
          <w:color w:val="1F497D"/>
          <w:sz w:val="28"/>
          <w:sz w:val="28"/>
          <w:szCs w:val="28"/>
          <w:rtl w:val="true"/>
          <w:lang w:bidi="ps-AF"/>
        </w:rPr>
        <w:t>روزه در آدیان غیر آبرهیمی</w:t>
      </w:r>
      <w:r>
        <w:rPr>
          <w:rFonts w:cs="Arial" w:ascii="Arial" w:hAnsi="Arial"/>
          <w:color w:val="1F497D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روزه نه تنها در آدیان آبراهیمی بلکه در آدیان زمینی نیز وجو داشته است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طور مثال 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ودایي یان وزرتشتی ها فقط بطور مستحبی روزه می گیرند و د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ی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ت پرستی روزه گرفت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پرهیز از خوردن و آشامیدن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ا هدف تطهیر از گناه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جام مناجات و تضرع در براب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 انجام شده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وداییا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وزه دار نیز به مدت یک شبانه روز از خوردن غذا منع می شدند اما خوردن کمی شیر و آب روزه ی آنها را باطل نمی کر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تعلیمات دین </w:t>
      </w:r>
      <w:r>
        <w:rPr>
          <w:rFonts w:ascii="Arial" w:hAnsi="Arial" w:cs="Arial"/>
          <w:sz w:val="28"/>
          <w:sz w:val="28"/>
          <w:szCs w:val="28"/>
          <w:rtl w:val="true"/>
        </w:rPr>
        <w:t>زردشت آمده است که مهم ترین روزه آن است که انسان دارای اندیشه،احساس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طفه ای پاک ومهربان باشد و پیروان زردشت در روزهای اول ماه بقصد روز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زخوردن گوشت پرهیز می کنند و اگر کسی بمیرد نیز به احترام جان باخته ت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ه روزگوشت نمی خور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هندوئیسم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  <w:lang w:bidi="ps-AF"/>
        </w:rPr>
        <w:t xml:space="preserve"> و نوعی از روزه داری</w:t>
      </w:r>
      <w:r>
        <w:rPr>
          <w:rFonts w:cs="Arial" w:ascii="Arial" w:hAnsi="Arial"/>
          <w:color w:val="1F497D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ی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دوئیسم </w:t>
      </w:r>
      <w:r>
        <w:rPr>
          <w:rFonts w:cs="Arial" w:ascii="Arial" w:hAnsi="Arial"/>
          <w:sz w:val="28"/>
          <w:szCs w:val="28"/>
        </w:rPr>
        <w:t>2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ا </w:t>
      </w:r>
      <w:r>
        <w:rPr>
          <w:rFonts w:cs="Arial" w:ascii="Arial" w:hAnsi="Arial"/>
          <w:sz w:val="28"/>
          <w:szCs w:val="28"/>
        </w:rPr>
        <w:t>4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ال پیش از میلاد، از تمدن دره ایندوس برخاسته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ندوئیسم دین خدایان است كه اساس آن اعتقاد بر یگانگی هر چیز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دوها معتقدن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که 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هدف از زندگی این است كه ما درک كنیم بخشی از خدا هستیم كه می‌توانیم این سطح حیات را ترك كرده و به خدا بازگردی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ین آگاهی حقیقی فقط با ورود به چرخه تولد، مرگ و زندگی كه سمسره خوانده می شود امكان پذیر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وفقیت هركس در این راه با مقدار اعمال خوب و بدش ارزیابی شده و تعیین‌كننده تناسخ بعدی او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خدمت به دیگران و قربانی كردن، موجب ارتقاء درجه و تولد دوباره فرد در درجه بالاتر می‌شود و انجام اعمال بد، او را به سطح پایین‌تر یا حتی به سطح یك حیوان تنزل می‌ده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ندوها معمولاً در روزهای ماه جدید و جشن‌هایی مانند </w:t>
      </w:r>
      <w:r>
        <w:rPr>
          <w:rFonts w:cs="Arial" w:ascii="Arial" w:hAnsi="Arial"/>
          <w:sz w:val="28"/>
          <w:szCs w:val="28"/>
        </w:rPr>
        <w:t>SHIVRATRI</w:t>
      </w:r>
      <w:r>
        <w:rPr>
          <w:rFonts w:ascii="Arial" w:hAnsi="Arial" w:cs="Arial"/>
          <w:sz w:val="28"/>
          <w:sz w:val="28"/>
          <w:szCs w:val="28"/>
        </w:rPr>
        <w:t xml:space="preserve">، </w:t>
      </w:r>
      <w:r>
        <w:rPr>
          <w:rFonts w:cs="Arial" w:ascii="Arial" w:hAnsi="Arial"/>
          <w:sz w:val="28"/>
          <w:szCs w:val="28"/>
        </w:rPr>
        <w:t>DURGA PUJ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</w:rPr>
        <w:t>SARASWATI PUJ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وزه می‌گیر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زنان شمال هند در روز </w:t>
      </w:r>
      <w:r>
        <w:rPr>
          <w:rFonts w:cs="Arial" w:ascii="Arial" w:hAnsi="Arial"/>
          <w:sz w:val="28"/>
          <w:szCs w:val="28"/>
        </w:rPr>
        <w:t>KARVA CHAUTH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م روزه می‌گیر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حوه روزه بستگی به خود فرد دار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مكن است روزه، امتناع از خوردن و آشامیدن هر نوع غذا یا نوشیدنی برای مدت 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 w:val="28"/>
          <w:szCs w:val="28"/>
          <w:rtl w:val="true"/>
        </w:rPr>
        <w:t>ساعت باشد، اما بیشتر شامل نخوردن غذاهای جامد است و نوشیدن مقداری آب یا شیر مجاز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دف از این روزه، افزایش تمركز در مدیتیشن یا عبادت برای تطهیر درون است و گاهی به عنوان دادن یك قربانی در نظر گرفته می‌شو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بودیسم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  <w:lang w:bidi="ps-AF"/>
        </w:rPr>
        <w:t xml:space="preserve"> و رسم روزه داری</w:t>
      </w:r>
      <w:r>
        <w:rPr>
          <w:rFonts w:cs="Arial" w:ascii="Arial" w:hAnsi="Arial"/>
          <w:color w:val="1F497D"/>
          <w:sz w:val="28"/>
          <w:szCs w:val="28"/>
          <w:rtl w:val="true"/>
          <w:lang w:bidi="ps-AF"/>
        </w:rPr>
        <w:t>: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ین بودا برخاسته از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تعلیمات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</w:rPr>
        <w:t>سیدارتا گوتاما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</w:rPr>
        <w:t>است ك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ps-AF"/>
        </w:rPr>
        <w:t>(</w:t>
      </w:r>
      <w:r>
        <w:rPr>
          <w:rFonts w:ascii="Arial" w:hAnsi="Arial" w:cs="Arial"/>
          <w:sz w:val="28"/>
          <w:sz w:val="28"/>
          <w:szCs w:val="28"/>
          <w:lang w:bidi="ps-AF"/>
        </w:rPr>
        <w:t>۵۳۵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سال پیش از میلاد به شكوفایی رسید و بودا نام گرف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ین دین غیر آسمانی سیاست </w:t>
      </w:r>
      <w:r>
        <w:rPr>
          <w:rFonts w:ascii="Arial" w:hAnsi="Arial" w:cs="Arial"/>
          <w:sz w:val="28"/>
          <w:sz w:val="28"/>
          <w:szCs w:val="28"/>
          <w:rtl w:val="true"/>
        </w:rPr>
        <w:t>میانه‌روی را جایگزین ریاضت‌های شدید جسمی یا دنیاپرستی و خوش‌گذرانی زیاد كر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ال‌ها پس از مرگ بودا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تعلیمات </w:t>
      </w:r>
      <w:r>
        <w:rPr>
          <w:rFonts w:ascii="Arial" w:hAnsi="Arial" w:cs="Arial"/>
          <w:sz w:val="28"/>
          <w:sz w:val="28"/>
          <w:szCs w:val="28"/>
          <w:rtl w:val="true"/>
        </w:rPr>
        <w:t>او به رشته تحریر درامد و تریپی تاكا نام گرف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ودایی‌ها به اصل تناسخ روح و چرخه حیات معتقدند، بدین صورت كه هر كس روند تولد، زندگی و مرگ را می‌پیمای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پس از این چرخه، اگر فرد وابستگی خود به جسم و علائق را رها كند می‌تواند نیروانا را كسب كن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همه فرقه‌های اصلی بودیسم دوره‌هایی برای روزه دارند كه معمولاً روزهای چهاردهم ماه و دیگر روزهای مقدس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د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ین </w:t>
      </w:r>
      <w:r>
        <w:rPr>
          <w:rFonts w:ascii="Arial" w:hAnsi="Arial" w:cs="Arial"/>
          <w:sz w:val="28"/>
          <w:sz w:val="28"/>
          <w:szCs w:val="28"/>
          <w:rtl w:val="true"/>
        </w:rPr>
        <w:t>بودا، روزه به معنای خودداری از خوردن غذاهای جامد است، ولی استفاده از برخی مایعات مانعی ندار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روزه بودائیان روشی برای پاك سازی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اهبان بودایی برای آزادسازی ذهن روزه می‌گیر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عضی از راهبان بودایی كشور تبت، برای كمك به رسیدن اهداف یوگا، نظیر انرژی درونی، روزه می‌گیر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1F497D"/>
          <w:sz w:val="28"/>
          <w:sz w:val="28"/>
          <w:szCs w:val="28"/>
          <w:rtl w:val="true"/>
          <w:lang w:bidi="ps-AF"/>
        </w:rPr>
        <w:t xml:space="preserve">دین 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زرتشتی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  <w:lang w:bidi="ps-AF"/>
        </w:rPr>
        <w:t xml:space="preserve"> و روزه داری </w:t>
      </w:r>
      <w:r>
        <w:rPr>
          <w:rFonts w:cs="Arial" w:ascii="Arial" w:hAnsi="Arial"/>
          <w:color w:val="1F497D"/>
          <w:sz w:val="28"/>
          <w:szCs w:val="28"/>
          <w:rtl w:val="true"/>
          <w:lang w:bidi="ps-AF"/>
        </w:rPr>
        <w:t>:</w:t>
      </w:r>
    </w:p>
    <w:p>
      <w:pPr>
        <w:pStyle w:val="Normaalweb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ین </w:t>
      </w:r>
      <w:r>
        <w:rPr>
          <w:rFonts w:ascii="Arial" w:hAnsi="Arial" w:cs="Arial"/>
          <w:sz w:val="28"/>
          <w:sz w:val="28"/>
          <w:szCs w:val="28"/>
          <w:rtl w:val="true"/>
        </w:rPr>
        <w:t>زرتشت، زرتشتیان باید در سه بخش معنوی “شنوایی”، “اندیشه” و “احساس” همیشه روزه باشند؛ به آن معنا كه از طریق این سه حس از نیكی دور نشوند و “اندیشه و احساس و شنوایی”شان همیشه سرشار از نیكی باش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ا این‌حال زرتشتیان برای افراط نكردن درخوردن گوشت حیوانات روزهای دوم و دوازدهم و چهاردهم و بیست و یكم هر ماه زرتشتیان از خوردن گوشت پرهیز می‌كن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مچنین زرتشتیان پس از مرگ یكی از نزدیكان، به مدت سه شب از پختن یا خوردن گوشت پرهیز می‌كن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Tekstzonderopmaak"/>
        <w:ind w:left="0" w:right="0" w:hanging="0"/>
        <w:jc w:val="both"/>
        <w:rPr>
          <w:rFonts w:ascii="Arial" w:hAnsi="Arial" w:cs="Arial"/>
          <w:bCs w:val="false"/>
          <w:color w:val="993300"/>
          <w:sz w:val="28"/>
          <w:szCs w:val="28"/>
          <w:lang w:val="de-DE" w:eastAsia="de-DE"/>
        </w:rPr>
      </w:pPr>
      <w:r>
        <w:rPr>
          <w:rFonts w:ascii="Arial" w:hAnsi="Arial" w:cs="Arial"/>
          <w:bCs w:val="false"/>
          <w:color w:val="993300"/>
          <w:sz w:val="28"/>
          <w:sz w:val="28"/>
          <w:szCs w:val="28"/>
          <w:rtl w:val="true"/>
          <w:lang w:bidi="ps-AF"/>
        </w:rPr>
        <w:t>اما حکمت وفلسفه روزه در دین مقدس اسلام که ادامه دهنده روزه ادیان ابراهیمی است، دارای مفهوم عالی انسانی ودارایی یک محتوی و شکل کاملا جدید و عالی میباشد</w:t>
      </w:r>
      <w:r>
        <w:rPr>
          <w:rFonts w:cs="Arial" w:ascii="Arial" w:hAnsi="Arial"/>
          <w:bCs w:val="false"/>
          <w:color w:val="993300"/>
          <w:sz w:val="28"/>
          <w:szCs w:val="28"/>
          <w:rtl w:val="true"/>
          <w:lang w:bidi="ps-AF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Arial"/>
          <w:sz w:val="28"/>
          <w:szCs w:val="28"/>
          <w:lang w:val="de-DE" w:eastAsia="de-DE"/>
        </w:rPr>
      </w:pPr>
      <w:r>
        <w:rPr>
          <w:rFonts w:eastAsia="Arial" w:cs="Arial" w:ascii="Arial" w:hAnsi="Arial"/>
          <w:sz w:val="28"/>
          <w:szCs w:val="28"/>
          <w:rtl w:val="true"/>
          <w:lang w:val="de-DE" w:eastAsia="de-D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de-DE" w:eastAsia="de-DE"/>
        </w:rPr>
        <w:t xml:space="preserve">حكمت وفلسفه فرضيت روزه بالاى مسلمانان </w:t>
      </w:r>
      <w:r>
        <w:rPr>
          <w:rFonts w:ascii="Arial" w:hAnsi="Arial" w:cs="Arial"/>
          <w:sz w:val="28"/>
          <w:sz w:val="28"/>
          <w:szCs w:val="28"/>
          <w:rtl w:val="true"/>
          <w:lang w:val="de-DE" w:eastAsia="de-DE" w:bidi="ps-AF"/>
        </w:rPr>
        <w:t xml:space="preserve">در دین مقدس اسلام </w:t>
      </w:r>
      <w:r>
        <w:rPr>
          <w:rFonts w:ascii="Arial" w:hAnsi="Arial" w:cs="Arial"/>
          <w:sz w:val="28"/>
          <w:sz w:val="28"/>
          <w:szCs w:val="28"/>
          <w:rtl w:val="true"/>
          <w:lang w:val="de-DE" w:eastAsia="de-DE"/>
        </w:rPr>
        <w:t xml:space="preserve">براى تقويت روح مسلمانان براى مقاومت با تملايات وهوس هاى جسم </w:t>
      </w:r>
      <w:r>
        <w:rPr>
          <w:rFonts w:ascii="Arial" w:hAnsi="Arial" w:cs="Arial"/>
          <w:sz w:val="28"/>
          <w:sz w:val="28"/>
          <w:szCs w:val="28"/>
          <w:rtl w:val="true"/>
          <w:lang w:val="de-DE" w:eastAsia="de-DE" w:bidi="ps-AF"/>
        </w:rPr>
        <w:t>مورد تعریف وتشریح قرار ګرفته است</w:t>
      </w:r>
      <w:r>
        <w:rPr>
          <w:rFonts w:cs="Arial" w:ascii="Arial" w:hAnsi="Arial"/>
          <w:sz w:val="28"/>
          <w:szCs w:val="28"/>
          <w:rtl w:val="true"/>
          <w:lang w:val="de-DE" w:eastAsia="de-DE" w:bidi="ps-AF"/>
        </w:rPr>
        <w:t>.</w:t>
      </w:r>
      <w:r>
        <w:rPr>
          <w:rFonts w:cs="Arial" w:ascii="Arial" w:hAnsi="Arial"/>
          <w:sz w:val="28"/>
          <w:szCs w:val="28"/>
          <w:rtl w:val="true"/>
          <w:lang w:val="de-DE" w:eastAsia="de-D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de-DE" w:eastAsia="de-DE"/>
        </w:rPr>
        <w:t>زيرا روزه قدرت هوس هاى بدن را تقليل ميدهد وانسان را از بسيارى تمايلات نفسانى كه لايق مقام انسان نيست باز ميدارد</w:t>
      </w:r>
      <w:r>
        <w:rPr>
          <w:rFonts w:cs="Arial" w:ascii="Arial" w:hAnsi="Arial"/>
          <w:sz w:val="28"/>
          <w:szCs w:val="28"/>
          <w:rtl w:val="true"/>
          <w:lang w:val="de-DE" w:eastAsia="de-D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de-DE" w:eastAsia="de-DE"/>
        </w:rPr>
        <w:t>وبدينترتيب روزه روح انسان را تقويت ميكند</w:t>
      </w:r>
      <w:r>
        <w:rPr>
          <w:rFonts w:cs="Arial" w:ascii="Arial" w:hAnsi="Arial"/>
          <w:sz w:val="28"/>
          <w:szCs w:val="28"/>
          <w:rtl w:val="true"/>
          <w:lang w:val="de-DE" w:eastAsia="de-DE"/>
        </w:rPr>
        <w:t xml:space="preserve">. </w:t>
      </w:r>
    </w:p>
    <w:p>
      <w:pPr>
        <w:pStyle w:val="Normaalweb"/>
        <w:bidi w:val="1"/>
        <w:ind w:left="0" w:right="0" w:hanging="0"/>
        <w:jc w:val="both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ps-AF"/>
        </w:rPr>
        <w:t xml:space="preserve">در حدیث متبرکه </w:t>
      </w:r>
      <w:r>
        <w:rPr>
          <w:rFonts w:ascii="Arial" w:hAnsi="Arial" w:eastAsia="MS Mincho;ＭＳ 明朝" w:cs="Arial"/>
          <w:color w:val="0000FF"/>
          <w:sz w:val="28"/>
          <w:sz w:val="28"/>
          <w:szCs w:val="28"/>
          <w:rtl w:val="true"/>
        </w:rPr>
        <w:t>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ز ابو هري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ضی الله عنه روايت است كه پيامبر صلى الله عليه وسلم فرمود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«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 صام رمضان إيمانٱ واحتسابٱ غفرله ما تقدم من ذنبه</w:t>
      </w:r>
      <w:r>
        <w:rPr>
          <w:rFonts w:cs="Arial" w:ascii="Arial" w:hAnsi="Arial"/>
          <w:color w:val="0000FF"/>
          <w:sz w:val="28"/>
          <w:szCs w:val="28"/>
          <w:rtl w:val="true"/>
        </w:rPr>
        <w:t>»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سى كه از روى ايمان واميد كسب اجر وپاداش، ماه رمضان را روزه بگيرد گناهان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صغيره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گذشته او بخشوده مى شود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  <w:lang w:bidi="ps-AF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28"/>
          <w:szCs w:val="28"/>
          <w:lang w:bidi="prs-AF"/>
        </w:rPr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prs-AF"/>
        </w:rPr>
        <w:t>پایان</w:t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  <w:lang w:bidi="prs-AF"/>
        </w:rPr>
      </w:pPr>
      <w:r>
        <w:rPr>
          <w:rFonts w:cs="Arial" w:ascii="Arial" w:hAnsi="Arial"/>
          <w:color w:val="800000"/>
          <w:sz w:val="28"/>
          <w:szCs w:val="28"/>
          <w:lang w:bidi="prs-AF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color w:val="FF0000"/>
            <w:sz w:val="72"/>
            <w:szCs w:val="72"/>
            <w:u w:val="none"/>
            <w:lang w:val="nl-NL"/>
          </w:rPr>
          <w:t>www.esalat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rs-AF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urier New" w:hAnsi="Courier New" w:eastAsia="Times New Roman" w:cs="Courier New"/>
      <w:bCs/>
      <w:sz w:val="20"/>
      <w:szCs w:val="20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bidi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>
      <w:lang w:val="de-DE"/>
    </w:rPr>
  </w:style>
  <w:style w:type="paragraph" w:styleId="Header2">
    <w:name w:val="header2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la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37:00Z</dcterms:created>
  <dc:creator>Maiwand</dc:creator>
  <dc:description/>
  <cp:keywords/>
  <dc:language>en-US</dc:language>
  <cp:lastModifiedBy>Maiwand</cp:lastModifiedBy>
  <dcterms:modified xsi:type="dcterms:W3CDTF">2009-08-21T21:41:00Z</dcterms:modified>
  <cp:revision>4</cp:revision>
  <dc:subject/>
  <dc:title/>
</cp:coreProperties>
</file>