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;Courier New"/>
          <w:color w:val="0000FF"/>
          <w:sz w:val="32"/>
          <w:szCs w:val="32"/>
          <w:lang w:val="de-DE" w:bidi="ps-AF"/>
        </w:rPr>
      </w:pPr>
      <w:r>
        <w:rPr>
          <w:rFonts w:cs="B Zar;Courier New"/>
          <w:color w:val="0000FF"/>
          <w:sz w:val="32"/>
          <w:sz w:val="32"/>
          <w:szCs w:val="32"/>
          <w:rtl w:val="true"/>
          <w:lang w:val="de-DE"/>
        </w:rPr>
        <w:t>جمعه،</w:t>
      </w:r>
      <w:r>
        <w:rPr>
          <w:color w:val="0000FF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0000FF"/>
          <w:sz w:val="32"/>
          <w:sz w:val="32"/>
          <w:szCs w:val="32"/>
          <w:lang w:val="de-DE"/>
        </w:rPr>
        <w:t>۱۸</w:t>
      </w:r>
      <w:r>
        <w:rPr>
          <w:color w:val="0000FF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0000FF"/>
          <w:sz w:val="32"/>
          <w:sz w:val="32"/>
          <w:szCs w:val="32"/>
          <w:rtl w:val="true"/>
          <w:lang w:val="de-DE"/>
        </w:rPr>
        <w:t>سپتمبر</w:t>
      </w:r>
      <w:r>
        <w:rPr>
          <w:color w:val="0000FF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0000FF"/>
          <w:sz w:val="32"/>
          <w:sz w:val="32"/>
          <w:szCs w:val="32"/>
          <w:lang w:val="de-DE"/>
        </w:rPr>
        <w:t>۲۰۰۹</w:t>
      </w:r>
    </w:p>
    <w:p>
      <w:pPr>
        <w:pStyle w:val="Normal"/>
        <w:bidi w:val="1"/>
        <w:ind w:left="0" w:right="0" w:hanging="0"/>
        <w:jc w:val="center"/>
        <w:rPr>
          <w:rFonts w:cs="B Zar;Courier New"/>
          <w:color w:val="FF0000"/>
          <w:sz w:val="32"/>
          <w:szCs w:val="32"/>
          <w:lang w:val="de-DE" w:bidi="prs-AF"/>
        </w:rPr>
      </w:pPr>
      <w:r>
        <w:rPr>
          <w:rFonts w:cs="B Zar;Courier New"/>
          <w:color w:val="FF0000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val="de-DE" w:bidi="prs-AF"/>
        </w:rPr>
      </w:pP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اکت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یور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تیخانف</w:t>
      </w:r>
    </w:p>
    <w:p>
      <w:pPr>
        <w:pStyle w:val="Normal"/>
        <w:bidi w:val="1"/>
        <w:ind w:left="0" w:right="0" w:hanging="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prs-AF"/>
        </w:rPr>
        <w:t>استا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انشگا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لیپیتسک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;Courier New"/>
          <w:sz w:val="28"/>
          <w:szCs w:val="28"/>
          <w:lang w:bidi="prs-AF"/>
        </w:rPr>
      </w:pPr>
      <w:r>
        <w:rPr>
          <w:rFonts w:cs="B Zar;Courier New"/>
          <w:sz w:val="28"/>
          <w:szCs w:val="28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sz w:val="28"/>
          <w:szCs w:val="28"/>
          <w:lang w:val="en-US" w:bidi="prs-AF"/>
        </w:rPr>
      </w:pPr>
      <w:r>
        <w:rPr>
          <w:rFonts w:cs="B Zar;Courier New"/>
          <w:sz w:val="28"/>
          <w:szCs w:val="28"/>
          <w:rtl w:val="true"/>
          <w:lang w:val="en-US" w:bidi="prs-AF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فرهنگستان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فدراسیون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روسیه</w:t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28"/>
          <w:szCs w:val="28"/>
          <w:lang w:val="en-US" w:bidi="prs-AF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پژوهشکده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خاور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val="en-US" w:bidi="prs-AF"/>
        </w:rPr>
      </w:pPr>
      <w:r>
        <w:rPr>
          <w:rFonts w:cs="B Zar;Courier New"/>
          <w:b/>
          <w:bCs/>
          <w:sz w:val="44"/>
          <w:szCs w:val="44"/>
          <w:rtl w:val="true"/>
          <w:lang w:val="en-US"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نبرد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افغانی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استالی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  <w:t>(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سیاست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قدرت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های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بزرگ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افغانستان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قبایل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پشتون</w:t>
      </w:r>
      <w:r>
        <w:rPr>
          <w:rFonts w:cs="B Zar;Courier New"/>
          <w:b/>
          <w:bCs/>
          <w:sz w:val="44"/>
          <w:szCs w:val="44"/>
          <w:rtl w:val="true"/>
          <w:lang w:bidi="prs-AF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prs-AF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گزارنده</w:t>
      </w:r>
      <w:r>
        <w:rPr>
          <w:rFonts w:cs="B Zar;Courier New"/>
          <w:b/>
          <w:bCs/>
          <w:color w:val="FF0000"/>
          <w:sz w:val="32"/>
          <w:szCs w:val="32"/>
          <w:rtl w:val="true"/>
          <w:lang w:bidi="prs-AF"/>
        </w:rPr>
        <w:t xml:space="preserve">: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عزی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آریانفر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val="en-US" w:bidi="prs-AF"/>
        </w:rPr>
      </w:pPr>
      <w:r>
        <w:rPr>
          <w:rFonts w:cs="B Zar;Courier New"/>
          <w:b/>
          <w:bCs/>
          <w:sz w:val="44"/>
          <w:szCs w:val="44"/>
          <w:lang w:val="en-US" w:bidi="prs-AF"/>
        </w:rPr>
        <w:t>www.arianfar.com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val="en-US" w:bidi="prs-AF"/>
        </w:rPr>
      </w:pPr>
      <w:r>
        <w:rPr>
          <w:rFonts w:cs="B Zar;Courier New"/>
          <w:b/>
          <w:bCs/>
          <w:sz w:val="44"/>
          <w:szCs w:val="44"/>
          <w:rtl w:val="true"/>
          <w:lang w:val="en-US"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val="de-DE" w:bidi="prs-AF"/>
        </w:rPr>
      </w:pP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پروفیسو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اکت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یور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تیخانف</w:t>
      </w:r>
    </w:p>
    <w:p>
      <w:pPr>
        <w:pStyle w:val="Normal"/>
        <w:bidi w:val="1"/>
        <w:ind w:left="0" w:right="0" w:hanging="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prs-AF"/>
        </w:rPr>
        <w:t>استا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انشگا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لیپیتسک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;Courier New"/>
          <w:sz w:val="28"/>
          <w:szCs w:val="28"/>
          <w:lang w:bidi="prs-AF"/>
        </w:rPr>
      </w:pPr>
      <w:r>
        <w:rPr>
          <w:rFonts w:cs="B Zar;Courier New"/>
          <w:sz w:val="28"/>
          <w:szCs w:val="28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sz w:val="28"/>
          <w:szCs w:val="28"/>
          <w:lang w:val="en-US" w:bidi="prs-AF"/>
        </w:rPr>
      </w:pPr>
      <w:r>
        <w:rPr>
          <w:rFonts w:cs="B Zar;Courier New"/>
          <w:sz w:val="28"/>
          <w:szCs w:val="28"/>
          <w:rtl w:val="true"/>
          <w:lang w:val="en-US" w:bidi="prs-AF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prs-AF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فرهنگستان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فدراسیون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روسیه</w:t>
      </w:r>
    </w:p>
    <w:p>
      <w:pPr>
        <w:pStyle w:val="Normal"/>
        <w:bidi w:val="1"/>
        <w:ind w:left="0" w:right="0" w:hanging="0"/>
        <w:jc w:val="left"/>
        <w:rPr>
          <w:rFonts w:cs="B Zar;Courier New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پژوهشکده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خاور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28"/>
          <w:szCs w:val="28"/>
          <w:lang w:val="en-US" w:bidi="prs-AF"/>
        </w:rPr>
      </w:pPr>
      <w:r>
        <w:rPr>
          <w:rFonts w:cs="B Zar;Courier New"/>
          <w:b/>
          <w:bCs/>
          <w:sz w:val="28"/>
          <w:szCs w:val="28"/>
          <w:rtl w:val="true"/>
          <w:lang w:val="en-US"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نبرد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افغانی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استالی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  <w:t>(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سیاست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قدرت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های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بزرگ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افغانستان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قبایل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پشتون</w:t>
      </w:r>
      <w:r>
        <w:rPr>
          <w:rFonts w:cs="B Zar;Courier New"/>
          <w:b/>
          <w:bCs/>
          <w:sz w:val="44"/>
          <w:szCs w:val="44"/>
          <w:rtl w:val="true"/>
          <w:lang w:bidi="prs-AF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right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prs-AF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گزارنده</w:t>
      </w:r>
      <w:r>
        <w:rPr>
          <w:rFonts w:cs="B Zar;Courier New"/>
          <w:b/>
          <w:bCs/>
          <w:color w:val="FF0000"/>
          <w:sz w:val="32"/>
          <w:szCs w:val="32"/>
          <w:rtl w:val="true"/>
          <w:lang w:bidi="prs-AF"/>
        </w:rPr>
        <w:t xml:space="preserve">: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عزی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آریانفر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44"/>
          <w:szCs w:val="44"/>
          <w:lang w:bidi="prs-AF"/>
        </w:rPr>
      </w:pPr>
      <w:r>
        <w:rPr>
          <w:rFonts w:cs="B Zar;Courier New"/>
          <w:b/>
          <w:bCs/>
          <w:color w:val="FF0000"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jc w:val="both"/>
        <w:rPr>
          <w:rFonts w:cs="B Zar;Courier New"/>
          <w:b/>
          <w:b/>
          <w:bCs/>
          <w:sz w:val="44"/>
          <w:szCs w:val="44"/>
          <w:lang w:val="en-US" w:bidi="prs-AF"/>
        </w:rPr>
      </w:pPr>
      <w:r>
        <w:rPr>
          <w:rFonts w:cs="B Zar;Courier New"/>
          <w:b/>
          <w:bCs/>
          <w:sz w:val="44"/>
          <w:szCs w:val="44"/>
          <w:lang w:val="en-US" w:bidi="prs-AF"/>
        </w:rPr>
      </w:r>
    </w:p>
    <w:p>
      <w:pPr>
        <w:pStyle w:val="Normal"/>
        <w:jc w:val="both"/>
        <w:rPr>
          <w:rFonts w:cs="B Zar;Courier New"/>
          <w:b/>
          <w:b/>
          <w:bCs/>
          <w:sz w:val="44"/>
          <w:szCs w:val="44"/>
          <w:lang w:val="en-US" w:bidi="prs-AF"/>
        </w:rPr>
      </w:pPr>
      <w:r>
        <w:rPr>
          <w:rFonts w:cs="B Zar;Courier New"/>
          <w:b/>
          <w:bCs/>
          <w:sz w:val="44"/>
          <w:szCs w:val="44"/>
          <w:lang w:val="en-US" w:bidi="prs-AF"/>
        </w:rPr>
      </w:r>
    </w:p>
    <w:p>
      <w:pPr>
        <w:pStyle w:val="Normal"/>
        <w:jc w:val="both"/>
        <w:rPr/>
      </w:pPr>
      <w:r>
        <w:rPr>
          <w:rFonts w:cs="B Zar;Courier New"/>
          <w:b/>
          <w:bCs/>
          <w:color w:val="FF0000"/>
          <w:sz w:val="44"/>
          <w:szCs w:val="44"/>
          <w:lang w:val="en-US" w:bidi="prs-AF"/>
        </w:rPr>
        <w:t>Dr. Yuri Tikhonov</w:t>
      </w:r>
    </w:p>
    <w:p>
      <w:pPr>
        <w:pStyle w:val="Normal"/>
        <w:jc w:val="both"/>
        <w:rPr>
          <w:rFonts w:cs="B Zar;Courier New"/>
          <w:b/>
          <w:b/>
          <w:bCs/>
          <w:color w:val="FF0000"/>
          <w:sz w:val="44"/>
          <w:szCs w:val="44"/>
          <w:lang w:val="en-US" w:bidi="prs-AF"/>
        </w:rPr>
      </w:pPr>
      <w:r>
        <w:rPr>
          <w:rFonts w:cs="B Zar;Courier New"/>
          <w:b/>
          <w:bCs/>
          <w:color w:val="FF0000"/>
          <w:sz w:val="44"/>
          <w:szCs w:val="44"/>
          <w:lang w:val="en-US" w:bidi="prs-AF"/>
        </w:rPr>
      </w:r>
    </w:p>
    <w:p>
      <w:pPr>
        <w:pStyle w:val="Normal"/>
        <w:jc w:val="both"/>
        <w:rPr>
          <w:rFonts w:cs="B Zar;Courier New"/>
          <w:b/>
          <w:b/>
          <w:bCs/>
          <w:sz w:val="44"/>
          <w:szCs w:val="44"/>
          <w:lang w:val="en-US" w:bidi="prs-AF"/>
        </w:rPr>
      </w:pPr>
      <w:r>
        <w:rPr>
          <w:rFonts w:cs="B Zar;Courier New"/>
          <w:b/>
          <w:bCs/>
          <w:sz w:val="44"/>
          <w:szCs w:val="44"/>
          <w:lang w:val="en-US" w:bidi="prs-AF"/>
        </w:rPr>
      </w:r>
    </w:p>
    <w:p>
      <w:pPr>
        <w:pStyle w:val="Normal"/>
        <w:jc w:val="both"/>
        <w:rPr>
          <w:rFonts w:cs="B Zar;Courier New"/>
          <w:b/>
          <w:b/>
          <w:bCs/>
          <w:sz w:val="44"/>
          <w:szCs w:val="44"/>
          <w:lang w:val="en-US" w:bidi="prs-AF"/>
        </w:rPr>
      </w:pPr>
      <w:r>
        <w:rPr>
          <w:rFonts w:cs="B Zar;Courier New"/>
          <w:b/>
          <w:bCs/>
          <w:sz w:val="44"/>
          <w:szCs w:val="44"/>
          <w:lang w:val="en-US" w:bidi="prs-AF"/>
        </w:rPr>
        <w:t>Russian academy of scienes</w:t>
      </w:r>
    </w:p>
    <w:p>
      <w:pPr>
        <w:pStyle w:val="Normal"/>
        <w:jc w:val="both"/>
        <w:rPr/>
      </w:pPr>
      <w:r>
        <w:rPr>
          <w:rFonts w:cs="B Zar;Courier New"/>
          <w:b/>
          <w:bCs/>
          <w:sz w:val="44"/>
          <w:szCs w:val="44"/>
          <w:lang w:val="en-US" w:bidi="prs-AF"/>
        </w:rPr>
        <w:t>Institute of oriental studies</w:t>
      </w:r>
    </w:p>
    <w:p>
      <w:pPr>
        <w:pStyle w:val="Normal"/>
        <w:jc w:val="both"/>
        <w:rPr>
          <w:rFonts w:cs="B Zar;Courier New"/>
          <w:b/>
          <w:b/>
          <w:bCs/>
          <w:sz w:val="44"/>
          <w:szCs w:val="44"/>
          <w:lang w:val="en-US" w:bidi="prs-AF"/>
        </w:rPr>
      </w:pPr>
      <w:r>
        <w:rPr>
          <w:rFonts w:cs="B Zar;Courier New"/>
          <w:b/>
          <w:bCs/>
          <w:sz w:val="44"/>
          <w:szCs w:val="44"/>
          <w:lang w:val="en-US" w:bidi="prs-AF"/>
        </w:rPr>
      </w:r>
    </w:p>
    <w:p>
      <w:pPr>
        <w:pStyle w:val="Normal"/>
        <w:jc w:val="both"/>
        <w:rPr>
          <w:rFonts w:cs="B Zar;Courier New"/>
          <w:b/>
          <w:b/>
          <w:bCs/>
          <w:sz w:val="44"/>
          <w:szCs w:val="44"/>
          <w:lang w:val="en-US" w:bidi="prs-AF"/>
        </w:rPr>
      </w:pPr>
      <w:r>
        <w:rPr>
          <w:rFonts w:cs="B Zar;Courier New"/>
          <w:b/>
          <w:bCs/>
          <w:sz w:val="44"/>
          <w:szCs w:val="44"/>
          <w:lang w:val="en-US" w:bidi="prs-AF"/>
        </w:rPr>
      </w:r>
    </w:p>
    <w:p>
      <w:pPr>
        <w:pStyle w:val="Normal"/>
        <w:jc w:val="both"/>
        <w:rPr>
          <w:rFonts w:cs="B Zar;Courier New"/>
          <w:b/>
          <w:b/>
          <w:bCs/>
          <w:sz w:val="44"/>
          <w:szCs w:val="44"/>
          <w:lang w:val="en-US" w:bidi="prs-AF"/>
        </w:rPr>
      </w:pPr>
      <w:r>
        <w:rPr>
          <w:rFonts w:cs="B Zar;Courier New"/>
          <w:b/>
          <w:bCs/>
          <w:sz w:val="44"/>
          <w:szCs w:val="44"/>
          <w:lang w:val="en-US" w:bidi="prs-AF"/>
        </w:rPr>
      </w:r>
    </w:p>
    <w:p>
      <w:pPr>
        <w:pStyle w:val="Normal"/>
        <w:jc w:val="both"/>
        <w:rPr>
          <w:rFonts w:cs="B Zar;Courier New"/>
          <w:b/>
          <w:b/>
          <w:bCs/>
          <w:sz w:val="44"/>
          <w:szCs w:val="44"/>
          <w:lang w:val="en-US" w:bidi="prs-AF"/>
        </w:rPr>
      </w:pPr>
      <w:r>
        <w:rPr>
          <w:rFonts w:cs="B Zar;Courier New"/>
          <w:b/>
          <w:bCs/>
          <w:sz w:val="44"/>
          <w:szCs w:val="44"/>
          <w:lang w:val="en-US" w:bidi="prs-AF"/>
        </w:rPr>
      </w:r>
    </w:p>
    <w:p>
      <w:pPr>
        <w:pStyle w:val="Normal"/>
        <w:jc w:val="both"/>
        <w:rPr>
          <w:rFonts w:cs="B Zar;Courier New"/>
          <w:b/>
          <w:b/>
          <w:bCs/>
          <w:sz w:val="56"/>
          <w:szCs w:val="56"/>
          <w:lang w:val="en-US" w:bidi="prs-AF"/>
        </w:rPr>
      </w:pPr>
      <w:r>
        <w:rPr>
          <w:rFonts w:cs="B Zar;Courier New"/>
          <w:b/>
          <w:bCs/>
          <w:sz w:val="56"/>
          <w:szCs w:val="56"/>
          <w:lang w:val="en-US" w:bidi="prs-AF"/>
        </w:rPr>
      </w:r>
    </w:p>
    <w:p>
      <w:pPr>
        <w:pStyle w:val="Normal"/>
        <w:jc w:val="center"/>
        <w:rPr>
          <w:rFonts w:cs="B Zar;Courier New"/>
          <w:b/>
          <w:b/>
          <w:bCs/>
          <w:sz w:val="56"/>
          <w:szCs w:val="56"/>
          <w:lang w:val="en-US" w:bidi="prs-AF"/>
        </w:rPr>
      </w:pPr>
      <w:r>
        <w:rPr>
          <w:rFonts w:cs="B Zar;Courier New"/>
          <w:b/>
          <w:bCs/>
          <w:sz w:val="56"/>
          <w:szCs w:val="56"/>
          <w:lang w:val="en-US" w:bidi="prs-AF"/>
        </w:rPr>
        <w:t>POLITICS OF GREAT POWERS IN AFGHANISTAN AND PUKHTOON TRIBES</w:t>
      </w:r>
    </w:p>
    <w:p>
      <w:pPr>
        <w:pStyle w:val="Normal"/>
        <w:jc w:val="center"/>
        <w:rPr>
          <w:rFonts w:cs="B Zar;Courier New"/>
          <w:b/>
          <w:b/>
          <w:bCs/>
          <w:sz w:val="56"/>
          <w:szCs w:val="56"/>
          <w:lang w:val="en-US" w:bidi="prs-AF"/>
        </w:rPr>
      </w:pPr>
      <w:r>
        <w:rPr>
          <w:rFonts w:cs="B Zar;Courier New"/>
          <w:b/>
          <w:bCs/>
          <w:sz w:val="56"/>
          <w:szCs w:val="56"/>
          <w:lang w:val="en-US" w:bidi="prs-AF"/>
        </w:rPr>
      </w:r>
    </w:p>
    <w:p>
      <w:pPr>
        <w:pStyle w:val="Normal"/>
        <w:jc w:val="center"/>
        <w:rPr>
          <w:rFonts w:cs="B Zar;Courier New"/>
          <w:b/>
          <w:b/>
          <w:bCs/>
          <w:sz w:val="56"/>
          <w:szCs w:val="56"/>
          <w:lang w:val="en-US" w:bidi="prs-AF"/>
        </w:rPr>
      </w:pPr>
      <w:r>
        <w:rPr>
          <w:rFonts w:cs="B Zar;Courier New"/>
          <w:b/>
          <w:bCs/>
          <w:sz w:val="56"/>
          <w:szCs w:val="56"/>
          <w:lang w:val="en-US" w:bidi="prs-AF"/>
        </w:rPr>
        <w:t>(1919-1945)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56"/>
          <w:szCs w:val="56"/>
          <w:lang w:val="en-US" w:bidi="prs-AF"/>
        </w:rPr>
      </w:pPr>
      <w:r>
        <w:rPr>
          <w:rFonts w:cs="B Zar;Courier New"/>
          <w:b/>
          <w:bCs/>
          <w:color w:val="FF0000"/>
          <w:sz w:val="56"/>
          <w:szCs w:val="56"/>
          <w:rtl w:val="true"/>
          <w:lang w:val="en-US"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color w:val="FF0000"/>
          <w:sz w:val="40"/>
          <w:szCs w:val="40"/>
          <w:lang w:bidi="prs-AF"/>
        </w:rPr>
      </w:pPr>
      <w:r>
        <w:rPr>
          <w:rFonts w:cs="B Zar;Courier New"/>
          <w:color w:val="FF0000"/>
          <w:sz w:val="40"/>
          <w:szCs w:val="40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color w:val="FF0000"/>
          <w:sz w:val="40"/>
          <w:szCs w:val="40"/>
          <w:lang w:bidi="prs-AF"/>
        </w:rPr>
      </w:pPr>
      <w:r>
        <w:rPr>
          <w:rFonts w:cs="B Zar;Courier New"/>
          <w:color w:val="FF0000"/>
          <w:sz w:val="40"/>
          <w:szCs w:val="40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color w:val="FF0000"/>
          <w:sz w:val="40"/>
          <w:szCs w:val="40"/>
          <w:lang w:bidi="prs-AF"/>
        </w:rPr>
      </w:pPr>
      <w:r>
        <w:rPr>
          <w:rFonts w:cs="B Zar;Courier New"/>
          <w:color w:val="FF0000"/>
          <w:sz w:val="40"/>
          <w:szCs w:val="40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color w:val="FF0000"/>
          <w:sz w:val="40"/>
          <w:szCs w:val="40"/>
          <w:lang w:bidi="prs-AF"/>
        </w:rPr>
      </w:pPr>
      <w:r>
        <w:rPr>
          <w:rFonts w:cs="B Zar;Courier New"/>
          <w:color w:val="FF0000"/>
          <w:sz w:val="40"/>
          <w:szCs w:val="40"/>
          <w:rtl w:val="true"/>
          <w:lang w:bidi="prs-AF"/>
        </w:rPr>
      </w:r>
    </w:p>
    <w:p>
      <w:pPr>
        <w:pStyle w:val="Normal"/>
        <w:rPr>
          <w:rFonts w:cs="B Zar;Courier New"/>
          <w:color w:val="FF0000"/>
          <w:sz w:val="40"/>
          <w:szCs w:val="40"/>
          <w:lang w:val="en-US" w:bidi="prs-AF"/>
        </w:rPr>
      </w:pPr>
      <w:r>
        <w:rPr>
          <w:rFonts w:cs="B Zar;Courier New"/>
          <w:color w:val="FF0000"/>
          <w:sz w:val="40"/>
          <w:szCs w:val="40"/>
          <w:lang w:val="en-US" w:bidi="prs-AF"/>
        </w:rPr>
        <w:t>TRANSLATED BY: AZIZ ARIANFAR</w:t>
      </w:r>
    </w:p>
    <w:p>
      <w:pPr>
        <w:pStyle w:val="Normal"/>
        <w:bidi w:val="1"/>
        <w:ind w:left="0" w:right="0" w:hanging="0"/>
        <w:jc w:val="center"/>
        <w:rPr>
          <w:rFonts w:cs="B Zar;Courier New"/>
          <w:color w:val="FF0000"/>
          <w:sz w:val="40"/>
          <w:szCs w:val="40"/>
          <w:lang w:val="en-US" w:bidi="prs-AF"/>
        </w:rPr>
      </w:pPr>
      <w:r>
        <w:rPr>
          <w:rFonts w:cs="B Zar;Courier New"/>
          <w:color w:val="FF0000"/>
          <w:sz w:val="40"/>
          <w:szCs w:val="40"/>
          <w:rtl w:val="true"/>
          <w:lang w:val="en-US"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color w:val="FF0000"/>
          <w:sz w:val="40"/>
          <w:szCs w:val="40"/>
          <w:lang w:bidi="prs-AF"/>
        </w:rPr>
      </w:pPr>
      <w:r>
        <w:rPr>
          <w:rFonts w:cs="B Zar;Courier New"/>
          <w:color w:val="FF0000"/>
          <w:sz w:val="40"/>
          <w:szCs w:val="40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color w:val="FF0000"/>
          <w:sz w:val="40"/>
          <w:szCs w:val="40"/>
          <w:lang w:bidi="prs-AF"/>
        </w:rPr>
      </w:pPr>
      <w:r>
        <w:rPr>
          <w:rFonts w:cs="B Zar;Courier New"/>
          <w:color w:val="FF0000"/>
          <w:sz w:val="40"/>
          <w:szCs w:val="40"/>
          <w:rtl w:val="true"/>
          <w:lang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هشتم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center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شی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اسلام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  <w:t>»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اج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شورو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کابل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ب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20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ت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ل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rFonts w:cs="B Zar;Courier New"/>
          <w:sz w:val="32"/>
          <w:szCs w:val="32"/>
          <w:rtl w:val="true"/>
          <w:lang w:val="de-DE" w:bidi="prs-AF"/>
        </w:rPr>
        <w:t>»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ضع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ت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رز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واع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گاه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تای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ش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ث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ف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ج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اش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ش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نمو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ق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س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ن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واب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ن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دن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درگ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گی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اخوان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یب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ول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2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ش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خص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ج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Cs w:val="32"/>
          <w:lang w:val="de-DE" w:bidi="prs-AF"/>
        </w:rPr>
        <w:t>192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جراجو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ض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؛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ش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پذ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ه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جر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ل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پرات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ث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ار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ر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لم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ق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ا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ده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ت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و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م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پرات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ث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8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سل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ی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یخ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غال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ی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ک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ت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ک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قاض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ر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ح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ر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ی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ش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ش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ستا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2"/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ک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ک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: 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720" w:right="0" w:hanging="0"/>
        <w:jc w:val="both"/>
        <w:rPr>
          <w:rFonts w:cs="B Zar;Courier New"/>
        </w:rPr>
      </w:pP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ح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ج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72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امیس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شکرک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ر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ض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ضعی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72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  <w:t xml:space="preserve">-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ت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رم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اشت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ک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ق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اسی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نو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ق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شم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حک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س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گات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وفیسونالیس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تیس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ف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سب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ز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ه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ب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امیس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ق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ح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م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پرات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ی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زی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4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ول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2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دیوتلگر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اج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ز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ش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خص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ست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ز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را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ه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ش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یق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اس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ن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زاح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طبوع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دا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ر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د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و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زی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راب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تض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ک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ه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دا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د</w:t>
      </w:r>
      <w:r>
        <w:rPr>
          <w:rFonts w:cs="B Zar;Courier New"/>
          <w:sz w:val="32"/>
          <w:szCs w:val="32"/>
          <w:rtl w:val="true"/>
          <w:lang w:val="de-DE" w:bidi="prs-AF"/>
        </w:rPr>
        <w:t>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3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  <w:t> 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و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ناری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حو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خداد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فت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ضعیف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اض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پراتو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یتانی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شور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ور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و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تومات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ش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سا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سنا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ش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و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تق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ه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خشی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نی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ل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ز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نف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غ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اف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و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رستانه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وار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قدام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نگارن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شم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نری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نخو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شان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ون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لل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م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جر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رژ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ان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م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شمگی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درنیزاسی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ن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رت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ی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م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ولت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سری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ای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افق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رز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ماد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کا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کو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خاس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م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ارز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لح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لمان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نگیز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سی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سخ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یدو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کا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لشو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رت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ش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ستان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ج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ا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ar-SA"/>
        </w:rPr>
        <w:footnoteReference w:id="4"/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گر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سی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ریخ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28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ول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920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شکنت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گز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غ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اقع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حقق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نا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عتراف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ا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جا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خست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لا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شانی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سماچ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رغ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لشکرکش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»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یاستمد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ت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ر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ف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ش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شترا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جراجو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شنهادش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دا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رزید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کوم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ء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ظ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زر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ما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رستادگ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ز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هبر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سماچ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گ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ی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اقع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یاستمد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گا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ان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ارز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نج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ا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ر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یتانیا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920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اف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س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سیونالی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ن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س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ی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ضعیف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یتانی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ب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د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خت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خ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ی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قدام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ن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ذینف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ط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دف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ما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صرف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نظرداش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ضا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ست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ظا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ستان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ا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دئولوژ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یسم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اطع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قدام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از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ونه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نر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شکا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رونزه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رمان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به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علا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خا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ا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ور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ضر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اطع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سانی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تد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ط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ق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شی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گر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طو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ه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یس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مل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نب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شان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ar-SA"/>
        </w:rPr>
        <w:footnoteReference w:id="5"/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ن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لشو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دا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اریان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زین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ما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ار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خا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ذ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ز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و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لح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سانی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ع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شتون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ربا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ا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نو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اریان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ذخیر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ک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سانی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لح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خا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و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ا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وهنشین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رز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نا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ی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سی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ه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رحل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زر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غ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ی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قد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یارو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نت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س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هر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لی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کت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920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راه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سر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س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هر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شو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آمد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تخ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م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پاه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دگ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ژ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فت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پ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شریفات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غر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آمد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. 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لام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ن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شناس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هبر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ذهب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ش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شرو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قب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ند</w:t>
      </w:r>
      <w:r>
        <w:rPr>
          <w:rFonts w:cs="B Zar;Courier New"/>
          <w:color w:val="FF0000"/>
          <w:sz w:val="32"/>
          <w:szCs w:val="32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ar-SA"/>
        </w:rPr>
        <w:footnoteReference w:id="6"/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eastAsia="de-DE" w:bidi="ar-SA"/>
        </w:rPr>
        <w:t>ب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هنم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کو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مند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فار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عد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خش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لتز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کاب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یدن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ی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سا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شو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ه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تاف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ش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م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ن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شم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گندخور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پراتو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ز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ا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ی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ی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وی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خش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کوم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عما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رمغ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ور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eastAsia="de-DE" w:bidi="ar-SA"/>
        </w:rPr>
      </w:pPr>
      <w:r>
        <w:rPr>
          <w:rFonts w:cs="Times New Roman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طبوع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ج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زر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م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هبر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عطوف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ش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حض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و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ر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م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ذشت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زنا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ونر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» (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شاهن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ر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قال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اپ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ط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ش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خ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: «[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مینه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]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ف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غال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لشو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راه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ور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خر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ش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گاف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رو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خش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به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خل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رج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زن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تظ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قار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م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رت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خ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صرف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ولن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کو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رانگ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پا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ما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ل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غرب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وست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یرو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صطف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طریق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فقاز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شغ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ر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جری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خا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سا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ا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ش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لاز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ا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ور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Times New Roman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ن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ضاعی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م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ز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مد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پراتو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ثما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ا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ون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خر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ک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ش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کوم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گز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ا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ز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ظی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یتانیاستی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پیوند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ar-SA"/>
        </w:rPr>
        <w:footnoteReference w:id="7"/>
      </w:r>
      <w:r>
        <w:rPr>
          <w:rFonts w:cs="B Zar;Courier New"/>
          <w:color w:val="FF0000"/>
          <w:sz w:val="32"/>
          <w:szCs w:val="32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م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ج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مد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یاس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ظا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ه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لا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لل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شنو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قب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ن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نو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شا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ماش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وام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920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ه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نا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ارز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شن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خ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لل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یاستمد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ند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ه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فتگو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سی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حر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ش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رده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دبیر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صور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گرفت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ن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یتانی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رزیاب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خست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زار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طلق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حرمانه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ر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تایج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فتگو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ریت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م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د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مار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یساری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لق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رج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رستا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ب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زار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مزی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طلاع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ر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کان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ا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خت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نا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دو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کو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ar-SA"/>
        </w:rPr>
        <w:footnoteReference w:id="8"/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مل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ش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زتا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اف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یاستمد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انس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افق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ان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پر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هب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فا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رز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اور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چن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جاز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ما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تقی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شت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ر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ه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پاه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یتانیا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زمیدن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ش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ش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زمانده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ظا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ل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شنه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ج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یسی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یژه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عتمد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ت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ایندگ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جاز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لبا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سر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ام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ن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افق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ar-SA"/>
        </w:rPr>
        <w:footnoteReference w:id="9"/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ه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و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ز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رب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پراتو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روپاشی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ثما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خ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عتم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شت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و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ش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عتم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لل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جاز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یتخ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یپ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ضربتی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ج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ای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ماش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کو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شت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ت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داز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ف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زر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سر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شن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ب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شت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و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گفت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ان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ن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موز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ند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ان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ا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کادرون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ار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ظا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پرداز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گ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نگجو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ر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ج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راو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ذیرفت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قار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برو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921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م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گ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ضربت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ز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ف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سی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سر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شت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گ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تشک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زی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و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خص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ه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رداخ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زی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پاه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گ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ه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20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ز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پ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رداخ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ar-SA"/>
        </w:rPr>
        <w:footnoteReference w:id="10"/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ریت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زی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مل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نس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ف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و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طع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ونه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یثی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ل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م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شمگی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خ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گ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رت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س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ز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ar-SA"/>
        </w:rPr>
        <w:footnoteReference w:id="11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نه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گ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ن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رسایش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موز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ه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ردورز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نداش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د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خ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ی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دا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قلا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حم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خواه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وس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ایندگ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کی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ی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ن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ل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توا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ور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ک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اطع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دم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ش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ar-SA"/>
        </w:rPr>
        <w:footnoteReference w:id="12"/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خ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گر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است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صوی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یعت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ر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ضاء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ریت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ظا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شت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prs-AF"/>
        </w:rPr>
      </w:pPr>
      <w:r>
        <w:rPr>
          <w:rFonts w:cs="B Zar;Courier New"/>
          <w:sz w:val="32"/>
          <w:szCs w:val="32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مزم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ن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جمال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گون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وث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قداما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ریتانی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وشی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قرا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ا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نگلیس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تصویب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صور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س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ورد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مک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ساع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یپلماتیمک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ناسبا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ی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شورو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رهم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زند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لوک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یار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طلاعا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اد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شد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ز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سو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و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سوریتس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وشن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خطرناک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تری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سیس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ا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نگلیس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ابل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قرا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گرف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فرص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یاف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خنث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. 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را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مونه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قار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جنور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Cs w:val="32"/>
          <w:lang w:val="de-DE" w:eastAsia="de-DE" w:bidi="prs-AF"/>
        </w:rPr>
        <w:t>1921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یا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ابل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یک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تلگرام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ستکار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شد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تحریف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یافت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سوریتس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سترس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جانب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فغان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گذاش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مد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و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قرا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ا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م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لل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خ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...«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تح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لحمای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ی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prs-AF"/>
        </w:rPr>
        <w:footnoteReference w:id="13"/>
      </w:r>
      <w:r>
        <w:rPr>
          <w:rFonts w:cs="B Zar;Courier New"/>
          <w:color w:val="FF0000"/>
          <w:sz w:val="32"/>
          <w:szCs w:val="32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لل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رامون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کا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قل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پلمات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سی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شمگ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ریت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ان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ور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ص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م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ضبط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گاه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ز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طلاع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نی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ش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حریف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کا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شن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ن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لگرا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م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ریت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نوا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رمان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ژ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وشک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ریخ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20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کت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920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مد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ت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لگرا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صل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پلم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بار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ح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لحما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نجانی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دی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کذی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و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حریف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هر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ا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حر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اقع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صور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ف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ش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عمول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ع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سی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مک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ش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هه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ی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طل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ما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ه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پلماس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تا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وشید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گ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ش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گیر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تم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ساز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فار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کا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ان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بلن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حر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عتم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ک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وی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یژ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یتانی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یخ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زدا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و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ن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رشی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ف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طلاع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ر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ام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ریت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ت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خبار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ب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اسوس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سی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یروم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می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شم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ز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ل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طلاع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حر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پلمات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گیر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خست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ا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ستا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عویض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ن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م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یست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ژ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فار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رتباط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یساری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لق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رج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ف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</w:rPr>
      </w:pPr>
      <w:r>
        <w:rPr>
          <w:rFonts w:cs="Times New Roman"/>
          <w:sz w:val="32"/>
          <w:szCs w:val="32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ث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گرف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یاستمد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لل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کاپ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ض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یتانیا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وی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س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شم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مار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د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ان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لا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ریدا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ک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ب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اسوس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خ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واز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جا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ودر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ودت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واد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لشویک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ی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صل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وی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و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طع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ونه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اه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ازید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گر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توری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لام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هب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م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زر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س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بلیغ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ه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گ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ت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بدالحق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اسو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زار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وی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شکن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ش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ن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ی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ار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ودتا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ما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و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ذاش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ar-SA"/>
        </w:rPr>
        <w:footnoteReference w:id="14"/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توان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ز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ش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پراتو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ثما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عتب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ساز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ودی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بدالحق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نو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اسو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سو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ایگ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ب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شت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و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خن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ز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طلاع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یتانی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توان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ریف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طرنا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دا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نداز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ز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ش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920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نو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اسو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شا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ظا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همتر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ظیف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زمانده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قلا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نداش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ون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ر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921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ر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ن</w:t>
      </w:r>
      <w:r>
        <w:rPr>
          <w:sz w:val="32"/>
          <w:sz w:val="32"/>
          <w:szCs w:val="32"/>
          <w:rtl w:val="true"/>
          <w:lang w:val="de-DE" w:eastAsia="de-DE" w:bidi="ar-SA"/>
        </w:rPr>
        <w:t>–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ز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رب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ضو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ب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شت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ن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زدی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رز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یتایتا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هسپ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و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ر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م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لام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رزنش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شت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یدو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جیگ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و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لح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اورن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گا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قب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تاب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ایندگ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ز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هبر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نو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لو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و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زا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ر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خت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یتانی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رستا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ایندگ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ز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گا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ها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یتانی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ب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داخت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</w:rPr>
      </w:pPr>
      <w:r>
        <w:rPr>
          <w:rFonts w:cs="Times New Roman"/>
          <w:sz w:val="32"/>
          <w:szCs w:val="32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شوا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ذهب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شت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لگر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کا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تافت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ت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هبر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شوایا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شو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اض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لشو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فر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ما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تقی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پ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ای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!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جیگ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شک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داش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و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حل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ف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ان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ن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حق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خصیص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اب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فا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من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فر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ونه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بدالرزاق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ه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حا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زی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واز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ز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ف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زی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ع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رمانده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یمر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پاه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زمیدن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افق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مل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خت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طرح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کا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ا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بدالرزاق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ض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شوا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تاب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اه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زی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پاهیان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800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ز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پ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لح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ده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یاستمد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وش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یس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ن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هم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نگی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ر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فن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وا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ن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ز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سان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ک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مل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ر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رگو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لح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هو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س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ر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م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سان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ج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ر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لو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و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سانم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...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ar-SA"/>
        </w:rPr>
        <w:footnoteReference w:id="15"/>
      </w:r>
      <w:r>
        <w:rPr>
          <w:rFonts w:cs="B Zar;Courier New"/>
          <w:color w:val="FF0000"/>
          <w:sz w:val="32"/>
          <w:szCs w:val="32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ونه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فقی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یز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اس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لمان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نا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ی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ابس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شت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الغ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گف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و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رت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زر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ن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ز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بطه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فشا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گیر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ک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سانی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الغ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گف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طل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رت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زر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لح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اس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ان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ان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ن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صارف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زر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گیر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ع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خشی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اله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ریخ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3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ر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921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یچیر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لگرا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بر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گفت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کو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ک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رستا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ط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ش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خ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ط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خ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گ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ضربت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ج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و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ر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داخ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بط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کوم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الغ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شمگی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و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2000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فن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قاض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. 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ar-SA"/>
        </w:rPr>
        <w:footnoteReference w:id="16"/>
      </w:r>
      <w:r>
        <w:rPr>
          <w:rFonts w:cs="B Zar;Courier New"/>
          <w:color w:val="FF0000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خست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هدی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رگ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5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نا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مل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یی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شو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اه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ف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ض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زشنا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زرگا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ریخ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6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ر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921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لن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ک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اسب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یدا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غ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ونه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دا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ویا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ش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ریت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یژ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ر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شت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ممک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بط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ریت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921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یساری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لق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رج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اهش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زگش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س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ش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ر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ا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خص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لن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ور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افق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حقق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طرح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بط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یتانیا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د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ای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ی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هن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فت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ک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ا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لام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921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ک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رستا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ی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لا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ش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ا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ستر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شت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قدام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رابکار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یتانی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ب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غ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ا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ونه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پر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921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خواست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رست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ز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رنج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ی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ز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نام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شن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رت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مشیر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شریفاتی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قد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لاز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پسو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فج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هن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ق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ر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ذار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ش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خست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رت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رنج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فجره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شنا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قدام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یرانگر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جر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رنج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وا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ختلف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فجر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یست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وناگون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س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ز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شنا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یست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انا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فج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خت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هن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اصلا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..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ش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ش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و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اج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رنج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فجر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ز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ما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ملی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رابکار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یتانیا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ی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ش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ی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ر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ر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خواست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ک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واه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ه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یس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ن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زار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رنج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آور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خت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یاز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ر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س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ش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و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رنج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کی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رز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سب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وا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رجحی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ر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گا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بر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ب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س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ا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ش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هب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خوا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ن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سیا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خوا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سخ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ب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921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س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زگش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یس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طرنش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خ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ریت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خالف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فت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یاستمد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نداش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ن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سیونالی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انا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ر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ثرت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رکس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طئ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یتانی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ب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یست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پلم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ردمند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نداش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ض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وس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اسب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ب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حکی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خش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ar-SA"/>
        </w:rPr>
        <w:footnoteReference w:id="17"/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ال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ریت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ل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لخصوص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همی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دا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یاستمد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شت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طرنش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خ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شنا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زر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ظا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دی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غ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زمانده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طر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روپا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[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ظام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و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. [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</w:t>
      </w:r>
      <w:r>
        <w:rPr>
          <w:sz w:val="32"/>
          <w:sz w:val="32"/>
          <w:szCs w:val="32"/>
          <w:rtl w:val="true"/>
          <w:lang w:val="de-DE" w:eastAsia="de-DE" w:bidi="ar-SA"/>
        </w:rPr>
        <w:t>–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نا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ع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کتشاف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زمانده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وده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ابط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ظ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ا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اسب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ج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ستر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خش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خن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گز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ز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ویات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گ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ن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ر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خت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نداز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ز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وس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طلاعات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ر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حرک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پاه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ی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مایل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ی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یو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طر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ی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جتماع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قوق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س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گز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اهی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ی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ی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ست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جا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هن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جا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هی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م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شمگی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س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خ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سری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اییم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ar-SA"/>
        </w:rPr>
        <w:footnoteReference w:id="18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ریت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ادداش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زارش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یساری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لق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رجی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ص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نم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حقق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نا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لام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اب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زر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ربا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ای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ar-SA"/>
        </w:rPr>
        <w:footnoteReference w:id="19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ی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ی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زین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دام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پیمان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زر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ودند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گفتگوها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جمال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حکوم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شورو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سک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سال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Cs w:val="32"/>
          <w:lang w:val="de-DE" w:eastAsia="de-DE" w:bidi="prs-AF"/>
        </w:rPr>
        <w:t>1921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ش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ادن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مد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جمال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سک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را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چیچیری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م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یخ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نگام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و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غم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ین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ش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ت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مایند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رجست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جه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سلام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مک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تاریخ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Cs w:val="32"/>
          <w:lang w:val="de-DE" w:eastAsia="de-DE" w:bidi="prs-AF"/>
        </w:rPr>
        <w:t>14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کتب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ام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ی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لنی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وش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خواهش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ر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ت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هربانان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سیاستمدا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ترک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پذیر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گر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پاسخ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ریاف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اشت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>.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prs-AF"/>
        </w:rPr>
        <w:footnoteReference w:id="20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prs-AF"/>
        </w:rPr>
      </w:pPr>
      <w:r>
        <w:rPr>
          <w:rFonts w:cs="B Zar;Courier New"/>
          <w:sz w:val="32"/>
          <w:szCs w:val="32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خست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کا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یتخ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سیه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ش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ویا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شت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ریخ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8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کت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921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ادداش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فصل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یچیر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س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ش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و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ان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نن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لزو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شتیبا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ت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کرد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می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ما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قلا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دل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خ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ه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ال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ب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نب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قاوم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شت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یتانی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ب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ذو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ی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رز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رزشمندتر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بز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زمانده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نب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لخ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قلابی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اه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وش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ی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و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ر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ان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صور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لزو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یرو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قلاب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لح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ز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50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ز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200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ز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ف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ر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گذارن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پردازیم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ظیف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ه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مر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نوش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وناگو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اج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بدالرزاق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ور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ر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ریت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ذاش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ی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طبع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ر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یساری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لق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رج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ذاش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ش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ی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م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ری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من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سا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زیاف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ژ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دهم؛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یتانی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ا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س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لبته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رط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ماد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سان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اب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لازم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اب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ی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خصیص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دهیم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ی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گ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و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لول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فن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س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یس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و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ادداشت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لغ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و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ط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ش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م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لول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ی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شمر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رگ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سنجی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م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طالب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چی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ستن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سخ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ا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ین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ج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سو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رد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میق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ar-SA"/>
        </w:rPr>
        <w:footnoteReference w:id="21"/>
      </w:r>
      <w:r>
        <w:rPr>
          <w:rFonts w:cs="B Zar;Courier New"/>
          <w:color w:val="FF0000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و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Cs w:val="32"/>
          <w:lang w:val="de-DE" w:eastAsia="de-DE" w:bidi="ar-SA"/>
        </w:rPr>
        <w:t>A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ادداش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کوم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ا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بدالرزاق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لی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پ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زد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700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ز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شتو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طلا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)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نج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ز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رنج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خ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یتانی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20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لی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تو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فن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یتانیا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شت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سیونالی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ی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و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ضاف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5000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فنگ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500000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لول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اس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ز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یس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نداش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س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هی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زد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ز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شتو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طل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ر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گذار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ش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لح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و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ر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خص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زی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ت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ا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فاه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ف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ذاش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ar-SA"/>
        </w:rPr>
        <w:footnoteReference w:id="22"/>
      </w:r>
      <w:r>
        <w:rPr>
          <w:rFonts w:cs="B Zar;Courier New"/>
          <w:color w:val="FF0000"/>
          <w:sz w:val="32"/>
          <w:szCs w:val="32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ریخ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20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کت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920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یچیر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نوش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ادداش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لن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تسک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س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ش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و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عض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هب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لشویک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ندآشن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ن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ی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ل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ه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تسک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کار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ز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به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وری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قلا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ها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ان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نن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ود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ال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واد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حقق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نا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ش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ستش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شنه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یس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طالب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ی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قاضا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ش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شت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شت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ص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ی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ور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ar-SA"/>
        </w:rPr>
        <w:footnoteReference w:id="23"/>
      </w:r>
      <w:r>
        <w:rPr>
          <w:rFonts w:cs="B Zar;Courier New"/>
          <w:color w:val="FF0000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ab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ال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تسک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وش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ش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یم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ل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ا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ح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نجا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کثری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ر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فوذ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زر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خورد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یگاه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ری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انی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ا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اوریم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رگ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ش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خواه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ب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922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اطق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ور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اور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ar-SA"/>
        </w:rPr>
        <w:footnoteReference w:id="24"/>
      </w:r>
      <w:r>
        <w:rPr>
          <w:rFonts w:cs="B Zar;Courier New"/>
          <w:color w:val="FF0000"/>
          <w:sz w:val="32"/>
          <w:szCs w:val="32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Zar;Courier New"/>
          <w:sz w:val="28"/>
          <w:szCs w:val="28"/>
          <w:lang w:val="en-US" w:eastAsia="de-DE" w:bidi="prs-AF"/>
        </w:rPr>
      </w:pPr>
      <w:r>
        <w:rPr>
          <w:rFonts w:cs="B Zar;Courier New"/>
          <w:sz w:val="28"/>
          <w:szCs w:val="28"/>
          <w:rtl w:val="true"/>
          <w:lang w:val="en-US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تال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مک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نداش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100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ز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وب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شتوا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طل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یشکش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ر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قبای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ر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یاستمد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ر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گذار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زو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سی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ش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ز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فن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ند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لیو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رتو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(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لوله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)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12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گا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یرب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اکسیم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»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8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12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وپ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ی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گا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اپ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وافق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خش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زر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سلیحا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لشک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و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(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قطع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ونه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ظ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فت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م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اش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1920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غ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جا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رتش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و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فرا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قطعه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پاهی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سیا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قبای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رز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شتو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ونه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لشک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خت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هب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ربی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ر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وان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رک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ما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ز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ز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شی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یتانیا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د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ی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ایگاه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جهی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ن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زارها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Times New Roman"/>
          <w:sz w:val="32"/>
          <w:szCs w:val="32"/>
          <w:rtl w:val="true"/>
          <w:lang w:val="en-US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ریخ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3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وامبر</w:t>
      </w:r>
      <w:r>
        <w:rPr>
          <w:rFonts w:cs="B Zar;Courier New"/>
          <w:sz w:val="32"/>
          <w:szCs w:val="32"/>
          <w:lang w:val="en-US" w:eastAsia="de-DE" w:bidi="ar-SA"/>
        </w:rPr>
        <w:t>1921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ش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فت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یاس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حزب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ونی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وسی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(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اخ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لشویکی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گز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دی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فیصل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و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ضاف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ص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ز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وب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شتوا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طل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ر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م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اش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ذاشت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ک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سی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ور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عتما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ز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سی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د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en-US" w:eastAsia="de-DE" w:bidi="ar-SA"/>
        </w:rPr>
        <w:footnoteReference w:id="25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نا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ینیم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م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اش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وان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ویا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ستان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جوه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یاور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بلغ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ور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ند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ت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یش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است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قاض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ب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سی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لحه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ذیرفت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ش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ر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نابع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اگذا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ج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ر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یست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خ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موی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بارز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قبای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رز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شتو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یشبر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تخبارا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سن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ش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م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توان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طلاها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ر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د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و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ریخ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21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ول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1922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تقامگیر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رم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فلی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شت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پین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ریخ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وی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مریکایی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م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اش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روی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یژ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ا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رد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و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ی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ی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رزش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لشوی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داشت</w:t>
      </w:r>
      <w:r>
        <w:rPr>
          <w:rFonts w:cs="B Zar;Courier New"/>
          <w:color w:val="FF0000"/>
          <w:sz w:val="32"/>
          <w:szCs w:val="32"/>
          <w:rtl w:val="true"/>
          <w:lang w:val="en-US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en-US" w:eastAsia="de-DE" w:bidi="ar-SA"/>
        </w:rPr>
        <w:footnoteReference w:id="26"/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ا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نا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شت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یگا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دیش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یی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ای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سک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دام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ویا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ی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لام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ذینفع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وند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دار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یاس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(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و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ن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جن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رزن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ب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فت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یاس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و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نابع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ال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شمگی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دام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ب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یتانیا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خصیص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ده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لشوی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م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اش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فاد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صادقا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دم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ر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ی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شت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ر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زی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د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ویا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تخبارا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سی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ز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ف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شت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د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مال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یا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خت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طرح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ض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یتانیا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رمل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طل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ور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ا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خست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دیش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داز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روی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یژ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یتانی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و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وانست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ی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ز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شم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طرنا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گلی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زمانده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ن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ابود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م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صور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اگزی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حتو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ی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عم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یتانی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ی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تقامگیر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رمنی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زی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رتکب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نای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شونتبا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ب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و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مپراتو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عثما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ن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ها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و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یتانی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بی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هدی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زرگ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م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فت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یخ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حتم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شمن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وانست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ساع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ک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داخت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ی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لام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سیج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ای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</w:rPr>
      </w:pPr>
      <w:r>
        <w:rPr>
          <w:rFonts w:cs="Times New Roman"/>
          <w:sz w:val="32"/>
          <w:szCs w:val="32"/>
          <w:rtl w:val="true"/>
          <w:lang w:val="en-US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تیج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ی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کا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حکوم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مال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یست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ذع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سی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زرگ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حکی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واضع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ی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نید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ب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تخبارات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شو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جا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لاش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ب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ارگی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بزا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قبای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شتو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اب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گلیس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انس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عی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روز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شت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حقق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م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ل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سی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ا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فت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غی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عمل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چو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گا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سی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و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وان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جاز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ده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زی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گفت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اط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حت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قلاب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و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گیر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cs="B Zar;Courier New"/>
          <w:sz w:val="28"/>
          <w:szCs w:val="28"/>
          <w:lang w:val="en-US" w:eastAsia="de-DE" w:bidi="ar-SA"/>
        </w:rPr>
      </w:pPr>
      <w:r>
        <w:rPr>
          <w:rFonts w:cs="B Zar;Courier New"/>
          <w:sz w:val="28"/>
          <w:szCs w:val="28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right"/>
        <w:rPr>
          <w:rFonts w:cs="B Zar;Courier New"/>
          <w:sz w:val="28"/>
          <w:szCs w:val="28"/>
          <w:lang w:val="en-US" w:eastAsia="de-DE" w:bidi="ar-SA"/>
        </w:rPr>
      </w:pPr>
      <w:r>
        <w:rPr>
          <w:rFonts w:cs="B Zar;Courier New"/>
          <w:sz w:val="28"/>
          <w:szCs w:val="28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right"/>
        <w:rPr>
          <w:rFonts w:cs="B Zar;Courier New"/>
          <w:sz w:val="28"/>
          <w:szCs w:val="28"/>
          <w:lang w:val="en-US" w:eastAsia="de-DE" w:bidi="ar-SA"/>
        </w:rPr>
      </w:pPr>
      <w:r>
        <w:rPr>
          <w:rFonts w:cs="B Zar;Courier New"/>
          <w:sz w:val="28"/>
          <w:szCs w:val="28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right"/>
        <w:rPr>
          <w:rFonts w:cs="B Zar;Courier New"/>
          <w:sz w:val="28"/>
          <w:szCs w:val="28"/>
          <w:lang w:val="en-US" w:eastAsia="de-DE" w:bidi="ar-SA"/>
        </w:rPr>
      </w:pPr>
      <w:r>
        <w:rPr>
          <w:rFonts w:cs="B Zar;Courier New"/>
          <w:sz w:val="28"/>
          <w:szCs w:val="28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right"/>
        <w:rPr>
          <w:rFonts w:cs="B Zar;Courier New"/>
          <w:sz w:val="28"/>
          <w:szCs w:val="28"/>
          <w:lang w:val="en-US" w:eastAsia="de-DE" w:bidi="ar-SA"/>
        </w:rPr>
      </w:pPr>
      <w:r>
        <w:rPr>
          <w:rFonts w:cs="B Zar;Courier New"/>
          <w:sz w:val="28"/>
          <w:szCs w:val="28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en-US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en-US" w:eastAsia="de-DE" w:bidi="ar-SA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en-US" w:eastAsia="de-DE" w:bidi="ar-SA"/>
        </w:rPr>
        <w:t>نهم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en-US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en-US" w:eastAsia="de-DE" w:bidi="ar-SA"/>
        </w:rPr>
        <w:t>کمینتر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en-US" w:eastAsia="de-DE" w:bidi="ar-SA"/>
        </w:rPr>
        <w:t>مید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en-US" w:eastAsia="de-DE" w:bidi="ar-SA"/>
        </w:rPr>
        <w:t>باز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en-US" w:eastAsia="de-DE" w:bidi="ar-SA"/>
        </w:rPr>
        <w:t>بزرگ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en-US" w:eastAsia="de-DE" w:bidi="ar-SA"/>
        </w:rPr>
        <w:t>آید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color w:val="FF0000"/>
          <w:sz w:val="28"/>
          <w:szCs w:val="28"/>
          <w:lang w:val="en-US" w:eastAsia="de-DE" w:bidi="ar-SA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en-US" w:eastAsia="de-DE" w:bidi="ar-SA"/>
        </w:rPr>
      </w:pPr>
      <w:r>
        <w:rPr>
          <w:rFonts w:cs="B Zar;Courier New"/>
          <w:sz w:val="28"/>
          <w:szCs w:val="28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نا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فاش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یگا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رکز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وسی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وا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وفقی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یپلماس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سی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ا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یژ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زده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ویا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م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اش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ر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یشت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رگا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نتر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(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ترناسیون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ونیستی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ختار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رکست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مو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ساری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لق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مو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ارج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داخل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رد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1920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زم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لملل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تا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سمی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ناخت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قلاب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هانی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تیح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تقل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سبت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زرگ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خورد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ی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نابع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شمگی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ختی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شت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وش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طلا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لی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ن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زارها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ر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ترناسیون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ونیست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حکوم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گام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قسی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خصوص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صور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فت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لشوی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طیف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نگارن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ض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قلاب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وسی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زمید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قلاب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ها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سم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یست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ترناسیون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و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داز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ر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ویا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یمارگو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نتر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رم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مک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با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د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نابع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عظی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و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نداشتن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یکر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وسی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یک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رمای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ها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ن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ایندگ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یپلماتی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شور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او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ها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فری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ابستگ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ترناسیون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ونیست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رملن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زم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مادگ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نافع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ل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وسی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اط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صالح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قلابی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قربا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ر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ی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خن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1920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-</w:t>
      </w:r>
      <w:r>
        <w:rPr>
          <w:rFonts w:cs="B Zar;Courier New"/>
          <w:sz w:val="32"/>
          <w:szCs w:val="32"/>
          <w:lang w:val="en-US" w:eastAsia="de-DE" w:bidi="ar-SA"/>
        </w:rPr>
        <w:t>1921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ن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خلاف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یک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ث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او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فت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وبا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زی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هاد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!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en-US" w:eastAsia="de-DE" w:bidi="ar-SA"/>
        </w:rPr>
        <w:footnoteReference w:id="27"/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غ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ویا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نتر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ریدو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ی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ی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شت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شوا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د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یو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شت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ا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خست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وضاع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رکست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وس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یما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فج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می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یچی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شکن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داست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دام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ا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عمل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صدو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قلاب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شور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سای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زم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از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شو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زو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طرح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ارکسیست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شور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او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لی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عقب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اندگ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شور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او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راآ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داشت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ونی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رکستانی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رزومندی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توانست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قلاب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لشوی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ی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ی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ونی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ی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ن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عنص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نترناسیونال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واح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ر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ی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(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را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غورها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..)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ظ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فت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د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رگو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قلاب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یدگا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استگا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جتماع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یگا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یشت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زرگانان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قاچاقبران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رگر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وس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ضعی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اپاید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ور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بلیغا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ترناسیونالیست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اور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» (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وف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ت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روپ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ا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1920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فت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رکست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حو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افت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لی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قداما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حکوم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فغانست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م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ارجی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نه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اک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د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ی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رکست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یدارا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زی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گیر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شت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یشت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اپاید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ردی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رگا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ناخ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راب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اقعی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او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یفزاییم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نظر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س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یر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ا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رد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رد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وضاع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گا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مک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اقع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وی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شور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سی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ه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مای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مایندگ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یپلماتیک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و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ارج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عنو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کی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ا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صل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ر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گیر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اختار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رکست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زی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ا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هاد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و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گ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به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رکست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ر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وش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مای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Cs w:val="32"/>
          <w:rtl w:val="true"/>
          <w:lang w:val="en-US" w:eastAsia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تا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ت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قلاب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یرو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سلح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سی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و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مکا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رت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رخ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وضاع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ن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خل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ای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دیش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لشویک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یست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قلاب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هانی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حو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افت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رزو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قلاب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طالبا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ش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بر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رولتاری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رژواز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مادگ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تافت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Cs w:val="32"/>
          <w:rtl w:val="true"/>
          <w:lang w:val="en-US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مایلا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حاک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فرمانده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ت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قلاب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رت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رخ،؛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لایشا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حی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ظا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علامی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فراکسیو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حزب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ونی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سی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لشویک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کاد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تا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طاب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مایندگ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وم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نگر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نتر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زتاب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افت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ست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Cs w:val="32"/>
          <w:rtl w:val="true"/>
          <w:lang w:val="en-US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فق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رامی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و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شید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یم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م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شو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روز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کوهن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قلاب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تا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ها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تابیم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ترناسیونا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ونیست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شو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هب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ینیم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زی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رت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رخ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ست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شاهن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رت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رخ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ترناسیونالیستی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نه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اخت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ستی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[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کره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تا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بی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ا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ترناسیونا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ونیستی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ست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وگ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ا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نی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بارز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پردازی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یر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زندگا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یغ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خواهی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ر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م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ن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جر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اط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[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روزی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ونیس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ها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لاح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اهی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تافت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.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en-US" w:eastAsia="de-DE" w:bidi="prs-AF"/>
        </w:rPr>
        <w:footnoteReference w:id="28"/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Cs w:val="32"/>
          <w:rtl w:val="true"/>
          <w:lang w:val="en-US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ند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تا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ت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قلاب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رت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رخ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شکا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ظایف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حزب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ونی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بارز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روز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قلاب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هانی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فرمو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ند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مو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ست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و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وی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طلاعات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رت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رخ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ر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و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طلاعا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ر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مار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سلیحا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ح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ستقر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گ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ز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لیس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ظار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حرکات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شکیلا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رتشی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شف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نام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تا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دارا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یا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ارج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شور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ارجی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ی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ه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ر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حو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فعالی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زی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زمی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م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ازم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ونیست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ارج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و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Cs w:val="32"/>
          <w:rtl w:val="true"/>
          <w:lang w:val="en-US" w:eastAsia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ونه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فرمانده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رت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رخ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هب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رگ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و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1920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ق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ح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م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سای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یا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ارج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ذع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شتن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مزم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ن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چن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نت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هادی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اختار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م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قاط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ه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مو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سی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انه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و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نگاتنگ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غ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مکا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ازم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طلاعا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و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مودن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تیجه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مایندگ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یاس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و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ارج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تاده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زمی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هبری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موی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سلیح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عناص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ض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ولت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بد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ردیدن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و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اخت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ت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قلاب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رت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رخ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گ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ترناسیونالیست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ب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طلاعا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ار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color w:val="FF0000"/>
          <w:sz w:val="32"/>
          <w:szCs w:val="32"/>
          <w:rtl w:val="true"/>
          <w:lang w:val="en-US" w:eastAsia="de-DE" w:bidi="prs-AF"/>
        </w:rPr>
        <w:t>.......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شکی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دن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حال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عمل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ق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صل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روز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قلاب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ها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عملیا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روزم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هاج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گ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رت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رخ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شور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مسای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سی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و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Cs w:val="32"/>
          <w:rtl w:val="true"/>
          <w:lang w:val="en-US" w:eastAsia="de-DE" w:bidi="prs-AF"/>
        </w:rPr>
      </w:r>
    </w:p>
    <w:p>
      <w:pPr>
        <w:pStyle w:val="Normal"/>
        <w:bidi w:val="1"/>
        <w:ind w:left="0" w:right="0" w:hanging="0"/>
        <w:jc w:val="both"/>
        <w:rPr>
          <w:color w:val="FF0000"/>
          <w:sz w:val="32"/>
          <w:szCs w:val="32"/>
          <w:lang w:val="en-US" w:eastAsia="de-DE" w:bidi="ar-SA"/>
        </w:rPr>
      </w:pP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چه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مربوط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گردد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خاور،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تشکیلات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انترناسیونالیستی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ترکیب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کمیته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انقلابی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ارتش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سرخ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ها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بایستی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نه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تنها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پیشاهنگان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ارتش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سرخ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گردیدند،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بل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نیز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هسته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یی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ایجاد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تشکیلات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نیرومند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شورشیارتش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ها</w:t>
      </w:r>
      <w:r>
        <w:rPr>
          <w:rFonts w:cs="B Zar;Courier New"/>
          <w:color w:val="FF0000"/>
          <w:sz w:val="32"/>
          <w:szCs w:val="32"/>
          <w:rtl w:val="true"/>
          <w:lang w:val="en-US" w:eastAsia="de-DE" w:bidi="ar-SA"/>
        </w:rPr>
        <w:t xml:space="preserve">)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کشورهای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خود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color w:val="FF0000"/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eastAsia="de-DE" w:bidi="ar-SA"/>
        </w:rPr>
        <w:t>شدند</w:t>
      </w:r>
      <w:r>
        <w:rPr>
          <w:rFonts w:cs="B Zar;Courier New"/>
          <w:color w:val="FF0000"/>
          <w:sz w:val="32"/>
          <w:szCs w:val="32"/>
          <w:rtl w:val="true"/>
          <w:lang w:val="en-US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غ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حقق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طرح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سی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انه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هبر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نتر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اگزی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دید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رایش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به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ض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یتانیا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شور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او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زمانده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به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ی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ب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گلیس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یک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گزین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غ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شت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هداف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شترک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اریان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فعالی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نتر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سی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یش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ی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ی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فاو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شت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شایش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به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ض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یتانیا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اور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دف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زرگت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نتر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ن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زی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زاف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ی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تحا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حک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یرو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ض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یتانی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ا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خست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ه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لا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طال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ر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  <w:t>[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شوا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-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حت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شت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شم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شتر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وان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لا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ونیسم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لشوی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تعصب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ذهب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دیش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قلاب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ها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عالی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ها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تح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ز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ی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خن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اط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ضاد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حا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دئولوژی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شمن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مپراتو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یتانی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تحا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ازمد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اممک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عاملا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وناگو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وق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حکوم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اسیونالی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لا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(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ما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حکوم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کا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این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رسختا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ما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نتر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زد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)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نتف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بو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صدو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قلاب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سال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شخص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جاز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نابع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ال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اد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نطقه</w:t>
      </w:r>
      <w:r>
        <w:rPr>
          <w:sz w:val="32"/>
          <w:sz w:val="32"/>
          <w:szCs w:val="32"/>
          <w:rtl w:val="true"/>
          <w:lang w:val="en-US" w:eastAsia="de-DE" w:bidi="ar-SA"/>
        </w:rPr>
        <w:t>–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ا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یتانی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بی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سیب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ذیرت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رجا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ستر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قبای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شتو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ر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تمرک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خت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یزش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زر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قبایل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ح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س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قیا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سلحا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نجاب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ی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واح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وستان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ضر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یرومند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گلی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وان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نج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لرز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د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د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واضع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ه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ها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د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بطه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هب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لشویک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نتر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طرح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رایش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ی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قلاب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ها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گزید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ونه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1920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لن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ن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اهش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زارش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دو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یاف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ر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قبای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شتو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رز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ش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شتن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قش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یژ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نوب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م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ختری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en-US" w:eastAsia="de-DE" w:bidi="ar-SA"/>
        </w:rPr>
        <w:footnoteReference w:id="29"/>
      </w:r>
      <w:r>
        <w:rPr>
          <w:rFonts w:cs="B Zar;Courier New"/>
          <w:color w:val="FF0000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color w:val="FF0000"/>
          <w:sz w:val="32"/>
          <w:szCs w:val="32"/>
          <w:rtl w:val="true"/>
          <w:lang w:val="en-US" w:eastAsia="de-DE" w:bidi="ar-S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Zar;Courier New"/>
        </w:rPr>
      </w:pPr>
      <w:r>
        <w:rPr>
          <w:rFonts w:cs="Times New Roman"/>
          <w:sz w:val="32"/>
          <w:szCs w:val="32"/>
          <w:rtl w:val="true"/>
          <w:lang w:val="en-US" w:eastAsia="de-DE" w:bidi="ar-S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1919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رکست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اب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عرص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جا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ایگا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قلاب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غ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ردی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اب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ن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ستو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خست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ا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ست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او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داش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اسیونالی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مایندگ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قبای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شتو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(«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قلابیو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رزی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»)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ع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پر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بارز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اب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گلیس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ک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مای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ما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نان</w:t>
      </w:r>
      <w:r>
        <w:rPr>
          <w:color w:val="FF0000"/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color w:val="FF0000"/>
          <w:sz w:val="32"/>
          <w:szCs w:val="32"/>
          <w:rtl w:val="true"/>
          <w:lang w:val="en-US" w:eastAsia="de-DE" w:bidi="prs-AF"/>
        </w:rPr>
        <w:t>.....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فت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اشکن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en-US" w:eastAsia="de-DE" w:bidi="prs-AF"/>
        </w:rPr>
        <w:footnoteReference w:id="30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ستر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زمی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پا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کا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نتر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عناص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ض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یتانیا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سید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وریت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(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سم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این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نتر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شور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سی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ا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مر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بل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غ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دی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ور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فار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وریت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یپلما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قسی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سبت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سی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نطق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قر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ناسبا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لحکومت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ب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سک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ساری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لق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مو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ارج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یش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وابط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نها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عناص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ض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یتانی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نترن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فروپاش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نتر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1943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فیر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بل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قش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ز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رد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و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نهانی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ظایف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صل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غی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قانو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زمی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جا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ترناسیون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و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لفیق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رد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وش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ن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وضاع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فار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ب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خست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وز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وجودی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رک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ویا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رابکارا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ض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یتانی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بد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دی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Times New Roman"/>
          <w:sz w:val="32"/>
          <w:szCs w:val="32"/>
          <w:rtl w:val="true"/>
          <w:lang w:val="en-US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خست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روز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زر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وریتس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عنو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ماین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یز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جم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قلاب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» (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رو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ختلف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اسیونالی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تح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ردانی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ا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فبرو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1920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اب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ردی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نه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حکوم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وق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هب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هند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راتاب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وست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جم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رزی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چو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رس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هب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هاجر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قاض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ر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en-US" w:eastAsia="de-DE" w:bidi="prs-AF"/>
        </w:rPr>
        <w:footnoteReference w:id="31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یی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حکوم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ستان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عبدالرب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عنو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یی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جم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گزی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یز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زم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زی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نتر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نترن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ن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لی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زی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مک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دی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و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ال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فار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ضم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دگردا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م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ی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و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ختلف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یاس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ام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جمن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هاجر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ستان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ا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خ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نف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شم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شترک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مپراتو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یتانی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تح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دانی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وریت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ردورزا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جم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رزش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و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ترناسیون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و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حمی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کر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کا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عناص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ض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یتانیا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الو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صرف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عمل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تو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دی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یک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نا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ساری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لق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مو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ارج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اطرنش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: 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جم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وافق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قبای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زا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ر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ن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ای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ف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م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حا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ورد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نا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حر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جاز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en-US" w:eastAsia="de-DE" w:bidi="ar-SA"/>
        </w:rPr>
        <w:footnoteReference w:id="32"/>
      </w:r>
      <w:r>
        <w:rPr>
          <w:rFonts w:cs="B Zar;Courier New"/>
          <w:color w:val="FF0000"/>
          <w:sz w:val="32"/>
          <w:szCs w:val="32"/>
          <w:rtl w:val="true"/>
          <w:lang w:val="en-US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یا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ن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زمانگ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رمرفتا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شت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دف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وش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شترک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م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عض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جم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رع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150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ف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سی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وان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گستر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قبای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شتو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غ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ای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یا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وریتس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ام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لن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عنوا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جم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قلاب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ث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ونیست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ایندگ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زم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وهنشین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ش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م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خت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فرستا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غذ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خش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تابوار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امور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طلاعات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یتانی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ن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ورد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خست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زداش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جن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نتر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جامی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en-US" w:eastAsia="de-DE" w:bidi="ar-SA"/>
        </w:rPr>
        <w:footnoteReference w:id="33"/>
      </w:r>
      <w:r>
        <w:rPr>
          <w:rFonts w:cs="B Zar;Courier New"/>
          <w:color w:val="FF0000"/>
          <w:sz w:val="32"/>
          <w:szCs w:val="32"/>
          <w:rtl w:val="true"/>
          <w:lang w:val="en-US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جم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قلاب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ن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ست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یزی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نتر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ایندگ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حکوم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سمی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ناخت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ایندگ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جمن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ند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نگر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و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نتر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ریخ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19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ولای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- </w:t>
      </w:r>
      <w:r>
        <w:rPr>
          <w:rFonts w:cs="B Zar;Courier New"/>
          <w:sz w:val="32"/>
          <w:szCs w:val="32"/>
          <w:lang w:val="en-US" w:eastAsia="de-DE" w:bidi="ar-SA"/>
        </w:rPr>
        <w:t>7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گ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1920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سک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گز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دی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شترا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رزید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نگره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ایندگ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ی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ام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نتر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ند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ام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دانید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راتی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م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عام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ختار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قلاب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ارج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هادی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خت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ی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ام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زم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ونیست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لملل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م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عه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پار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یر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مهو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یت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یای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شتیبا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ای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»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en-US" w:eastAsia="de-DE" w:bidi="ar-SA"/>
        </w:rPr>
        <w:footnoteReference w:id="34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ar-SA"/>
        </w:rPr>
      </w:pPr>
      <w:r>
        <w:rPr>
          <w:rFonts w:cs="Times New Roman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اسیونالی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او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سی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ز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رد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مکانا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ستر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ب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شو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رگا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ز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خ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راگ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ونیست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ضعی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نتر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فت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طل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لح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قاص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ر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گیر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سی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سن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فقا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ورد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شتیبا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اد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نترن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نام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علا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ود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ین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دا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شو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مهو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جا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اه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قری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و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ناریو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خداد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رکست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هلی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ستان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1920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- </w:t>
      </w:r>
      <w:r>
        <w:rPr>
          <w:rFonts w:cs="B Zar;Courier New"/>
          <w:sz w:val="32"/>
          <w:szCs w:val="32"/>
          <w:lang w:val="en-US" w:eastAsia="de-DE" w:bidi="ar-SA"/>
        </w:rPr>
        <w:t>1920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تاد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ریخ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31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ا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ار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1920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ایندگ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حکوم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وق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: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عاو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مو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خله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حم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عل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حم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فیق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ورد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حکوم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بارز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ب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گلی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شکن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مد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حکوم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وق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توانست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ب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ناسا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وریت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بن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یشت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زم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و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یتانی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تی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یاور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لاش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رزی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هداف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حقرت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یاب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تاتو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ب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جم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قلاب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ید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ای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ع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حم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عل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دف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ف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1920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شکن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و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ا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: 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حکوم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وق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ون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این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لاختی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پا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وابط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حکوم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قص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ورد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ع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اد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و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عبدالرب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خود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دی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[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شکنت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-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سی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شت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en-US" w:eastAsia="de-DE" w:bidi="ar-SA"/>
        </w:rPr>
        <w:footnoteReference w:id="35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Times New Roman"/>
          <w:sz w:val="32"/>
          <w:szCs w:val="32"/>
          <w:rtl w:val="true"/>
          <w:lang w:val="en-US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حم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عل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جر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ع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شبر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و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فتگوه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اشکن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شت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ا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ار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1916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ام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زرکوب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راتاپ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عنوا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یکل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و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ز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ای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خشید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ن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روپ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تح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د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لم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وبید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یتانی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هانخوار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ف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اه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)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رکست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م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راتاپ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لا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رزی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مپراتو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سی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تقاع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از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تح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یتانی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م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نتان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جا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سی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یان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اه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رزی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Cs w:val="32"/>
          <w:rtl w:val="true"/>
          <w:lang w:val="en-US" w:eastAsia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فرستادگ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حکوم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وقت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است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وقف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سی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قبا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ضعی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یاب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رگا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یز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ض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یتانی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غ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رد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ش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ا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ن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ها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ول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اموری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حم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عل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اشکن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ک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ردی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گر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غ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م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قاضا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گلیس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ب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زگشتاند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وطئ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ران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«[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.]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حکوم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سی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رکستان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حم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عل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مراه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وبار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اپس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فغانست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فرستا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س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رنگو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زاریس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مد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لشویک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سیه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حکوم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وق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لا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رزی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نام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وضاع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[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مکاری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تحد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حقق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خش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نه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ک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چی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لاتغیی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ان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اسیونالی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اب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است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ه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چن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گلیس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ا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داخل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سلحا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پاهی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ارج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ور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سیه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فغانست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زا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ازن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Cs w:val="32"/>
          <w:rtl w:val="true"/>
          <w:lang w:val="en-US" w:eastAsia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Times New Roman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بط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انب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و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طلاع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حکوم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وق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میدو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سی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و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چن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ناسبات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پ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مای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تان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حکوما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ولچاک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ینیک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وج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ست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خ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یگر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حکوم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وق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میدو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سی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و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ک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مای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اب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گلیس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وست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ن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بر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en-US" w:eastAsia="de-DE" w:bidi="prs-AF"/>
        </w:rPr>
        <w:footnoteReference w:id="36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Cs w:val="32"/>
          <w:rtl w:val="true"/>
          <w:lang w:val="en-US" w:eastAsia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ی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و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دیش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زرنگ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حم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عل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رج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ذاش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ز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ریک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وضاع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ک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ر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وی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مکا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تافت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و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پری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1920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چهارچوب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ور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بلیغا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ترناسیونالیست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قداما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و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اور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ع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ونیست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ج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ش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نام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لزو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رنگو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حاکمی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ستعمرات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گلیس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پ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مهو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و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علا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ر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د</w:t>
      </w:r>
      <w:r>
        <w:rPr>
          <w:rFonts w:cs="B Zar;Courier New"/>
          <w:color w:val="FF0000"/>
          <w:sz w:val="32"/>
          <w:szCs w:val="32"/>
          <w:rtl w:val="true"/>
          <w:lang w:val="en-US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en-US" w:eastAsia="de-DE" w:bidi="prs-AF"/>
        </w:rPr>
        <w:footnoteReference w:id="37"/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م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لاز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لشویک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-«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مهو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وروی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»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ا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رفت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لحظه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حم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عل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ک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هر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لید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وطئ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«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هلی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فغانستان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بد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رد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Cs w:val="32"/>
          <w:rtl w:val="true"/>
          <w:lang w:val="en-US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رسش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طرح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رد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ی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ارمند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نست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ز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ا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د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سبت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وانمند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وضاع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شخص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عی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اختند؟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ری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!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نستن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ما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ارمند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ش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ور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بلیغا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ترناسیونالیست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شکا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اط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ش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اخت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صو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ونیس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ناف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ه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ی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حم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عل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فیق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ست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نف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سب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گلیس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مای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اط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زاد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ه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زمند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رزیاب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عال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غ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شترک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یخ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ست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Cs w:val="32"/>
          <w:rtl w:val="true"/>
          <w:lang w:val="en-US" w:eastAsia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سک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اشکن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ب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ک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رد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اسیونالی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یپیک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او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ر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تر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ور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لفب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رمینولوژ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ونیست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ذیرفت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شن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عملیا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ستر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چو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ما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از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یز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سلخا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ض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یتانی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د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نگ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ز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ایست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sz w:val="32"/>
          <w:sz w:val="32"/>
          <w:szCs w:val="32"/>
          <w:rtl w:val="true"/>
          <w:lang w:val="en-US" w:eastAsia="de-DE" w:bidi="prs-AF"/>
        </w:rPr>
        <w:t>–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قلابیو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صو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عمو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ارکسیس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شن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شند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ر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جر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زی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زمی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ی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رژ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حی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اجراجو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یگا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باشند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نن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Cs w:val="32"/>
          <w:rtl w:val="true"/>
          <w:lang w:val="en-US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افت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د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اب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خورد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میز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م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ایستگ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شمرده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ما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شو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هب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ین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قلاب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اگزی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ردید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سکسیک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و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سک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عو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روپا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حا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س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اور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جن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ی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س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ایست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توانست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یابن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نه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1919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رودین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فرستا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لن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وفق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ردی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کسیک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امز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خو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ناسب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بی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حزب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وسیالی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شور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هاندا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ا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ب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جر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زر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وی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رابکارا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ض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یتانی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و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رز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شت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)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ماس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پ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مای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Cs w:val="32"/>
          <w:rtl w:val="true"/>
          <w:lang w:val="en-US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ن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ها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ول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اکاما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وشی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و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لم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سلح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خر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قاچاق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ازمانده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یز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اب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گلیس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سان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ستیاب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قص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وست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یپلما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لمانی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مریکا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چین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کسیک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حت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سیا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شور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نوب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او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سی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زدی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ر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ا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1917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گا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مریک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طرفدا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تان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ار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ن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د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رس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زداش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کسیک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ریخت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لما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50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ز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س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اح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و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کسیکو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شتوا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طل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ور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و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ک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قلابیو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خصیص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افت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د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خ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زر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وی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یاس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کسیک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زی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ر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وامب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1919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حزب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ونی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کسیک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شارک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جا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ردی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ن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وست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علا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شت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ا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1920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مایندگ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حزب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ونی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کسیک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عنو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ماین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سک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وم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نگر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سی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ردی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لن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ید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ر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و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لا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ردب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دارج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و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م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جر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وی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رزیاب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ل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مو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ش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Cs w:val="32"/>
          <w:rtl w:val="true"/>
          <w:lang w:val="en-US" w:eastAsia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اریخ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شت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گو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1920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عنو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ک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هبر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فت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رکست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شور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او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ماشت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en-US" w:eastAsia="de-DE" w:bidi="prs-AF"/>
        </w:rPr>
        <w:footnoteReference w:id="38"/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ار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صلاحی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زر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نابع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گف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ازمانده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صدو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قلاب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طریق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فغانست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دو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شارک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وی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قبای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رز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شتو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مک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بو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سنا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رشی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وا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رمل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ر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وب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گاه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شتن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وند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م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سی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سک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ن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فیصل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صا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ب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پ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مکا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شتو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یتانیایی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Cs w:val="32"/>
          <w:rtl w:val="true"/>
          <w:lang w:val="en-US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ابست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1920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شتیبان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وی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لشویک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سی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سیو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ظا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زرگ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هب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رود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فغانست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ما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اخت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ام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خ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ظ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سترس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ن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15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ز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فن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1.5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لیو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لوله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50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یرب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500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ز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رمی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500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قبض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فنگ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50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ز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لوله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ه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ز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ارنجک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نج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ستگا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دیو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فرو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واپیم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ذاشت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و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ا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گ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1920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یا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مینتر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نه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جهیزا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چاپی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300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قبض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فنگ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30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ز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لوله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چه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زا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ارنجک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فرو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واپیم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س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ور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و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ینیم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قری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قاض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رود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صل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آور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شد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فون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رت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رخ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نه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خش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سلیحا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دن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پ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وای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ابل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وشک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اخت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فرودگا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ی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ی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فرودگاه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گفت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رود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«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همتری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ظیف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یات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«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en-US" w:eastAsia="de-DE" w:bidi="prs-AF"/>
        </w:rPr>
        <w:footnoteReference w:id="39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Cs w:val="32"/>
          <w:rtl w:val="true"/>
          <w:lang w:val="en-US" w:eastAsia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غ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عملیا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ز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ستر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قبای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شتون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ظ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نج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فرو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واپیم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ی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ینداز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یست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ن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رتباط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رتش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قلابی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سیو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قائ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ختن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ی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ارت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وچک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ن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زار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رز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سانید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ما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ز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ستر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هارچوب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طرح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عملیا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ظا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رز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»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دو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وی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یا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دی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طابق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طرح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نیتر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یست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ستر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قبای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شتو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قادی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زر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ن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ز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وا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نفجر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اگذا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و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قلابیو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قص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اب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خت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هن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طوط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لگراف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یلفون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فج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د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.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سیج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یرو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ز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گلی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فلج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اخت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»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سانید</w:t>
      </w:r>
      <w:r>
        <w:rPr>
          <w:rFonts w:cs="B Zar;Courier New"/>
          <w:color w:val="FF0000"/>
          <w:sz w:val="32"/>
          <w:szCs w:val="32"/>
          <w:rtl w:val="true"/>
          <w:lang w:val="en-US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en-US" w:eastAsia="de-DE" w:bidi="ar-SA"/>
        </w:rPr>
        <w:footnoteReference w:id="40"/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32"/>
          <w:szCs w:val="32"/>
          <w:lang w:val="en-US" w:eastAsia="de-DE" w:bidi="ar-SA"/>
        </w:rPr>
      </w:pPr>
      <w:r>
        <w:rPr>
          <w:rFonts w:cs="B Zar;Courier New"/>
          <w:color w:val="FF0000"/>
          <w:sz w:val="32"/>
          <w:szCs w:val="32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ه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وبید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ش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به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پاهی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نگلیس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ند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مچن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ظ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و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عتصاب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راس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خیز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گ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زم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رت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یتانی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ازمانده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</w:rPr>
      </w:pPr>
      <w:r>
        <w:rPr>
          <w:rFonts w:cs="Times New Roman"/>
          <w:sz w:val="32"/>
          <w:szCs w:val="32"/>
          <w:rtl w:val="true"/>
          <w:lang w:val="en-US" w:eastAsia="de-DE" w:bidi="prs-AF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روی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یا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اخت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دبیر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شمر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ده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آ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سنج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داشت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فغانستا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نجاب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فرمانده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ک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رت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Cs w:val="32"/>
          <w:lang w:val="en-US" w:eastAsia="de-DE" w:bidi="prs-AF"/>
        </w:rPr>
        <w:t>25000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نفر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ک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عمدت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ز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مع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پشتون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سلح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جنگ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افزارها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مدرن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وپخان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و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تیربارها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رگزی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شده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اشد،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یورش</w:t>
      </w:r>
      <w:r>
        <w:rPr>
          <w:sz w:val="32"/>
          <w:sz w:val="32"/>
          <w:szCs w:val="32"/>
          <w:rtl w:val="true"/>
          <w:lang w:val="en-US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prs-AF"/>
        </w:rPr>
        <w:t>ببرد</w:t>
      </w:r>
      <w:r>
        <w:rPr>
          <w:rFonts w:cs="B Zar;Courier New"/>
          <w:sz w:val="32"/>
          <w:szCs w:val="32"/>
          <w:rtl w:val="true"/>
          <w:lang w:val="en-US" w:eastAsia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prs-AF"/>
        </w:rPr>
      </w:pPr>
      <w:r>
        <w:rPr>
          <w:rFonts w:cs="B Zar;Courier New"/>
          <w:sz w:val="32"/>
          <w:szCs w:val="32"/>
          <w:rtl w:val="true"/>
          <w:lang w:val="en-US" w:eastAsia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سید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یا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رودین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شکنت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سی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یا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اط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قداما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اهماهن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نتر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ساری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لق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مو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ارج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خی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تا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زو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حکوم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تاب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داش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یا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حق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پا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ماس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ستقی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قبای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رز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ده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بط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رود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و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و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دیشا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ل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قر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ان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عاو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سیاری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لق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مو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ارج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یشنها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ر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ساری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لق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مو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ارج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یا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ی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ادا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شکن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ست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زی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رپرست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گیر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en-US" w:eastAsia="de-DE" w:bidi="ar-SA"/>
        </w:rPr>
        <w:footnoteReference w:id="41"/>
      </w:r>
      <w:r>
        <w:rPr>
          <w:rFonts w:cs="B Zar;Courier New"/>
          <w:color w:val="FF0000"/>
          <w:sz w:val="32"/>
          <w:szCs w:val="32"/>
          <w:rtl w:val="true"/>
          <w:lang w:val="en-US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هب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و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سک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وافق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اهش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رودی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بر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شت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سپتامب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1920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یا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اقع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هب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س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ود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و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فرمالیت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زی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نتر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مایندگ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ساری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لق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مو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ارج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شکن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آم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مو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حص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اشت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ش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Cs w:val="32"/>
          <w:rtl w:val="true"/>
          <w:lang w:val="en-US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ویا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و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شکن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زی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جبر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اپذی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ا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مینتر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هلی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ستان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سانی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و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فتاره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ظهارا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چپ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وان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خو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تحا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یروها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ض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یتانیای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شکن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ستر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قبایل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پشتو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اممک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دانی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ا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نخست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عمل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جم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قلاب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هبر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عبدالرب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(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ریخ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30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ا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Cs w:val="32"/>
          <w:lang w:val="en-US" w:eastAsia="de-DE" w:bidi="ar-SA"/>
        </w:rPr>
        <w:t>1920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ا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گرو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زر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ندیشانش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راند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ش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و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از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ان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نگا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ه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عد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تاشکنت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س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م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بر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>)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،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در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هم</w:t>
      </w:r>
      <w:r>
        <w:rPr>
          <w:sz w:val="32"/>
          <w:sz w:val="32"/>
          <w:szCs w:val="32"/>
          <w:rtl w:val="true"/>
          <w:lang w:val="en-US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eastAsia="de-DE" w:bidi="ar-SA"/>
        </w:rPr>
        <w:t>کوبید</w:t>
      </w:r>
      <w:r>
        <w:rPr>
          <w:rFonts w:cs="B Zar;Courier New"/>
          <w:sz w:val="32"/>
          <w:szCs w:val="32"/>
          <w:rtl w:val="true"/>
          <w:lang w:val="en-US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بدالر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ضا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گاه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یاب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نداش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رگو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بلیغ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ونیست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لمان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شور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زر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ارز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سا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تحد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القو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شمن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د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ا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. 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ن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جم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قلاب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ی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ق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قلاب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یخ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ی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شن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شکن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ومی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خ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زر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شن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شکن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بدالر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شتیبا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اب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ول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خت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جم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ف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وپ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راک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ن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د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دب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سی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س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آم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م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»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دیشان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ع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زای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ذاش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رام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بدالر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ن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ف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ند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eastAsia="de-DE" w:bidi="ar-SA"/>
        </w:rPr>
      </w:pPr>
      <w:r>
        <w:rPr>
          <w:rFonts w:cs="Times New Roman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ان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گ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ی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وق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لعا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اس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س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شکن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ل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زار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د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ست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تهام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تق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اسوس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ناهگزین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یج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تها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د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ی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کی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جه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یس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ام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ه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ی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نج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ف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ک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همی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داد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لغز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بخشود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رتک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نوا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هم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یت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ذاش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لمان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فر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مر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ضو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هب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ینتر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همی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داش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یخت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الو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قلابی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م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خت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ابست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ذهب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ه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لقو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یز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ض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یتاینیا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ه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شم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و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لمان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از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ه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ام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یاس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نطقه</w:t>
      </w:r>
      <w:r>
        <w:rPr>
          <w:sz w:val="32"/>
          <w:sz w:val="32"/>
          <w:szCs w:val="32"/>
          <w:rtl w:val="true"/>
          <w:lang w:val="de-DE" w:eastAsia="de-DE" w:bidi="ar-SA"/>
        </w:rPr>
        <w:t>–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ا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بارز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گلیس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و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نت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عار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ه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ه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وولی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ط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س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ینتر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توانست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بزار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پلمات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هلی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صد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قلا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گشاین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ر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شکن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ن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وولی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ی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گز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فتگو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ا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نسو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ی</w:t>
      </w:r>
      <w:r>
        <w:rPr>
          <w:sz w:val="32"/>
          <w:sz w:val="32"/>
          <w:szCs w:val="32"/>
          <w:rtl w:val="true"/>
          <w:lang w:val="de-DE" w:eastAsia="de-DE" w:bidi="ar-SA"/>
        </w:rPr>
        <w:t>–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ش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ش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ع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ق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یپلم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لندپا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آم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ت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اخ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نی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ق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ذیرا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رشکوه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تخ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گز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غاز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فتگو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شکن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فقثا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ف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اریخ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9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وام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920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سک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زار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ایند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کوم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ع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پ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زا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م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خورد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اه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eastAsia="de-DE" w:bidi="ar-SA"/>
        </w:rPr>
        <w:footnoteReference w:id="42"/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غ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دار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فت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ودر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سی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وق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رت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د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و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لل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سر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گر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توان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فتگو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نسو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ف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زمانده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قلا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ونیستی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ن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یگ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ک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ی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پ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ز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ج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کوم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اهی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ازی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»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eastAsia="de-DE" w:bidi="ar-SA"/>
        </w:rPr>
        <w:footnoteReference w:id="43"/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شو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تو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ماق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قلابی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دت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زیاف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گر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و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ظهار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لایشانه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ه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ینتر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ک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عاد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ن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خ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هو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ب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ور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قلا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خارا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920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ز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سیا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ارکن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ینتر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ه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ایی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ا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ناری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خا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کوم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قانو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یشت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شور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نگ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ن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بلیغ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ترناسیونالیستی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شکا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ف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خا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ستگا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جرب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قلا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و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م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»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eastAsia="de-DE" w:bidi="ar-SA"/>
        </w:rPr>
        <w:footnoteReference w:id="44"/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و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کت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lang w:val="de-DE" w:eastAsia="de-DE" w:bidi="ar-SA"/>
        </w:rPr>
        <w:t>1920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کا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فت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ک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ینتر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تباع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ی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قلاب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قص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ز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تمدی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ج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ن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eastAsia="de-DE" w:bidi="ar-SA"/>
        </w:rPr>
        <w:footnoteReference w:id="45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ه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ز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ف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اجراجو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حم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عقو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منگر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نداش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یس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ا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لل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نگ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حول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سیالیست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ور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هداف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ی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قلاب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رک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ون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دو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افت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بودسا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اخت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ستبدادی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یج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جمهو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ورو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شالو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صو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ترناسیونال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وم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شت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ق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نتخا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اس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می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داشت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ختلاف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طبقاتی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اگذار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م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رولتاریا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بودساز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ما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ار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فظ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رمای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وسع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زرگا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صنایع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»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eastAsia="de-DE" w:bidi="ar-SA"/>
        </w:rPr>
        <w:footnoteReference w:id="46"/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شوا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تو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ف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عقو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چن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رنام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ی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دوی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مو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ش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م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غالب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ن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رامو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وه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ناگز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ودن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گ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حکوم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خا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گریزند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گر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آور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سپس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مینترن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دمات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خو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را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پیشنهاد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کرده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اشد</w:t>
      </w:r>
      <w:r>
        <w:rPr>
          <w:rFonts w:cs="B Zar;Courier New"/>
          <w:sz w:val="32"/>
          <w:szCs w:val="32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غاز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فت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ترکست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مینتر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شادمان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گشاد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وی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پذیرفت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غاز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تمویل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میت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نقلاب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رکز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فغانستان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حکوم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رن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ار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ی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سازم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س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شاند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زدو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گاه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یاف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ی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ا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عنا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پیچید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شد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ناسبا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شو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شورو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خستی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ر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پخش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شد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ز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سو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میته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هان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رگبار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شخص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م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لل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خ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پدرش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گون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رموز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شت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شد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ود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صور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گرفت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یعقوب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وادارانش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ی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وضوع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یک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انستن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م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ث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فریدگ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خو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جمل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حکوم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تنه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را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س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ی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یک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ش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پدرکشان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زمیندار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ظامی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مک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ده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ز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یس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ردم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فر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ت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شون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eastAsia="de-DE" w:bidi="prs-AF"/>
        </w:rPr>
        <w:footnoteReference w:id="47"/>
      </w:r>
      <w:r>
        <w:rPr>
          <w:rFonts w:cs="B Zar;Courier New"/>
          <w:color w:val="FF0000"/>
          <w:sz w:val="32"/>
          <w:szCs w:val="32"/>
          <w:rtl w:val="true"/>
          <w:lang w:val="de-DE" w:eastAsia="de-DE" w:bidi="prs-AF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prs-AF"/>
        </w:rPr>
      </w:pPr>
      <w:r>
        <w:rPr>
          <w:rFonts w:cs="B Zar;Courier New"/>
          <w:sz w:val="32"/>
          <w:szCs w:val="32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مینتر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را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جلوگیر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ز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تیر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شد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یشت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وابط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فغانستان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رن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س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ز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تمویل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سازم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رداشت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ی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ی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شد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جانب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ی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اقع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ود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تهدیدا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مونیست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پ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رد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م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لل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خ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م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ونده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س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اش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خاط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ول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خو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راس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اشت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اش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رگا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مینتر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پویای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ا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خو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پیمان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گسترد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په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مو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ابط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ین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یا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ظامی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سیاس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مینتر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هبر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و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حکوم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شکس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می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م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تنفر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ز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نگلیس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اشت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مایندگ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منیتر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جاز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م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ا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ماد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ساز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خیزش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ض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ن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ز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خاک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غاز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تنه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رزومند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حکوم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بن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س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ورد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جن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فزا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طلا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شوروی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اد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خ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اگزی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ساخ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تاشکن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مکار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مایندگ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مینترن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جدا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ریز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خوش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ش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زیر</w:t>
      </w:r>
      <w:r>
        <w:rPr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ترجمه</w:t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دهم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نخستی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کامیاب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ناکام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کمینتر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دهلی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یازدهم</w:t>
      </w:r>
    </w:p>
    <w:p>
      <w:pPr>
        <w:pStyle w:val="Normal"/>
        <w:bidi w:val="1"/>
        <w:ind w:left="0" w:right="0" w:hanging="0"/>
        <w:jc w:val="center"/>
        <w:rPr>
          <w:rFonts w:cs="B Zar;Courier New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کارروای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مرکز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زیر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زمین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دوازد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دژ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پامیر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  <w:tab/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سیزدهم</w:t>
      </w:r>
    </w:p>
    <w:p>
      <w:pPr>
        <w:pStyle w:val="Normal"/>
        <w:tabs>
          <w:tab w:val="clear" w:pos="708"/>
          <w:tab w:val="left" w:pos="1870" w:leader="none"/>
          <w:tab w:val="center" w:pos="4677" w:leader="none"/>
        </w:tabs>
        <w:bidi w:val="1"/>
        <w:ind w:left="0" w:right="0" w:hanging="0"/>
        <w:jc w:val="left"/>
        <w:rPr/>
      </w:pPr>
      <w:r>
        <w:rPr>
          <w:rFonts w:cs="B Zar;Courier New"/>
          <w:b/>
          <w:bCs/>
          <w:sz w:val="32"/>
          <w:szCs w:val="32"/>
          <w:rtl w:val="true"/>
          <w:lang w:val="de-DE" w:eastAsia="de-DE" w:bidi="ar-SA"/>
        </w:rPr>
        <w:tab/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اولتیماتم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کرزن</w:t>
      </w:r>
      <w:r>
        <w:rPr>
          <w:rFonts w:cs="B Zar;Courier New"/>
          <w:b/>
          <w:bCs/>
          <w:sz w:val="32"/>
          <w:szCs w:val="32"/>
          <w:rtl w:val="true"/>
          <w:lang w:val="de-DE" w:eastAsia="de-DE" w:bidi="ar-SA"/>
        </w:rPr>
        <w:t xml:space="preserve">: 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امپراتور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ریتانیا</w:t>
      </w:r>
    </w:p>
    <w:p>
      <w:pPr>
        <w:pStyle w:val="Normal"/>
        <w:tabs>
          <w:tab w:val="clear" w:pos="708"/>
          <w:tab w:val="left" w:pos="1870" w:leader="none"/>
          <w:tab w:val="center" w:pos="4677" w:leader="none"/>
        </w:tabs>
        <w:bidi w:val="1"/>
        <w:ind w:left="0" w:right="0" w:hanging="0"/>
        <w:jc w:val="left"/>
        <w:rPr>
          <w:rFonts w:cs="B Zar;Courier New"/>
        </w:rPr>
      </w:pPr>
      <w:r>
        <w:rPr>
          <w:rFonts w:cs="Times New Roman"/>
          <w:b/>
          <w:bCs/>
          <w:sz w:val="32"/>
          <w:szCs w:val="32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چهارد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سیاس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پیشرو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  <w:t>(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فار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پالیسی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  <w:t xml:space="preserve">)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تازه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پانزد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شور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خوست</w:t>
      </w:r>
      <w:r>
        <w:rPr>
          <w:rFonts w:cs="B Zar;Courier New"/>
          <w:b/>
          <w:bCs/>
          <w:sz w:val="32"/>
          <w:szCs w:val="32"/>
          <w:rtl w:val="true"/>
          <w:lang w:val="de-DE" w:eastAsia="de-DE" w:bidi="ar-SA"/>
        </w:rPr>
        <w:t xml:space="preserve">: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پشتون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رابر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اصلاحات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امان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الله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شانزدهم</w:t>
      </w:r>
    </w:p>
    <w:p>
      <w:pPr>
        <w:pStyle w:val="Normal"/>
        <w:bidi w:val="1"/>
        <w:ind w:left="0" w:right="0" w:hanging="0"/>
        <w:jc w:val="center"/>
        <w:rPr>
          <w:rFonts w:cs="B Zar;Courier New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ماجراه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اطلاعات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لوسی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هفد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انتقام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نافرجام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کمینترن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Cs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کریدور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rFonts w:cs="B Zar;Courier New"/>
          <w:b/>
          <w:bCs/>
          <w:sz w:val="32"/>
          <w:szCs w:val="32"/>
          <w:rtl w:val="true"/>
          <w:lang w:val="de-DE" w:eastAsia="de-DE" w:bidi="ar-SA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هژد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سرنگون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ام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خان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نزدهم</w:t>
      </w:r>
    </w:p>
    <w:p>
      <w:pPr>
        <w:pStyle w:val="Normal"/>
        <w:bidi w:val="1"/>
        <w:ind w:left="0" w:right="0" w:hanging="0"/>
        <w:jc w:val="center"/>
        <w:rPr>
          <w:rFonts w:cs="B Zar;Courier New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کشاک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تازه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اورنگ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پادشاه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یست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نبر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د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امیر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  <w:t xml:space="preserve">: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ام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خ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راب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حبی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خان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یست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یکم</w:t>
      </w:r>
    </w:p>
    <w:p>
      <w:pPr>
        <w:pStyle w:val="Normal"/>
        <w:bidi w:val="1"/>
        <w:ind w:left="0" w:right="0" w:hanging="0"/>
        <w:jc w:val="center"/>
        <w:rPr>
          <w:rFonts w:cs="B Zar;Courier New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اشغال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دست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مرز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ریتانیای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پادشاه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رسیدن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نا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یس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دوم</w:t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خ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تاز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زمی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نو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آزاد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یست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سو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توطئه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نب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خان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یس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چهارم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واپسی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پیروز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نا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خان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یست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پنج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شوروی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یس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شش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او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شکو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فقی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ایپی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یست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هفت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ماجراجوی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پیر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شامی</w:t>
      </w:r>
      <w:r>
        <w:rPr>
          <w:rFonts w:cs="B Zar;Courier New"/>
          <w:b/>
          <w:bCs/>
          <w:sz w:val="32"/>
          <w:szCs w:val="32"/>
          <w:rtl w:val="true"/>
          <w:lang w:val="de-DE" w:eastAsia="de-DE" w:bidi="ar-SA"/>
        </w:rPr>
        <w:t xml:space="preserve">: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نخسیت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عملیات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سرویس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هاس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اطلاعات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رای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سوم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گستره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پشتون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یس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هشت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عملی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رم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ام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الله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  <w:t xml:space="preserve">»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تبت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یست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نهم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حران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Cs/>
          <w:sz w:val="32"/>
          <w:szCs w:val="32"/>
          <w:lang w:val="de-DE" w:eastAsia="de-DE" w:bidi="ar-SA"/>
        </w:rPr>
        <w:t>1940</w:t>
      </w:r>
      <w:r>
        <w:rPr>
          <w:rFonts w:cs="B Zar;Courier New"/>
          <w:b/>
          <w:bCs/>
          <w:sz w:val="32"/>
          <w:szCs w:val="32"/>
          <w:rtl w:val="true"/>
          <w:lang w:val="de-DE" w:eastAsia="de-DE" w:bidi="ar-SA"/>
        </w:rPr>
        <w:t>-</w:t>
      </w:r>
      <w:r>
        <w:rPr>
          <w:rFonts w:cs="B Zar;Courier New"/>
          <w:b/>
          <w:bCs/>
          <w:sz w:val="32"/>
          <w:szCs w:val="32"/>
          <w:lang w:val="de-DE" w:eastAsia="de-DE" w:bidi="ar-SA"/>
        </w:rPr>
        <w:t>1941</w:t>
      </w:r>
      <w:r>
        <w:rPr>
          <w:rFonts w:cs="B Zar;Courier New"/>
          <w:b/>
          <w:bCs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آسیا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میانه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color w:val="FF0000"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eastAsia="de-DE" w:bidi="ar-SA"/>
        </w:rPr>
        <w:t>سیم</w:t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color w:val="FF0000"/>
          <w:sz w:val="32"/>
          <w:sz w:val="32"/>
          <w:szCs w:val="32"/>
          <w:rtl w:val="true"/>
          <w:lang w:val="de-DE" w:eastAsia="de-DE" w:bidi="ar-SA"/>
        </w:rPr>
        <w:t>سال</w:t>
      </w:r>
      <w:r>
        <w:rPr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eastAsia="de-DE" w:bidi="ar-SA"/>
        </w:rPr>
        <w:t>پر</w:t>
      </w:r>
      <w:r>
        <w:rPr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eastAsia="de-DE" w:bidi="ar-SA"/>
        </w:rPr>
        <w:t>دلهره</w:t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س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یک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مهانان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ناخوانده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کابل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س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دو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ه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ریتانیای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تی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ر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شبک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اطلاعات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کشوره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محور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س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سو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شکت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عملیات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Cs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آتشخوار</w:t>
      </w:r>
      <w:r>
        <w:rPr>
          <w:rFonts w:cs="B Zar;Courier New"/>
          <w:b/>
          <w:bCs/>
          <w:sz w:val="32"/>
          <w:szCs w:val="32"/>
          <w:rtl w:val="true"/>
          <w:lang w:val="de-DE" w:eastAsia="de-DE" w:bidi="ar-SA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س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چهارم</w:t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در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س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اگریم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  <w:t>(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اعتم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نا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هنیتگ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س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پنجم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بر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پر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آماده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شود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س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شش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ضر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در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کوبن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شبک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جاسوس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کشوره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مح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افغانستان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س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هفتم</w:t>
      </w:r>
    </w:p>
    <w:p>
      <w:pPr>
        <w:pStyle w:val="Normal"/>
        <w:bidi w:val="1"/>
        <w:ind w:left="0" w:right="0" w:hanging="0"/>
        <w:jc w:val="center"/>
        <w:rPr>
          <w:rFonts w:cs="B Zar;Courier New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ناکام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ارت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آلمان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رپای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پل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هوای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میان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اکو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وزیرستان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س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هشت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کابل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  <w:t xml:space="preserve">- </w:t>
      </w:r>
      <w:r>
        <w:rPr>
          <w:rFonts w:cs="B Zar;Courier New"/>
          <w:b/>
          <w:bCs/>
          <w:color w:val="FF0000"/>
          <w:sz w:val="32"/>
          <w:szCs w:val="32"/>
          <w:lang w:val="de-DE" w:eastAsia="de-DE" w:bidi="ar-SA"/>
        </w:rPr>
        <w:t>42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از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د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جبهه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س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ن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لشکر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کش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نافرجام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خارا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Cs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چهلم</w:t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اتح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دیپلم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اطلاع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چی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جن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پنهان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کابل</w:t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Cs w:val="32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چهل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یک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 w:eastAsia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خیز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قبایل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پشتون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ناکام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رایش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سوم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هره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برداری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eastAsia="de-DE" w:bidi="ar-SA"/>
        </w:rPr>
        <w:t>آن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چ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دو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اپ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لو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b/>
          <w:bCs/>
          <w:color w:val="FF0000"/>
          <w:sz w:val="28"/>
          <w:szCs w:val="28"/>
          <w:rtl w:val="true"/>
          <w:lang w:val="de-DE" w:eastAsia="de-DE" w:bidi="ar-SA"/>
        </w:rPr>
        <w:t>(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پای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سخن</w:t>
      </w:r>
      <w:r>
        <w:rPr>
          <w:rFonts w:cs="B Zar;Courier New"/>
          <w:b/>
          <w:bCs/>
          <w:color w:val="FF0000"/>
          <w:sz w:val="28"/>
          <w:szCs w:val="28"/>
          <w:rtl w:val="true"/>
          <w:lang w:val="de-DE" w:eastAsia="de-DE" w:bidi="ar-SA"/>
        </w:rPr>
        <w:t xml:space="preserve">)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مسکو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de-DE" w:eastAsia="de-DE" w:bidi="ar-SA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 w:eastAsia="de-DE" w:bidi="ar-SA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 w:eastAsia="de-DE" w:bidi="ar-SA"/>
        </w:rPr>
        <w:t>چهل</w:t>
      </w:r>
      <w:r>
        <w:rPr>
          <w:b/>
          <w:b/>
          <w:bCs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 w:eastAsia="de-DE" w:bidi="ar-SA"/>
        </w:rPr>
        <w:t>سوم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28"/>
          <w:szCs w:val="28"/>
          <w:lang w:val="de-DE" w:eastAsia="de-DE" w:bidi="ar-SA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 w:eastAsia="de-DE" w:bidi="ar-SA"/>
        </w:rPr>
        <w:t>سخن</w:t>
      </w:r>
      <w:r>
        <w:rPr>
          <w:b/>
          <w:b/>
          <w:bCs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 w:eastAsia="de-DE" w:bidi="ar-SA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 w:eastAsia="de-DE" w:bidi="ar-SA"/>
        </w:rPr>
        <w:t>مولف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ملاحظات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de-DE" w:eastAsia="de-DE" w:bidi="ar-SA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 w:eastAsia="de-DE" w:bidi="ar-SA"/>
        </w:rPr>
        <w:t>پیوست</w:t>
      </w:r>
      <w:r>
        <w:rPr>
          <w:b/>
          <w:b/>
          <w:bCs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 w:eastAsia="de-DE" w:bidi="ar-SA"/>
        </w:rPr>
        <w:t>ها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40"/>
          <w:szCs w:val="40"/>
          <w:lang w:val="nl-NL" w:eastAsia="de-DE" w:bidi="prs-AF"/>
        </w:rPr>
      </w:pPr>
      <w:r>
        <w:rPr>
          <w:rFonts w:cs="B Zar;Courier New"/>
          <w:b/>
          <w:bCs/>
          <w:color w:val="FF0000"/>
          <w:sz w:val="40"/>
          <w:szCs w:val="40"/>
          <w:rtl w:val="true"/>
          <w:lang w:val="nl-NL" w:eastAsia="de-DE"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color w:val="FF0000"/>
          <w:sz w:val="40"/>
          <w:szCs w:val="40"/>
          <w:lang w:val="nl-NL" w:bidi="prs-AF"/>
        </w:rPr>
      </w:pPr>
      <w:r>
        <w:rPr>
          <w:rFonts w:cs="B Zar;Courier New"/>
          <w:color w:val="FF0000"/>
          <w:sz w:val="40"/>
          <w:szCs w:val="40"/>
          <w:rtl w:val="true"/>
          <w:lang w:val="nl-NL"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color w:val="FF0000"/>
          <w:sz w:val="40"/>
          <w:szCs w:val="40"/>
          <w:lang w:val="nl-NL" w:bidi="prs-AF"/>
        </w:rPr>
      </w:pPr>
      <w:r>
        <w:rPr>
          <w:rFonts w:cs="B Zar;Courier New"/>
          <w:color w:val="FF0000"/>
          <w:sz w:val="40"/>
          <w:szCs w:val="40"/>
          <w:rtl w:val="true"/>
          <w:lang w:val="nl-NL"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color w:val="FF0000"/>
          <w:sz w:val="72"/>
          <w:szCs w:val="72"/>
          <w:lang w:val="nl-NL" w:bidi="prs-AF"/>
        </w:rPr>
      </w:pPr>
      <w:hyperlink r:id="rId2">
        <w:r>
          <w:rPr>
            <w:rStyle w:val="InternetLink"/>
            <w:rFonts w:cs="B Zar;Courier New"/>
            <w:color w:val="FF0000"/>
            <w:sz w:val="72"/>
            <w:szCs w:val="72"/>
            <w:u w:val="none"/>
            <w:lang w:val="nl-NL" w:bidi="prs-AF"/>
          </w:rPr>
          <w:t>www.esalat.org</w:t>
        </w:r>
      </w:hyperlink>
    </w:p>
    <w:p>
      <w:pPr>
        <w:pStyle w:val="Normal"/>
        <w:bidi w:val="1"/>
        <w:ind w:left="0" w:right="0" w:hanging="0"/>
        <w:jc w:val="center"/>
        <w:rPr>
          <w:rFonts w:cs="B Zar;Courier New"/>
          <w:color w:val="FF0000"/>
          <w:sz w:val="72"/>
          <w:szCs w:val="72"/>
          <w:lang w:val="nl-NL" w:bidi="prs-AF"/>
        </w:rPr>
      </w:pPr>
      <w:r>
        <w:rPr>
          <w:rFonts w:cs="B Zar;Courier New"/>
          <w:color w:val="FF0000"/>
          <w:sz w:val="72"/>
          <w:szCs w:val="72"/>
          <w:rtl w:val="true"/>
          <w:lang w:val="nl-NL" w:bidi="prs-AF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 Extra Bold">
    <w:altName w:val="Belwe Bd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: «</w:t>
      </w:r>
      <w:r>
        <w:rPr>
          <w:rFonts w:cs="B Zar;Courier New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پلم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rFonts w:cs="B Zar;Courier New"/>
          <w:sz w:val="28"/>
          <w:szCs w:val="28"/>
          <w:rtl w:val="true"/>
        </w:rPr>
        <w:t>»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آریانفر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در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07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20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4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0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rFonts w:cs="B Zar;Courier New"/>
          <w:sz w:val="28"/>
          <w:szCs w:val="28"/>
        </w:rPr>
        <w:t>5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rFonts w:cs="B Zar;Courier New"/>
          <w:sz w:val="28"/>
          <w:szCs w:val="28"/>
        </w:rPr>
        <w:t>18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ز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و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لیدف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ط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97</w:t>
      </w:r>
      <w:r>
        <w:rPr>
          <w:rFonts w:cs="B Zar;Courier New"/>
          <w:sz w:val="28"/>
          <w:sz w:val="28"/>
          <w:szCs w:val="28"/>
          <w:rtl w:val="true"/>
        </w:rPr>
        <w:t>،ص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Cs w:val="28"/>
        </w:rPr>
        <w:t>298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ن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خ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انید</w:t>
      </w:r>
      <w:r>
        <w:rPr>
          <w:rFonts w:cs="B Zar;Courier New"/>
          <w:sz w:val="28"/>
          <w:szCs w:val="28"/>
          <w:rtl w:val="true"/>
        </w:rPr>
        <w:t>...»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Cs w:val="28"/>
        </w:rPr>
        <w:t>34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راوی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ج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60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74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ن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روی</w:t>
      </w:r>
      <w:r>
        <w:rPr>
          <w:rFonts w:cs="B Zar;Courier New"/>
          <w:sz w:val="28"/>
          <w:szCs w:val="28"/>
          <w:rtl w:val="true"/>
        </w:rPr>
        <w:t xml:space="preserve">// </w:t>
      </w:r>
      <w:r>
        <w:rPr>
          <w:rFonts w:cs="B Zar;Courier New"/>
          <w:sz w:val="28"/>
          <w:sz w:val="28"/>
          <w:szCs w:val="28"/>
          <w:rtl w:val="true"/>
        </w:rPr>
        <w:t>خ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96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3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49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تلگرام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شماره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9</w:t>
      </w:r>
      <w:r>
        <w:rPr>
          <w:rFonts w:cs="B Zar;Courier New" w:ascii="Rockwell Extra Bold;Belwe Bd BT" w:hAnsi="Rockwell Extra Bold;Belwe Bd BT"/>
          <w:sz w:val="28"/>
          <w:szCs w:val="28"/>
          <w:rtl w:val="true"/>
        </w:rPr>
        <w:t xml:space="preserve"> 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سوریتس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در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کمیساریای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خلق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در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امور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خارجی،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بایگانی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سیاست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خارجی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فدراسیون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روسیه،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فوند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71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سال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0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،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کارتن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،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پوشه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،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پرونده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rFonts w:cs="B Zar;Courier New" w:ascii="Rockwell Extra Bold;Belwe Bd BT" w:hAnsi="Rockwell Extra Bold;Belwe Bd BT"/>
          <w:sz w:val="28"/>
          <w:szCs w:val="28"/>
          <w:rtl w:val="true"/>
        </w:rPr>
        <w:t xml:space="preserve"> 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،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rFonts w:ascii="Rockwell Extra Bold;Belwe Bd BT" w:hAnsi="Rockwell Extra Bold;Belwe Bd BT" w:cs="B Zar;Courier New"/>
          <w:sz w:val="28"/>
          <w:sz w:val="28"/>
          <w:szCs w:val="28"/>
          <w:rtl w:val="true"/>
        </w:rPr>
        <w:t>برگ</w:t>
      </w:r>
      <w:r>
        <w:rPr>
          <w:rFonts w:ascii="Rockwell Extra Bold;Belwe Bd BT" w:hAnsi="Rockwell Extra Bold;Belwe Bd BT" w:eastAsia="Rockwell Extra Bold;Belwe Bd BT" w:cs="Rockwell Extra Bold;Belwe Bd B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تل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52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ری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یسار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8/02/1921</w:t>
      </w:r>
      <w:r>
        <w:rPr>
          <w:rFonts w:cs="B Zar;Courier New"/>
          <w:sz w:val="28"/>
          <w:szCs w:val="28"/>
          <w:rtl w:val="true"/>
        </w:rPr>
        <w:t xml:space="preserve">// </w:t>
      </w:r>
      <w:r>
        <w:rPr>
          <w:rFonts w:cs="B Zar;Courier New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ی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در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5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02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35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ل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ری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یسار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8/02/1921</w:t>
      </w:r>
      <w:r>
        <w:rPr>
          <w:rFonts w:cs="B Zar;Courier New"/>
          <w:sz w:val="28"/>
          <w:szCs w:val="28"/>
          <w:rtl w:val="true"/>
        </w:rPr>
        <w:t xml:space="preserve"> // </w:t>
      </w:r>
      <w:r>
        <w:rPr>
          <w:rFonts w:cs="B Zar;Courier New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ی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در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5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179</w:t>
      </w:r>
      <w:r>
        <w:rPr>
          <w:rFonts w:cs="B Zar;Courier New"/>
          <w:sz w:val="28"/>
          <w:sz w:val="28"/>
          <w:szCs w:val="28"/>
          <w:rtl w:val="true"/>
        </w:rPr>
        <w:t>،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35</w:t>
      </w:r>
      <w:r>
        <w:rPr>
          <w:rFonts w:cs="B Zar;Courier New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both"/>
        <w:rPr>
          <w:rFonts w:cs="B Zar;Courier New"/>
          <w:sz w:val="28"/>
          <w:szCs w:val="28"/>
          <w:lang w:bidi="prs-AF"/>
        </w:rPr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یاد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زا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ری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یسار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6/4/192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در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090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2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4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6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Zar;Courier New"/>
          <w:sz w:val="28"/>
          <w:szCs w:val="28"/>
          <w:lang w:bidi="prs-AF"/>
        </w:rPr>
      </w:pPr>
      <w:r>
        <w:rPr>
          <w:rFonts w:cs="B Zar;Courier New"/>
          <w:sz w:val="28"/>
          <w:szCs w:val="28"/>
          <w:rtl w:val="true"/>
          <w:lang w:bidi="prs-AF"/>
        </w:rPr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پن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8.3.1921</w:t>
      </w:r>
      <w:r>
        <w:rPr>
          <w:rFonts w:cs="B Zar;Courier New"/>
          <w:sz w:val="28"/>
          <w:szCs w:val="28"/>
          <w:rtl w:val="true"/>
        </w:rPr>
        <w:t xml:space="preserve"> //  </w:t>
      </w:r>
      <w:r>
        <w:rPr>
          <w:rFonts w:cs="B Zar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5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تل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ری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یسار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9.01.192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در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ف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07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2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3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03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8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تل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ری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یسار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4.03.1921</w:t>
      </w:r>
      <w:r>
        <w:rPr>
          <w:rFonts w:cs="B Zar;Courier New"/>
          <w:sz w:val="28"/>
          <w:szCs w:val="28"/>
          <w:rtl w:val="true"/>
        </w:rPr>
        <w:t xml:space="preserve">// </w:t>
      </w:r>
      <w:r>
        <w:rPr>
          <w:rFonts w:cs="B Zar;Courier New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در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ف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5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179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36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>
          <w:lang w:bidi="prs-AF"/>
        </w:rPr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یاس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ارج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فدراسیو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وسیه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فون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090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ال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21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رون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یژ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4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رون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2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پوش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23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Zar;Courier New"/>
          <w:sz w:val="28"/>
          <w:szCs w:val="28"/>
          <w:lang w:bidi="prs-AF"/>
        </w:rPr>
      </w:pPr>
      <w:r>
        <w:rPr>
          <w:rFonts w:cs="B Zar;Courier New"/>
          <w:sz w:val="28"/>
          <w:szCs w:val="28"/>
          <w:rtl w:val="true"/>
          <w:lang w:bidi="prs-AF"/>
        </w:rPr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07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2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3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03</w:t>
      </w:r>
      <w:r>
        <w:rPr>
          <w:rFonts w:cs="B Zar;Courier New"/>
          <w:sz w:val="28"/>
          <w:sz w:val="28"/>
          <w:szCs w:val="28"/>
          <w:rtl w:val="true"/>
        </w:rPr>
        <w:t>،پ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7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یادداش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زارش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وریتس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میساری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لق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مو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ارجی،</w:t>
      </w:r>
      <w:r>
        <w:rPr>
          <w:sz w:val="28"/>
          <w:sz w:val="28"/>
          <w:szCs w:val="28"/>
          <w:rtl w:val="true"/>
          <w:lang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اریخ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6.4.1921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rFonts w:cs="B Zar;Courier New"/>
          <w:sz w:val="28"/>
          <w:szCs w:val="28"/>
          <w:rtl w:val="true"/>
          <w:lang w:bidi="prs-AF"/>
        </w:rPr>
        <w:t xml:space="preserve">//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ایگان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یاس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ارج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فدراسیو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وسیه،سال</w:t>
      </w:r>
      <w:r>
        <w:rPr>
          <w:rFonts w:cs="B Zar;Courier New"/>
          <w:sz w:val="28"/>
          <w:szCs w:val="28"/>
          <w:lang w:bidi="prs-AF"/>
        </w:rPr>
        <w:t>1921</w:t>
      </w:r>
      <w:r>
        <w:rPr>
          <w:rFonts w:cs="B Zar;Courier New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فوند</w:t>
      </w:r>
      <w:r>
        <w:rPr>
          <w:rFonts w:cs="B Zar;Courier New"/>
          <w:sz w:val="28"/>
          <w:szCs w:val="28"/>
          <w:lang w:bidi="prs-AF"/>
        </w:rPr>
        <w:t>090</w:t>
      </w:r>
      <w:r>
        <w:rPr>
          <w:rFonts w:cs="B Zar;Courier New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ارت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4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رونده</w:t>
      </w:r>
      <w:r>
        <w:rPr>
          <w:rFonts w:cs="B Zar;Courier New"/>
          <w:sz w:val="28"/>
          <w:szCs w:val="28"/>
          <w:lang w:bidi="prs-AF"/>
        </w:rPr>
        <w:t>2</w:t>
      </w:r>
      <w:r>
        <w:rPr>
          <w:rFonts w:cs="B Zar;Courier New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پوش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5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ا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7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.  </w:t>
      </w:r>
      <w:r>
        <w:rPr>
          <w:rFonts w:cs="B Zar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چی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4.10.192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rFonts w:cs="B Zar;Courier New"/>
          <w:sz w:val="28"/>
          <w:szCs w:val="28"/>
          <w:rtl w:val="true"/>
        </w:rPr>
        <w:t xml:space="preserve">// </w:t>
      </w:r>
      <w:r>
        <w:rPr>
          <w:rFonts w:cs="B Zar;Courier New"/>
          <w:sz w:val="28"/>
          <w:sz w:val="28"/>
          <w:szCs w:val="28"/>
          <w:rtl w:val="true"/>
        </w:rPr>
        <w:t>کازانج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ر</w:t>
      </w:r>
      <w:r>
        <w:rPr>
          <w:rFonts w:cs="B Zar;Courier New"/>
          <w:sz w:val="28"/>
          <w:szCs w:val="28"/>
          <w:rtl w:val="true"/>
        </w:rPr>
        <w:t>. «</w:t>
      </w:r>
      <w:r>
        <w:rPr>
          <w:rFonts w:cs="B Zar;Courier New"/>
          <w:sz w:val="28"/>
          <w:sz w:val="28"/>
          <w:szCs w:val="28"/>
          <w:rtl w:val="true"/>
        </w:rPr>
        <w:t>بلشو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وان</w:t>
      </w:r>
      <w:r>
        <w:rPr>
          <w:rFonts w:cs="B Zar;Courier New"/>
          <w:sz w:val="28"/>
          <w:szCs w:val="28"/>
          <w:rtl w:val="true"/>
        </w:rPr>
        <w:t>»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ک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Cs w:val="28"/>
        </w:rPr>
        <w:t>1920</w:t>
      </w:r>
      <w:r>
        <w:rPr>
          <w:rFonts w:cs="B Zar;Courier New"/>
          <w:sz w:val="28"/>
          <w:szCs w:val="28"/>
          <w:rtl w:val="true"/>
        </w:rPr>
        <w:t>-</w:t>
      </w:r>
      <w:r>
        <w:rPr>
          <w:rFonts w:cs="B Zar;Courier New"/>
          <w:sz w:val="28"/>
          <w:szCs w:val="28"/>
        </w:rPr>
        <w:t>1922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مس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5</w:t>
      </w:r>
      <w:r>
        <w:rPr>
          <w:rFonts w:cs="B Zar;Courier New"/>
          <w:sz w:val="28"/>
          <w:szCs w:val="28"/>
          <w:rtl w:val="true"/>
        </w:rPr>
        <w:t>-</w:t>
      </w:r>
      <w:r>
        <w:rPr>
          <w:rFonts w:cs="B Zar;Courier New"/>
          <w:sz w:val="28"/>
          <w:szCs w:val="28"/>
        </w:rPr>
        <w:t>16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چیچی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د</w:t>
      </w:r>
      <w:r>
        <w:rPr>
          <w:rFonts w:cs="B Zar;Courier New"/>
          <w:sz w:val="28"/>
          <w:szCs w:val="28"/>
          <w:rtl w:val="true"/>
        </w:rPr>
        <w:t xml:space="preserve">: « </w:t>
      </w:r>
      <w:r>
        <w:rPr>
          <w:rFonts w:cs="B Zar;Courier New"/>
          <w:sz w:val="28"/>
          <w:sz w:val="28"/>
          <w:szCs w:val="28"/>
          <w:rtl w:val="true"/>
        </w:rPr>
        <w:t>جما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40000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ش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70000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ش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بلیغ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قب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</w:t>
      </w:r>
      <w:r>
        <w:rPr>
          <w:rFonts w:cs="B Zar;Courier New"/>
          <w:sz w:val="28"/>
          <w:szCs w:val="28"/>
          <w:rtl w:val="true"/>
        </w:rPr>
        <w:t>».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5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3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577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7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38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لشوی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استالین</w:t>
      </w:r>
      <w:r>
        <w:rPr>
          <w:rFonts w:cs="B Zar;Courier New"/>
          <w:sz w:val="28"/>
          <w:szCs w:val="28"/>
          <w:rtl w:val="true"/>
        </w:rPr>
        <w:t xml:space="preserve">-  </w:t>
      </w:r>
      <w:r>
        <w:rPr>
          <w:rFonts w:cs="B Zar;Courier New"/>
          <w:sz w:val="28"/>
          <w:sz w:val="28"/>
          <w:szCs w:val="28"/>
          <w:rtl w:val="true"/>
        </w:rPr>
        <w:t>ترتس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.11.192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12</w:t>
      </w:r>
      <w:r>
        <w:rPr>
          <w:rFonts w:cs="B Zar;Courier New"/>
          <w:sz w:val="28"/>
          <w:szCs w:val="28"/>
          <w:rtl w:val="true"/>
        </w:rPr>
        <w:t>-</w:t>
      </w:r>
      <w:r>
        <w:rPr>
          <w:rFonts w:cs="B Zar;Courier New"/>
          <w:sz w:val="28"/>
          <w:szCs w:val="28"/>
        </w:rPr>
        <w:t>1927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96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14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both"/>
        <w:rPr>
          <w:rFonts w:cs="B Zar;Courier New"/>
          <w:sz w:val="28"/>
          <w:szCs w:val="28"/>
          <w:lang w:bidi="prs-AF"/>
        </w:rPr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،</w:t>
      </w:r>
    </w:p>
    <w:p>
      <w:pPr>
        <w:pStyle w:val="Footnote"/>
        <w:bidi w:val="1"/>
        <w:ind w:left="0" w:right="0" w:hanging="0"/>
        <w:jc w:val="both"/>
        <w:rPr>
          <w:rFonts w:cs="B Zar;Courier New"/>
          <w:sz w:val="28"/>
          <w:szCs w:val="28"/>
          <w:lang w:bidi="prs-AF"/>
        </w:rPr>
      </w:pPr>
      <w:r>
        <w:rPr>
          <w:rFonts w:cs="B Zar;Courier New"/>
          <w:sz w:val="28"/>
          <w:szCs w:val="28"/>
          <w:rtl w:val="true"/>
          <w:lang w:bidi="prs-AF"/>
        </w:rPr>
      </w:r>
    </w:p>
  </w:footnote>
  <w:footnote w:id="25">
    <w:p>
      <w:pPr>
        <w:pStyle w:val="Footnote"/>
        <w:bidi w:val="1"/>
        <w:ind w:left="0" w:right="0" w:hanging="0"/>
        <w:jc w:val="both"/>
        <w:rPr>
          <w:rFonts w:cs="B Zar;Courier New"/>
          <w:sz w:val="28"/>
          <w:szCs w:val="28"/>
          <w:lang w:bidi="prs-AF"/>
        </w:rPr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</w:t>
      </w:r>
      <w:r>
        <w:rPr>
          <w:rFonts w:cs="B Zar;Courier New"/>
          <w:sz w:val="28"/>
          <w:szCs w:val="28"/>
        </w:rPr>
        <w:t>215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Zar;Courier New"/>
          <w:sz w:val="28"/>
          <w:szCs w:val="28"/>
          <w:lang w:bidi="prs-AF"/>
        </w:rPr>
      </w:pPr>
      <w:r>
        <w:rPr>
          <w:rFonts w:cs="B Zar;Courier New"/>
          <w:sz w:val="28"/>
          <w:szCs w:val="28"/>
          <w:rtl w:val="true"/>
          <w:lang w:bidi="prs-AF"/>
        </w:rPr>
      </w:r>
    </w:p>
    <w:p>
      <w:pPr>
        <w:pStyle w:val="Footnote"/>
        <w:bidi w:val="1"/>
        <w:ind w:left="0" w:right="0" w:hanging="0"/>
        <w:jc w:val="both"/>
        <w:rPr>
          <w:lang w:bidi="prs-AF"/>
        </w:rPr>
      </w:pPr>
      <w:r>
        <w:rPr>
          <w:rtl w:val="true"/>
          <w:lang w:bidi="prs-AF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>
          <w:lang w:val="en-US"/>
        </w:rPr>
        <w:t xml:space="preserve">Spain j. W. The Patans borderland. Hague, 1963. W 214. 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: «</w:t>
      </w:r>
      <w:r>
        <w:rPr>
          <w:rFonts w:cs="B Zar;Courier New"/>
          <w:sz w:val="28"/>
          <w:sz w:val="28"/>
          <w:szCs w:val="28"/>
          <w:rtl w:val="true"/>
        </w:rPr>
        <w:t>رو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هد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ک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مم</w:t>
      </w:r>
      <w:r>
        <w:rPr>
          <w:rFonts w:cs="B Zar;Courier New"/>
          <w:sz w:val="28"/>
          <w:szCs w:val="28"/>
          <w:rtl w:val="true"/>
        </w:rPr>
        <w:t xml:space="preserve">!» </w:t>
      </w:r>
    </w:p>
  </w:footnote>
  <w:footnote w:id="28">
    <w:p>
      <w:pPr>
        <w:pStyle w:val="Footnote"/>
        <w:bidi w:val="1"/>
        <w:ind w:left="0" w:right="0" w:hanging="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یگا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ظام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ولت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فدراسی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وسی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فو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24696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ارت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رون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3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45</w:t>
      </w:r>
    </w:p>
    <w:p>
      <w:pPr>
        <w:pStyle w:val="Footnote"/>
        <w:bidi w:val="1"/>
        <w:ind w:left="0" w:right="0" w:hanging="0"/>
        <w:jc w:val="both"/>
        <w:rPr>
          <w:lang w:val="en-US" w:bidi="prs-AF"/>
        </w:rPr>
      </w:pPr>
      <w:r>
        <w:rPr>
          <w:rtl w:val="true"/>
          <w:lang w:val="en-US" w:bidi="prs-AF"/>
        </w:rPr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یگانی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ولت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اری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جتماع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یاس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وسی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فو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5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ارتن</w:t>
      </w:r>
      <w:r>
        <w:rPr>
          <w:rFonts w:cs="B Zar;Courier New"/>
          <w:sz w:val="28"/>
          <w:szCs w:val="28"/>
          <w:lang w:val="en-US"/>
        </w:rPr>
        <w:t>1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رون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2155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</w:t>
      </w:r>
      <w:r>
        <w:rPr>
          <w:rFonts w:cs="B Zar;Courier New"/>
          <w:sz w:val="28"/>
          <w:szCs w:val="28"/>
          <w:rtl w:val="true"/>
          <w:lang w:val="en-US"/>
        </w:rPr>
        <w:t>.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>.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ج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فو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495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کارت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68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رون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1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24</w:t>
      </w:r>
      <w:r>
        <w:rPr>
          <w:rFonts w:cs="B Zar;Courier New"/>
          <w:sz w:val="28"/>
          <w:szCs w:val="28"/>
          <w:rtl w:val="true"/>
          <w:lang w:val="en-US"/>
        </w:rPr>
        <w:t>.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ور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گاه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یش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حکو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ا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م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حکو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شورو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گ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ش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ه</w:t>
      </w:r>
      <w:r>
        <w:rPr>
          <w:rFonts w:cs="B Zar;Courier New"/>
          <w:sz w:val="28"/>
          <w:szCs w:val="28"/>
          <w:rtl w:val="true"/>
          <w:lang w:val="en-US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ایک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</w:t>
      </w:r>
      <w:r>
        <w:rPr>
          <w:rFonts w:cs="B Zar;Courier New"/>
          <w:sz w:val="28"/>
          <w:szCs w:val="28"/>
          <w:rtl w:val="true"/>
          <w:lang w:val="en-US"/>
        </w:rPr>
        <w:t>.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rFonts w:cs="B Zar;Courier New"/>
          <w:sz w:val="28"/>
          <w:szCs w:val="28"/>
          <w:rtl w:val="true"/>
          <w:lang w:val="en-US"/>
        </w:rPr>
        <w:t>.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ا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لی</w:t>
      </w:r>
      <w:r>
        <w:rPr>
          <w:rFonts w:cs="B Zar;Courier New"/>
          <w:sz w:val="28"/>
          <w:szCs w:val="28"/>
          <w:rtl w:val="true"/>
          <w:lang w:val="en-US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نقلاب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بار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خا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زاد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سک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979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12</w:t>
      </w:r>
      <w:r>
        <w:rPr>
          <w:rFonts w:cs="B Zar;Courier New"/>
          <w:sz w:val="28"/>
          <w:szCs w:val="28"/>
          <w:rtl w:val="true"/>
          <w:lang w:val="en-US"/>
        </w:rPr>
        <w:t>-</w:t>
      </w:r>
      <w:r>
        <w:rPr>
          <w:rFonts w:cs="B Zar;Courier New"/>
          <w:sz w:val="28"/>
          <w:szCs w:val="28"/>
          <w:lang w:val="en-US"/>
        </w:rPr>
        <w:t>118</w:t>
      </w:r>
      <w:r>
        <w:rPr>
          <w:rFonts w:cs="B Zar;Courier New"/>
          <w:sz w:val="28"/>
          <w:szCs w:val="28"/>
          <w:rtl w:val="true"/>
          <w:lang w:val="en-US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Zar;Courier New"/>
          <w:sz w:val="28"/>
          <w:szCs w:val="28"/>
          <w:rtl w:val="true"/>
          <w:lang w:val="en-US"/>
        </w:rPr>
        <w:t>|</w:t>
      </w:r>
      <w:r>
        <w:rPr>
          <w:rtl w:val="true"/>
          <w:lang w:val="en-US"/>
        </w:rPr>
        <w:br/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یگا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یا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خارج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فدراسی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وسی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فو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090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ارت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4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رون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2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وش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4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0</w:t>
      </w:r>
      <w:r>
        <w:rPr>
          <w:rFonts w:cs="B Zar;Courier New"/>
          <w:sz w:val="28"/>
          <w:szCs w:val="28"/>
          <w:rtl w:val="true"/>
          <w:lang w:val="en-US"/>
        </w:rPr>
        <w:t>.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یادداش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گزارشی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نج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نقلاب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ند</w:t>
      </w:r>
      <w:r>
        <w:rPr>
          <w:rFonts w:cs="B Zar;Courier New"/>
          <w:sz w:val="28"/>
          <w:szCs w:val="28"/>
          <w:rtl w:val="true"/>
          <w:lang w:val="en-US"/>
        </w:rPr>
        <w:t xml:space="preserve">//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یگا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یا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خارج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فدراسی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وسی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فو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090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921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ارت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4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رون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2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وش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4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1</w:t>
      </w:r>
      <w:r>
        <w:rPr>
          <w:rFonts w:cs="B Zar;Courier New"/>
          <w:sz w:val="28"/>
          <w:szCs w:val="28"/>
          <w:rtl w:val="true"/>
          <w:lang w:val="en-US"/>
        </w:rPr>
        <w:t>.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اری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نترناسیون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مونیست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919</w:t>
      </w:r>
      <w:r>
        <w:rPr>
          <w:rFonts w:cs="B Zar;Courier New"/>
          <w:sz w:val="28"/>
          <w:szCs w:val="28"/>
          <w:rtl w:val="true"/>
          <w:lang w:val="en-US"/>
        </w:rPr>
        <w:t xml:space="preserve"> -</w:t>
      </w:r>
      <w:r>
        <w:rPr>
          <w:rFonts w:cs="B Zar;Courier New"/>
          <w:sz w:val="28"/>
          <w:szCs w:val="28"/>
          <w:lang w:val="en-US"/>
        </w:rPr>
        <w:t>1934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سک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2002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3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یگا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رکزی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خد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منیت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>(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</w:t>
      </w:r>
      <w:r>
        <w:rPr>
          <w:rFonts w:cs="B Zar;Courier New"/>
          <w:sz w:val="28"/>
          <w:szCs w:val="28"/>
          <w:rtl w:val="true"/>
          <w:lang w:val="en-US"/>
        </w:rPr>
        <w:t>.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گ</w:t>
      </w:r>
      <w:r>
        <w:rPr>
          <w:rFonts w:cs="B Zar;Courier New"/>
          <w:sz w:val="28"/>
          <w:szCs w:val="28"/>
          <w:rtl w:val="true"/>
          <w:lang w:val="en-US"/>
        </w:rPr>
        <w:t>.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یشین</w:t>
      </w:r>
      <w:r>
        <w:rPr>
          <w:rFonts w:cs="B Zar;Courier New"/>
          <w:sz w:val="28"/>
          <w:szCs w:val="28"/>
          <w:rtl w:val="true"/>
          <w:lang w:val="en-US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ارت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ر</w:t>
      </w:r>
      <w:r>
        <w:rPr>
          <w:rFonts w:cs="B Zar;Courier New"/>
          <w:sz w:val="28"/>
          <w:szCs w:val="28"/>
          <w:rtl w:val="true"/>
          <w:lang w:val="en-US"/>
        </w:rPr>
        <w:t>-</w:t>
      </w:r>
      <w:r>
        <w:rPr>
          <w:rFonts w:cs="B Zar;Courier New"/>
          <w:sz w:val="28"/>
          <w:szCs w:val="28"/>
          <w:lang w:val="en-US"/>
        </w:rPr>
        <w:t>41036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24</w:t>
      </w:r>
      <w:r>
        <w:rPr>
          <w:rFonts w:cs="B Zar;Courier New"/>
          <w:sz w:val="28"/>
          <w:szCs w:val="28"/>
          <w:rtl w:val="true"/>
          <w:lang w:val="en-US"/>
        </w:rPr>
        <w:t>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ایک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rFonts w:cs="B Zar;Courier New"/>
          <w:sz w:val="28"/>
          <w:szCs w:val="28"/>
          <w:rtl w:val="true"/>
          <w:lang w:val="en-US"/>
        </w:rPr>
        <w:t>.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خری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ی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ند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وسی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زار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// ..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چاپ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سک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996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ص</w:t>
      </w:r>
      <w:r>
        <w:rPr>
          <w:rFonts w:cs="B Zar;Courier New"/>
          <w:sz w:val="28"/>
          <w:szCs w:val="28"/>
          <w:lang w:val="en-US"/>
        </w:rPr>
        <w:t>73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گرف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ز</w:t>
      </w:r>
      <w:r>
        <w:rPr>
          <w:rFonts w:cs="B Zar;Courier New"/>
          <w:sz w:val="28"/>
          <w:szCs w:val="28"/>
          <w:rtl w:val="true"/>
          <w:lang w:val="en-US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ارسی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وسی،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نقلابی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ند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ش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شورا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918</w:t>
      </w:r>
      <w:r>
        <w:rPr>
          <w:rFonts w:cs="B Zar;Courier New"/>
          <w:sz w:val="28"/>
          <w:szCs w:val="28"/>
          <w:rtl w:val="true"/>
          <w:lang w:val="en-US"/>
        </w:rPr>
        <w:t>-</w:t>
      </w:r>
      <w:r>
        <w:rPr>
          <w:rFonts w:cs="B Zar;Courier New"/>
          <w:sz w:val="28"/>
          <w:szCs w:val="28"/>
          <w:lang w:val="en-US"/>
        </w:rPr>
        <w:t>1921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سک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973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35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ج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42</w:t>
      </w:r>
      <w:r>
        <w:rPr>
          <w:rFonts w:cs="B Zar;Courier New"/>
          <w:sz w:val="28"/>
          <w:szCs w:val="28"/>
          <w:rtl w:val="true"/>
          <w:lang w:val="en-US"/>
        </w:rPr>
        <w:t>-</w:t>
      </w:r>
      <w:r>
        <w:rPr>
          <w:rFonts w:cs="B Zar;Courier New"/>
          <w:sz w:val="28"/>
          <w:szCs w:val="28"/>
          <w:lang w:val="en-US"/>
        </w:rPr>
        <w:t>44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یفیت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مریک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لاتی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مینتر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فرهن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یوگرافیک</w:t>
      </w:r>
      <w:r>
        <w:rPr>
          <w:rFonts w:cs="B Zar;Courier New"/>
          <w:sz w:val="28"/>
          <w:szCs w:val="28"/>
          <w:rtl w:val="true"/>
          <w:lang w:val="en-US"/>
        </w:rPr>
        <w:t>)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سک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2000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49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د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یک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گ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</w:t>
      </w:r>
      <w:r>
        <w:rPr>
          <w:rFonts w:cs="B Zar;Courier New"/>
          <w:sz w:val="28"/>
          <w:szCs w:val="28"/>
          <w:rtl w:val="true"/>
          <w:lang w:val="en-US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شاهنظ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شیری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</w:t>
      </w:r>
      <w:r>
        <w:rPr>
          <w:rFonts w:cs="B Zar;Courier New"/>
          <w:sz w:val="28"/>
          <w:szCs w:val="28"/>
          <w:rtl w:val="true"/>
          <w:lang w:val="en-US"/>
        </w:rPr>
        <w:t>.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</w:t>
      </w:r>
      <w:r>
        <w:rPr>
          <w:rFonts w:cs="B Zar;Courier New"/>
          <w:sz w:val="28"/>
          <w:szCs w:val="28"/>
          <w:rtl w:val="true"/>
          <w:lang w:val="en-US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اختار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ازما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مینترن،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B Zar;Courier New"/>
          <w:sz w:val="28"/>
          <w:szCs w:val="28"/>
          <w:lang w:val="en-US"/>
        </w:rPr>
        <w:t>1919</w:t>
      </w:r>
      <w:r>
        <w:rPr>
          <w:rFonts w:cs="B Zar;Courier New"/>
          <w:sz w:val="28"/>
          <w:szCs w:val="28"/>
          <w:rtl w:val="true"/>
          <w:lang w:val="en-US"/>
        </w:rPr>
        <w:t xml:space="preserve">- </w:t>
      </w:r>
      <w:r>
        <w:rPr>
          <w:rFonts w:cs="B Zar;Courier New"/>
          <w:sz w:val="28"/>
          <w:szCs w:val="28"/>
          <w:lang w:val="en-US"/>
        </w:rPr>
        <w:t>1934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سک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997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31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</w:p>
    <w:p>
      <w:pPr>
        <w:pStyle w:val="Footnote"/>
        <w:jc w:val="both"/>
        <w:rPr>
          <w:rFonts w:cs="B Zar;Courier New"/>
          <w:sz w:val="28"/>
          <w:szCs w:val="28"/>
          <w:lang w:val="en-US" w:bidi="prs-AF"/>
        </w:rPr>
      </w:pPr>
      <w:r>
        <w:rPr>
          <w:rFonts w:cs="B Zar;Courier New"/>
          <w:sz w:val="28"/>
          <w:szCs w:val="28"/>
          <w:lang w:val="en-US" w:bidi="prs-AF"/>
        </w:rPr>
        <w:t>Documents of the Historz of the Communist Partz of india Vol.1 New Delhi 1972 P.140-149.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بایگانی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سیاست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خارجی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فدراسیون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روسیه،</w:t>
      </w:r>
      <w:r>
        <w:rPr>
          <w:sz w:val="28"/>
          <w:sz w:val="28"/>
          <w:szCs w:val="28"/>
          <w:rtl w:val="true"/>
          <w:lang w:val="en-US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فوند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Cs w:val="28"/>
          <w:lang w:val="en-US" w:bidi="prs-AF"/>
        </w:rPr>
        <w:t>071</w:t>
      </w:r>
      <w:r>
        <w:rPr>
          <w:rFonts w:cs="B Zar;Courier New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،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سال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های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Cs w:val="28"/>
          <w:lang w:val="en-US" w:bidi="prs-AF"/>
        </w:rPr>
        <w:t>1919</w:t>
      </w:r>
      <w:r>
        <w:rPr>
          <w:rFonts w:cs="B Zar;Courier New"/>
          <w:sz w:val="28"/>
          <w:szCs w:val="28"/>
          <w:rtl w:val="true"/>
          <w:lang w:val="en-US" w:bidi="prs-AF"/>
        </w:rPr>
        <w:t xml:space="preserve"> - </w:t>
      </w:r>
      <w:r>
        <w:rPr>
          <w:rFonts w:cs="B Zar;Courier New"/>
          <w:sz w:val="28"/>
          <w:szCs w:val="28"/>
          <w:lang w:val="en-US" w:bidi="prs-AF"/>
        </w:rPr>
        <w:t>1920</w:t>
      </w:r>
      <w:r>
        <w:rPr>
          <w:rFonts w:cs="B Zar;Courier New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،کارتن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Cs w:val="28"/>
          <w:lang w:val="en-US" w:bidi="prs-AF"/>
        </w:rPr>
        <w:t>4</w:t>
      </w:r>
      <w:r>
        <w:rPr>
          <w:rFonts w:cs="B Zar;Courier New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،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پرونده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Cs w:val="28"/>
          <w:lang w:val="en-US" w:bidi="prs-AF"/>
        </w:rPr>
        <w:t>101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،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پوشه</w:t>
      </w:r>
      <w:r>
        <w:rPr>
          <w:rFonts w:cs="B Zar;Courier New"/>
          <w:sz w:val="28"/>
          <w:szCs w:val="28"/>
          <w:lang w:val="en-US" w:bidi="prs-AF"/>
        </w:rPr>
        <w:t>1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،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برگ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های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Cs w:val="28"/>
          <w:lang w:val="en-US" w:bidi="prs-AF"/>
        </w:rPr>
        <w:t>121</w:t>
      </w:r>
      <w:r>
        <w:rPr>
          <w:rFonts w:cs="B Zar;Courier New"/>
          <w:sz w:val="28"/>
          <w:szCs w:val="28"/>
          <w:rtl w:val="true"/>
          <w:lang w:val="en-US" w:bidi="prs-AF"/>
        </w:rPr>
        <w:t>-</w:t>
      </w:r>
      <w:r>
        <w:rPr>
          <w:rFonts w:cs="B Zar;Courier New"/>
          <w:sz w:val="28"/>
          <w:szCs w:val="28"/>
          <w:lang w:val="en-US" w:bidi="prs-AF"/>
        </w:rPr>
        <w:t>122</w:t>
      </w:r>
      <w:r>
        <w:rPr>
          <w:rFonts w:cs="B Zar;Courier New"/>
          <w:sz w:val="28"/>
          <w:szCs w:val="28"/>
          <w:rtl w:val="true"/>
          <w:lang w:val="en-US" w:bidi="prs-AF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همچنان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در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باره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هیات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بورودین</w:t>
      </w:r>
      <w:r>
        <w:rPr>
          <w:sz w:val="28"/>
          <w:sz w:val="28"/>
          <w:szCs w:val="28"/>
          <w:rtl w:val="true"/>
          <w:lang w:val="en-US" w:bidi="prs-AF"/>
        </w:rPr>
        <w:t>–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روی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نگاه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شود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به</w:t>
      </w:r>
      <w:r>
        <w:rPr>
          <w:rFonts w:cs="B Zar;Courier New"/>
          <w:sz w:val="28"/>
          <w:szCs w:val="28"/>
          <w:rtl w:val="true"/>
          <w:lang w:val="en-US" w:bidi="prs-AF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پانین،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روسیه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شوروی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و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افغانستان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در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سال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های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Cs w:val="28"/>
          <w:lang w:val="en-US" w:bidi="prs-AF"/>
        </w:rPr>
        <w:t>1919</w:t>
      </w:r>
      <w:r>
        <w:rPr>
          <w:rFonts w:cs="B Zar;Courier New"/>
          <w:sz w:val="28"/>
          <w:szCs w:val="28"/>
          <w:rtl w:val="true"/>
          <w:lang w:val="en-US" w:bidi="prs-AF"/>
        </w:rPr>
        <w:t>-</w:t>
      </w:r>
      <w:r>
        <w:rPr>
          <w:rFonts w:cs="B Zar;Courier New"/>
          <w:sz w:val="28"/>
          <w:szCs w:val="28"/>
          <w:lang w:val="en-US" w:bidi="prs-AF"/>
        </w:rPr>
        <w:t>1929</w:t>
      </w:r>
      <w:r>
        <w:rPr>
          <w:rFonts w:cs="B Zar;Courier New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،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مسکو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،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Cs w:val="28"/>
          <w:lang w:val="en-US" w:bidi="prs-AF"/>
        </w:rPr>
        <w:t>1998</w:t>
      </w:r>
      <w:r>
        <w:rPr>
          <w:rFonts w:cs="B Zar;Courier New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،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ص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Cs w:val="28"/>
          <w:lang w:val="en-US" w:bidi="prs-AF"/>
        </w:rPr>
        <w:t>83</w:t>
      </w:r>
      <w:r>
        <w:rPr>
          <w:rFonts w:cs="B Zar;Courier New"/>
          <w:sz w:val="28"/>
          <w:szCs w:val="28"/>
          <w:rtl w:val="true"/>
          <w:lang w:val="en-US" w:bidi="prs-AF"/>
        </w:rPr>
        <w:t>-</w:t>
      </w:r>
      <w:r>
        <w:rPr>
          <w:rFonts w:cs="B Zar;Courier New"/>
          <w:sz w:val="28"/>
          <w:szCs w:val="28"/>
          <w:lang w:val="en-US" w:bidi="prs-AF"/>
        </w:rPr>
        <w:t>85</w:t>
      </w:r>
      <w:r>
        <w:rPr>
          <w:rFonts w:cs="B Zar;Courier New"/>
          <w:sz w:val="28"/>
          <w:szCs w:val="28"/>
          <w:rtl w:val="true"/>
          <w:lang w:val="en-US" w:bidi="prs-AF"/>
        </w:rPr>
        <w:t xml:space="preserve">.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یگا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ولت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اری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جتماع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یاس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وسیه،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فوند</w:t>
      </w:r>
      <w:r>
        <w:rPr>
          <w:rFonts w:cs="B Zar;Courier New"/>
          <w:sz w:val="28"/>
          <w:szCs w:val="28"/>
          <w:lang w:val="en-US"/>
        </w:rPr>
        <w:t>5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ارت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3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رون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577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21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</w:p>
  </w:footnote>
  <w:footnote w:id="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ورودین</w:t>
      </w:r>
      <w:r>
        <w:rPr>
          <w:rFonts w:cs="B Zar;Courier New"/>
          <w:sz w:val="28"/>
          <w:szCs w:val="28"/>
          <w:rtl w:val="true"/>
          <w:lang w:val="en-US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ق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خ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اریخ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5.09.1920</w:t>
      </w:r>
      <w:r>
        <w:rPr>
          <w:rFonts w:cs="B Zar;Courier New"/>
          <w:sz w:val="28"/>
          <w:szCs w:val="28"/>
          <w:rtl w:val="true"/>
          <w:lang w:val="en-US"/>
        </w:rPr>
        <w:t xml:space="preserve">// 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یگا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ولت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اری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جتماع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یاس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وسی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فو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495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ارت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54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رون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26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66</w:t>
      </w:r>
      <w:r>
        <w:rPr>
          <w:rFonts w:cs="B Zar;Courier New"/>
          <w:sz w:val="28"/>
          <w:szCs w:val="28"/>
          <w:rtl w:val="true"/>
          <w:lang w:val="en-US"/>
        </w:rPr>
        <w:t>-</w:t>
      </w:r>
      <w:r>
        <w:rPr>
          <w:rFonts w:cs="B Zar;Courier New"/>
          <w:sz w:val="28"/>
          <w:szCs w:val="28"/>
          <w:lang w:val="en-US"/>
        </w:rPr>
        <w:t>167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یگا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رکز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خد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منی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فدر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ر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Cs w:val="28"/>
          <w:lang w:val="en-US"/>
        </w:rPr>
        <w:t>4891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جل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402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ضعی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نقلاب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خا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ظای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نق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سی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یا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//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یگا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ولت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اری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جتماع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یاس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وسی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فو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544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ارت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4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رون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20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50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</w:p>
  </w:footnote>
  <w:footnote w:id="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یگا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ولت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اری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جتماع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یاس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وسی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فو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495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کارت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54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رون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98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61</w:t>
      </w:r>
      <w:r>
        <w:rPr>
          <w:rFonts w:cs="B Zar;Courier New"/>
          <w:sz w:val="28"/>
          <w:szCs w:val="28"/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گرف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ز</w:t>
      </w:r>
      <w:r>
        <w:rPr>
          <w:rFonts w:cs="B Zar;Courier New"/>
          <w:sz w:val="28"/>
          <w:szCs w:val="28"/>
          <w:rtl w:val="true"/>
          <w:lang w:val="en-US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انی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80</w:t>
      </w:r>
      <w:r>
        <w:rPr>
          <w:rFonts w:cs="B Zar;Courier New"/>
          <w:sz w:val="28"/>
          <w:szCs w:val="28"/>
          <w:rtl w:val="true"/>
          <w:lang w:val="en-US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495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54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98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66</w:t>
      </w:r>
      <w:r>
        <w:rPr>
          <w:rFonts w:cs="B Zar;Courier New"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Zar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Za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sz w:val="28"/>
      <w:szCs w:val="28"/>
    </w:rPr>
  </w:style>
  <w:style w:type="character" w:styleId="WW8Num21z0">
    <w:name w:val="WW8Num21z0"/>
    <w:qFormat/>
    <w:rPr>
      <w:lang w:val="de-D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B Zar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Zar;Courier New"/>
      <w:lang w:bidi="fa-IR"/>
    </w:rPr>
  </w:style>
  <w:style w:type="character" w:styleId="WW8Num28z0">
    <w:name w:val="WW8Num28z0"/>
    <w:qFormat/>
    <w:rPr>
      <w:i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fa-IR"/>
    </w:rPr>
  </w:style>
  <w:style w:type="character" w:styleId="Kop3Char">
    <w:name w:val="Kop 3 Char"/>
    <w:basedOn w:val="Standaardalinealettertype"/>
    <w:qFormat/>
    <w:rPr>
      <w:rFonts w:ascii="Arial" w:hAnsi="Arial" w:cs="Arial"/>
      <w:b/>
      <w:bCs/>
      <w:sz w:val="26"/>
      <w:szCs w:val="26"/>
      <w:lang w:val="en-US"/>
    </w:rPr>
  </w:style>
  <w:style w:type="character" w:styleId="Kop5Char">
    <w:name w:val="Kop 5 Char"/>
    <w:basedOn w:val="Standaardalinealettertype"/>
    <w:qFormat/>
    <w:rPr>
      <w:b/>
      <w:bCs/>
      <w:i/>
      <w:iCs/>
      <w:sz w:val="26"/>
      <w:szCs w:val="26"/>
      <w:lang w:val="en-US"/>
    </w:rPr>
  </w:style>
  <w:style w:type="character" w:styleId="Kop9Char">
    <w:name w:val="Kop 9 Char"/>
    <w:basedOn w:val="Standaardalinealettertype"/>
    <w:qFormat/>
    <w:rPr>
      <w:rFonts w:ascii="Cambria" w:hAnsi="Cambria" w:cs="Cambria"/>
      <w:sz w:val="22"/>
      <w:szCs w:val="22"/>
      <w:lang w:val="ru-RU" w:bidi="fa-IR"/>
    </w:rPr>
  </w:style>
  <w:style w:type="character" w:styleId="VoetnoottekstChar">
    <w:name w:val="Voetnoottekst Char"/>
    <w:basedOn w:val="Standaardalinealettertype"/>
    <w:qFormat/>
    <w:rPr>
      <w:lang w:val="ru-RU" w:bidi="fa-IR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ru-RU" w:bidi="fa-IR"/>
    </w:rPr>
  </w:style>
  <w:style w:type="character" w:styleId="VoettekstChar">
    <w:name w:val="Voettekst Char"/>
    <w:basedOn w:val="Standaardalinealettertype"/>
    <w:qFormat/>
    <w:rPr>
      <w:sz w:val="24"/>
      <w:szCs w:val="24"/>
      <w:lang w:val="ru-RU" w:bidi="fa-IR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lattetekstChar">
    <w:name w:val="Platte tekst Char"/>
    <w:basedOn w:val="Standaardalinealettertype"/>
    <w:qFormat/>
    <w:rPr>
      <w:sz w:val="24"/>
      <w:szCs w:val="24"/>
      <w:lang w:val="en-US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indnoottekstChar">
    <w:name w:val="Eindnoottekst Char"/>
    <w:basedOn w:val="Standaardalinealettertype"/>
    <w:qFormat/>
    <w:rPr>
      <w:rFonts w:eastAsia="SimSun;宋体"/>
      <w:sz w:val="24"/>
      <w:szCs w:val="24"/>
      <w:lang w:val="en-US" w:eastAsia="zh-CN"/>
    </w:rPr>
  </w:style>
  <w:style w:type="character" w:styleId="KoptekstChar">
    <w:name w:val="Koptekst Char"/>
    <w:basedOn w:val="Standaardalinealettertype"/>
    <w:qFormat/>
    <w:rPr>
      <w:sz w:val="24"/>
      <w:szCs w:val="24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ovenkantformulierChar">
    <w:name w:val="Bovenkant formulier Char"/>
    <w:basedOn w:val="Standaardalinealettertype"/>
    <w:qFormat/>
    <w:rPr>
      <w:rFonts w:ascii="Arial" w:hAnsi="Arial" w:cs="Arial"/>
      <w:vanish/>
      <w:sz w:val="16"/>
      <w:szCs w:val="16"/>
    </w:rPr>
  </w:style>
  <w:style w:type="character" w:styleId="OnderkantformulierChar">
    <w:name w:val="Onderkant formulier Char"/>
    <w:basedOn w:val="Standaardalinealettertype"/>
    <w:qFormat/>
    <w:rPr>
      <w:rFonts w:ascii="Arial" w:hAnsi="Arial" w:cs="Arial"/>
      <w:vanish/>
      <w:sz w:val="16"/>
      <w:szCs w:val="16"/>
    </w:rPr>
  </w:style>
  <w:style w:type="character" w:styleId="Createdate">
    <w:name w:val="createdate"/>
    <w:basedOn w:val="Standaardalinealettertype"/>
    <w:qFormat/>
    <w:rPr/>
  </w:style>
  <w:style w:type="character" w:styleId="Createby">
    <w:name w:val="createby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Small">
    <w:name w:val="small"/>
    <w:basedOn w:val="Standaardalinealettertype"/>
    <w:qFormat/>
    <w:rPr/>
  </w:style>
  <w:style w:type="character" w:styleId="Postbody">
    <w:name w:val="postbody"/>
    <w:basedOn w:val="Standaardalinealettertype"/>
    <w:qFormat/>
    <w:rPr/>
  </w:style>
  <w:style w:type="character" w:styleId="Gensmall">
    <w:name w:val="gensmall"/>
    <w:basedOn w:val="Standaardalinealettertype"/>
    <w:qFormat/>
    <w:rPr/>
  </w:style>
  <w:style w:type="character" w:styleId="Postdetails">
    <w:name w:val="postdetails"/>
    <w:basedOn w:val="Standaardalinealettertype"/>
    <w:qFormat/>
    <w:rPr/>
  </w:style>
  <w:style w:type="character" w:styleId="Dochead">
    <w:name w:val="dochead"/>
    <w:basedOn w:val="Standaardalinealettertype"/>
    <w:qFormat/>
    <w:rPr/>
  </w:style>
  <w:style w:type="character" w:styleId="Docdate">
    <w:name w:val="docdate"/>
    <w:basedOn w:val="Standaardalinealettertype"/>
    <w:qFormat/>
    <w:rPr/>
  </w:style>
  <w:style w:type="character" w:styleId="Text">
    <w:name w:val="text"/>
    <w:basedOn w:val="Standaardalinealettertype"/>
    <w:qFormat/>
    <w:rPr/>
  </w:style>
  <w:style w:type="character" w:styleId="Bigger">
    <w:name w:val="bigger"/>
    <w:basedOn w:val="Standaardalinealettertype"/>
    <w:qFormat/>
    <w:rPr/>
  </w:style>
  <w:style w:type="character" w:styleId="Big">
    <w:name w:val="big"/>
    <w:basedOn w:val="Standaardalinealettertype"/>
    <w:qFormat/>
    <w:rPr/>
  </w:style>
  <w:style w:type="character" w:styleId="PlattetekstinspringenChar">
    <w:name w:val="Platte tekst inspringen Char"/>
    <w:basedOn w:val="Standaardalinealettertype"/>
    <w:qFormat/>
    <w:rPr>
      <w:sz w:val="24"/>
      <w:lang w:val="ru-RU"/>
    </w:rPr>
  </w:style>
  <w:style w:type="character" w:styleId="TextkrperZeileneinzugZchn1">
    <w:name w:val="Textkörper-Zeileneinzug Zchn1"/>
    <w:basedOn w:val="Standaardalinealettertype"/>
    <w:qFormat/>
    <w:rPr>
      <w:sz w:val="24"/>
      <w:szCs w:val="24"/>
      <w:lang w:val="ru-RU" w:bidi="fa-IR"/>
    </w:rPr>
  </w:style>
  <w:style w:type="character" w:styleId="Plattetekstinspringen3Char">
    <w:name w:val="Platte tekst inspringen 3 Char"/>
    <w:basedOn w:val="Standaardalinealettertype"/>
    <w:qFormat/>
    <w:rPr>
      <w:sz w:val="28"/>
      <w:lang w:val="ru-RU"/>
    </w:rPr>
  </w:style>
  <w:style w:type="character" w:styleId="TextkrperEinzug3Zchn1">
    <w:name w:val="Textkörper-Einzug 3 Zchn1"/>
    <w:basedOn w:val="Standaardalinealettertype"/>
    <w:qFormat/>
    <w:rPr>
      <w:sz w:val="16"/>
      <w:szCs w:val="16"/>
      <w:lang w:val="ru-RU" w:bidi="fa-IR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fa-IR"/>
    </w:rPr>
  </w:style>
  <w:style w:type="character" w:styleId="Quoteinside">
    <w:name w:val="quote_inside"/>
    <w:basedOn w:val="Standaardalinealettertype"/>
    <w:qFormat/>
    <w:rPr/>
  </w:style>
  <w:style w:type="character" w:styleId="Side">
    <w:name w:val="side"/>
    <w:basedOn w:val="Standaardalinealettertype"/>
    <w:qFormat/>
    <w:rPr/>
  </w:style>
  <w:style w:type="character" w:styleId="On">
    <w:name w:val="on"/>
    <w:basedOn w:val="Standaardalinealettertype"/>
    <w:qFormat/>
    <w:rPr/>
  </w:style>
  <w:style w:type="character" w:styleId="Editsection">
    <w:name w:val="editsection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Vcard">
    <w:name w:val="vcard"/>
    <w:basedOn w:val="Standaardalinealetterty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de-DE" w:bidi="ar-SA"/>
    </w:rPr>
  </w:style>
  <w:style w:type="paragraph" w:styleId="Endnote">
    <w:name w:val="Endnote Text"/>
    <w:basedOn w:val="Normal"/>
    <w:pPr>
      <w:spacing w:before="280" w:after="280"/>
    </w:pPr>
    <w:rPr>
      <w:rFonts w:eastAsia="SimSun;宋体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bidi="ar-SA"/>
    </w:rPr>
  </w:style>
  <w:style w:type="paragraph" w:styleId="Ingress">
    <w:name w:val="ingress"/>
    <w:basedOn w:val="Normal"/>
    <w:qFormat/>
    <w:pPr>
      <w:spacing w:before="280" w:after="280"/>
    </w:pPr>
    <w:rPr>
      <w:lang w:val="de-DE" w:bidi="ar-SA"/>
    </w:rPr>
  </w:style>
  <w:style w:type="paragraph" w:styleId="Soustitre">
    <w:name w:val="soustitre"/>
    <w:basedOn w:val="Normal"/>
    <w:qFormat/>
    <w:pPr>
      <w:spacing w:before="280" w:after="280"/>
    </w:pPr>
    <w:rPr>
      <w:lang w:val="de-DE" w:bidi="ar-SA"/>
    </w:rPr>
  </w:style>
  <w:style w:type="paragraph" w:styleId="Spip">
    <w:name w:val="spip"/>
    <w:basedOn w:val="Normal"/>
    <w:qFormat/>
    <w:pPr>
      <w:spacing w:before="280" w:after="280"/>
    </w:pPr>
    <w:rPr>
      <w:lang w:val="de-DE" w:bidi="ar-SA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 w:bidi="ar-SA"/>
    </w:rPr>
  </w:style>
  <w:style w:type="paragraph" w:styleId="Forumrepondremessage">
    <w:name w:val="forum-repondre-message"/>
    <w:basedOn w:val="Normal"/>
    <w:qFormat/>
    <w:pPr>
      <w:spacing w:before="280" w:after="280"/>
    </w:pPr>
    <w:rPr>
      <w:lang w:val="de-DE" w:bidi="ar-SA"/>
    </w:rPr>
  </w:style>
  <w:style w:type="paragraph" w:styleId="Forumlien">
    <w:name w:val="forum-lien"/>
    <w:basedOn w:val="Normal"/>
    <w:qFormat/>
    <w:pPr>
      <w:spacing w:before="280" w:after="280"/>
    </w:pPr>
    <w:rPr>
      <w:lang w:val="de-DE" w:bidi="ar-SA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 w:bidi="ar-SA"/>
    </w:rPr>
  </w:style>
  <w:style w:type="paragraph" w:styleId="Common">
    <w:name w:val="common"/>
    <w:basedOn w:val="Normal"/>
    <w:qFormat/>
    <w:pPr>
      <w:spacing w:before="280" w:after="280"/>
    </w:pPr>
    <w:rPr>
      <w:lang w:val="de-DE" w:bidi="ar-SA"/>
    </w:rPr>
  </w:style>
  <w:style w:type="paragraph" w:styleId="Bfeature">
    <w:name w:val="b_feature"/>
    <w:basedOn w:val="Normal"/>
    <w:qFormat/>
    <w:pPr>
      <w:spacing w:before="280" w:after="280"/>
    </w:pPr>
    <w:rPr>
      <w:lang w:val="de-DE" w:bidi="ar-SA"/>
    </w:rPr>
  </w:style>
  <w:style w:type="paragraph" w:styleId="Normal1">
    <w:name w:val="LO-normal"/>
    <w:basedOn w:val="Normal"/>
    <w:qFormat/>
    <w:pPr>
      <w:spacing w:before="280" w:after="280"/>
    </w:pPr>
    <w:rPr>
      <w:lang w:val="de-DE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bidi="ar-SA"/>
    </w:rPr>
  </w:style>
  <w:style w:type="paragraph" w:styleId="Plattetekstinspringen3">
    <w:name w:val="Platte tekst inspringen 3"/>
    <w:basedOn w:val="Normal"/>
    <w:qFormat/>
    <w:pPr>
      <w:spacing w:lineRule="auto" w:line="360"/>
      <w:ind w:firstLine="720"/>
      <w:jc w:val="both"/>
    </w:pPr>
    <w:rPr>
      <w:sz w:val="28"/>
      <w:szCs w:val="20"/>
      <w:lang w:bidi="ar-SA"/>
    </w:rPr>
  </w:style>
  <w:style w:type="paragraph" w:styleId="Caption1">
    <w:name w:val="caption"/>
    <w:basedOn w:val="Normal"/>
    <w:qFormat/>
    <w:pPr>
      <w:spacing w:before="280" w:after="280"/>
    </w:pPr>
    <w:rPr>
      <w:lang w:val="de-DE" w:bidi="ar-SA"/>
    </w:rPr>
  </w:style>
  <w:style w:type="paragraph" w:styleId="Writer">
    <w:name w:val="writer"/>
    <w:basedOn w:val="Normal"/>
    <w:qFormat/>
    <w:pPr>
      <w:spacing w:before="280" w:after="280"/>
    </w:pPr>
    <w:rPr>
      <w:lang w:val="de-DE" w:bidi="ar-SA"/>
    </w:rPr>
  </w:style>
  <w:style w:type="paragraph" w:styleId="Quote">
    <w:name w:val="quote"/>
    <w:basedOn w:val="Normal"/>
    <w:qFormat/>
    <w:pPr>
      <w:spacing w:before="280" w:after="280"/>
    </w:pPr>
    <w:rPr>
      <w:lang w:val="de-DE" w:bidi="ar-SA"/>
    </w:rPr>
  </w:style>
  <w:style w:type="paragraph" w:styleId="Source">
    <w:name w:val="source"/>
    <w:basedOn w:val="Normal"/>
    <w:qFormat/>
    <w:pPr>
      <w:spacing w:before="280" w:after="280"/>
    </w:pPr>
    <w:rPr>
      <w:lang w:val="de-DE" w:bidi="ar-SA"/>
    </w:rPr>
  </w:style>
  <w:style w:type="paragraph" w:styleId="Subhead">
    <w:name w:val="subhead"/>
    <w:basedOn w:val="Normal"/>
    <w:qFormat/>
    <w:pPr>
      <w:spacing w:before="280" w:after="280"/>
    </w:pPr>
    <w:rPr>
      <w:lang w:val="de-DE" w:bidi="ar-SA"/>
    </w:rPr>
  </w:style>
  <w:style w:type="paragraph" w:styleId="Traductions">
    <w:name w:val="traductions"/>
    <w:basedOn w:val="Normal"/>
    <w:qFormat/>
    <w:pPr>
      <w:spacing w:before="280" w:after="280"/>
    </w:pPr>
    <w:rPr>
      <w:lang w:val="de-DE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lat.org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20:00Z</dcterms:created>
  <dc:creator>Владелец</dc:creator>
  <dc:description/>
  <cp:keywords/>
  <dc:language>en-US</dc:language>
  <cp:lastModifiedBy>Maiwand</cp:lastModifiedBy>
  <cp:lastPrinted>2009-01-29T00:18:00Z</cp:lastPrinted>
  <dcterms:modified xsi:type="dcterms:W3CDTF">2009-09-18T19:30:00Z</dcterms:modified>
  <cp:revision>11691</cp:revision>
  <dc:subject/>
  <dc:title> بچه سقای -  از خراسان خارج شده 1 </dc:title>
</cp:coreProperties>
</file>